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8. seje Sveta Mestne občine Kranj, ki bo dne 27.10.2004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17. seje Sveta Mestne občine Kranj z dne 08.09.2004 in Poročilo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proračunu Mestne občine Kranj za leto 2005 – osnutek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 xml:space="preserve">Odlok o </w:t>
      </w:r>
      <w:r>
        <w:rPr>
          <w:iCs/>
        </w:rPr>
        <w:t>predkupni pravici Mestne občine Kranj na nepremičninah - predlog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nadomestilu za uporabo stavbnega zemljišča – osnut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lnik o spremembah in dopolnitvah Pravilnika o sofinanciranju kulturnih dejavnosti v  Mestni občini Kranj – hitri (združeni) postop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edlog sprememb Pravilnika  o sofinanciranju programov športa v Mestni občini Kranj - osnutek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 za podelitev priznanj Mestne občine Kranj za leto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čilo o gibanju zaposlenosti in brezposelnosti v Mestni občini Kranj v prvem polletju </w:t>
      </w:r>
    </w:p>
    <w:p>
      <w:pPr>
        <w:pStyle w:val="Normal"/>
        <w:ind w:firstLine="340"/>
        <w:rPr/>
      </w:pPr>
      <w:r>
        <w:rPr/>
        <w:t>200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adrovske zad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26:00Z</dcterms:created>
  <dc:creator>Mestna občina Kranj</dc:creator>
  <dc:description/>
  <dc:language>en-US</dc:language>
  <cp:lastModifiedBy>MOK</cp:lastModifiedBy>
  <cp:lastPrinted>2004-10-12T08:18:00Z</cp:lastPrinted>
  <dcterms:modified xsi:type="dcterms:W3CDTF">2004-10-14T06:29:00Z</dcterms:modified>
  <cp:revision>3</cp:revision>
  <dc:subject/>
  <dc:title> </dc:title>
</cp:coreProperties>
</file>