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Sprejeti dnevni red 18. seje Sveta Mestne občine Kranj z dne 27.10.2004: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bCs/>
          <w:szCs w:val="20"/>
        </w:rPr>
      </w:pPr>
      <w:r>
        <w:rPr>
          <w:bCs/>
        </w:rPr>
        <w:t>Potrditev zapisnika 17. seje Sveta Mestne občine Kranj z dne 08.09.2004 in Poročilo o izvršitvi sklepov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bCs/>
          <w:szCs w:val="20"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bCs/>
          <w:szCs w:val="20"/>
        </w:rPr>
      </w:pPr>
      <w:r>
        <w:rPr>
          <w:bCs/>
        </w:rPr>
        <w:t>Odlok o proračunu Mestne občine Kranj za leto 2005 – osnutek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bCs/>
          <w:szCs w:val="20"/>
        </w:rPr>
      </w:pPr>
      <w:r>
        <w:rPr>
          <w:bCs/>
        </w:rPr>
        <w:t xml:space="preserve">Odlok o </w:t>
      </w:r>
      <w:r>
        <w:rPr>
          <w:iCs/>
        </w:rPr>
        <w:t>predkupni pravici Mestne občine Kranj na nepremičninah - predlog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bCs/>
          <w:szCs w:val="20"/>
        </w:rPr>
      </w:pPr>
      <w:r>
        <w:rPr>
          <w:bCs/>
        </w:rPr>
        <w:t>Odlok o nadomestilu za uporabo stavbnega zemljišča – osnutek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left"/>
        <w:rPr/>
      </w:pPr>
      <w:r>
        <w:rPr/>
        <w:t>Pravilnik o spremembah in dopolnitvah Pravilnika o sofinanciranju kulturnih dejavnosti v  Mestni občini Kranj – hitri (združeni) postopek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left"/>
        <w:rPr/>
      </w:pPr>
      <w:r>
        <w:rPr/>
        <w:t>Predlog sprememb Pravilnika  o sofinanciranju programov športa v Mestni občini Kranj - osnutek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bCs/>
          <w:szCs w:val="20"/>
        </w:rPr>
      </w:pPr>
      <w:r>
        <w:rPr>
          <w:bCs/>
        </w:rPr>
        <w:t>Predlogi za podelitev priznanj Mestne občine Kranj za leto 200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/>
      </w:pPr>
      <w:r>
        <w:rPr/>
        <w:t xml:space="preserve">Poročilo o gibanju zaposlenosti in brezposelnosti v Mestni občini Kranj v prvem polletju </w:t>
      </w:r>
    </w:p>
    <w:p>
      <w:pPr>
        <w:pStyle w:val="Normal"/>
        <w:ind w:firstLine="340"/>
        <w:rPr/>
      </w:pPr>
      <w:r>
        <w:rPr/>
        <w:t>200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bCs/>
        </w:rPr>
      </w:pPr>
      <w:r>
        <w:rPr>
          <w:bCs/>
        </w:rPr>
        <w:t>Premoženjske zadev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bCs/>
        </w:rPr>
      </w:pPr>
      <w:r>
        <w:rPr>
          <w:bCs/>
        </w:rPr>
        <w:t xml:space="preserve">Kadrovske zadeve </w: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PREGLED SPREJETIH SKLEPOV PO POSAMEZNIH TOČKAH DNEVNEGA RED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POTRDITEV ZAPISNIKA 17. SEJE SVETA MESTNE OBČINE KRANJ Z DNE 8.9.2004 IN POROČILO O IZVRŠITVI SKLE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di se zapisnik 17. seje Sveta Mestne občine Kranj z dne 8.9.2004 s pripombama, podanima v razpravi in Poročilo o izvršitvi sklepov 17. seje Sveta Mestne občine Kra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PREDLOGI, POBUDE IN VPRAŠANJA ČLANOV SVETA MESTNE OBČINE KRANJ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.</w:t>
      </w:r>
    </w:p>
    <w:p>
      <w:pPr>
        <w:pStyle w:val="Normal"/>
        <w:rPr>
          <w:bCs/>
        </w:rPr>
      </w:pPr>
      <w:r>
        <w:rPr>
          <w:bCs/>
        </w:rPr>
        <w:t xml:space="preserve">Lastnikom zemljišč, ki se ukvarjajo izključno s kmetijsko dejavnostjo in sami niso bili predlagatelji spremembe namembnosti kmetijskih zemljišč v nezazidana stavbna zemljišča, se prizna 95 % olajšava na obračunano nadomestilo za uporabo stavbnega zemljišča za leto 2004. </w:t>
      </w:r>
    </w:p>
    <w:p>
      <w:pPr>
        <w:pStyle w:val="Normal"/>
        <w:rPr/>
      </w:pPr>
      <w:r>
        <w:rPr>
          <w:bCs/>
        </w:rPr>
        <w:t>V kolikor je uresničitev tega sklepa zakonsko dopustna, se izvrši; v nasprotnem primeru pa mora Občinska uprava Mestne občine Kranj poiskati drugo pot in drug zakonit način, da se pride do enakega zgoraj navedenega rezulta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II.</w:t>
      </w:r>
    </w:p>
    <w:p>
      <w:pPr>
        <w:pStyle w:val="BodyText3"/>
        <w:tabs>
          <w:tab w:val="clear" w:pos="708"/>
          <w:tab w:val="left" w:pos="720" w:leader="none"/>
        </w:tabs>
        <w:ind w:right="72" w:hanging="0"/>
        <w:rPr/>
      </w:pPr>
      <w:r>
        <w:rPr>
          <w:rFonts w:cs="Times New Roman" w:ascii="Times New Roman" w:hAnsi="Times New Roman"/>
          <w:sz w:val="24"/>
        </w:rPr>
        <w:t xml:space="preserve">1. Občinska uprava Mestne občine Kranj naj preuči možnost odstranitve opuščenega objekta, ki postaja ruševina, ob blokih na Zlatem polju nad Struževskim drevoredom in obvesti Svet Mestne občine Kranj o potrebnih ukrepih za odstranitev objekta in preureditve v igralno površino. </w:t>
      </w:r>
    </w:p>
    <w:p>
      <w:pPr>
        <w:pStyle w:val="BodyText3"/>
        <w:tabs>
          <w:tab w:val="clear" w:pos="708"/>
          <w:tab w:val="left" w:pos="720" w:leader="none"/>
        </w:tabs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2. Mestna občina Kranj naj namesti nove lesene dele na klopeh pri igriščih med vrtcema Mojca in Najdihojca na Ulici Nikole Tesl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I.</w:t>
      </w:r>
    </w:p>
    <w:p>
      <w:pPr>
        <w:pStyle w:val="Normal"/>
        <w:rPr/>
      </w:pPr>
      <w:r>
        <w:rPr/>
        <w:t>1. Župan Mestne občine Kranj naj pripravi seznam pogodb srednjeročnega in dolgoročnega pomena, ki jih je podpisal v letu 2004 in v prihodnje o podpisovanju takih pogodb obvešča Svet Mestne občine Kranj na vsaki se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 Svet Mestne občine Kranj priporoča županu, da pogodbe srednjeročnega in dolgoročnega pomena sklepa s soglasjem Sveta Mestne občine Kranj oziroma, da sklepa pogodbe le za čas trajanja njegovega mandat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DLOK O PREDKUPNI PRAVICI MESTNE OBČINE KRANJ NA NEPREMIČNINAH – PRED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rejme se Odlok o predkupni pravici Mestne občine Kranj na nepremičnina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vet Mestne občine Kranj Ministrstvu za okolje, prostor in energijo predlaga, da v 87. in 88. členu Zakona o urejanju prostora (Ur. list RS, št. 110/02 in 8/03 – popravek) podaljša roke, v katerih mora občina izdati potrdilo, da ne uveljavlja predkupne pravice oziroma izdati izjavo, da ni zainteresirana za nakup nepremičnine, predvsem ob dejstvu, da morajo o nakupih nepremičnin odločati občinski sve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RAVILNIK O SPREMEMBAH IN DOPOLNITVAH PRAVILNIKA O SOFINANCIRANJU KULTURNIH DEJAVNOSTI V MESTNI OBČINI KRANJ – HITRI (ZDRUŽENI) POSTOP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ejme se Pravilnik o spremembah in dopolnitvah Pravilnika o sofinanciranju javnih kulturnih programov v Mestni občini Kr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REDLOGI ZA PODELITEV PRIZNANJ MESTNE OBČINE KRANJ ZA LETO 2004</w:t>
      </w:r>
    </w:p>
    <w:p>
      <w:pPr>
        <w:pStyle w:val="Normal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t>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iCs/>
        </w:rPr>
        <w:t>Gospodu mag. Rudiju Šeligo se posthumno podeli naslov častni občan Mestne občine Kranj za njegovo življenjsko de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Naslov častni občan Mestne občine Kranj prejme gospod Janez Marenčič za njegove dosežke na področju fotograf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Za leto 2004 se podeli nagrada Mestne občine Kranj.</w:t>
      </w:r>
    </w:p>
    <w:p>
      <w:pPr>
        <w:pStyle w:val="Normal"/>
        <w:rPr/>
      </w:pPr>
      <w:r>
        <w:rPr/>
        <w:t>Nagrado Mestne občine Kranj za leto 2004 prejme gospod Danilo Oblak za njegov doprinos  k prostorskemu razvoju Mestne občine Kran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Za leto 2004 se podeli listina o priznanju Mestne občine Kranj.</w:t>
      </w:r>
    </w:p>
    <w:p>
      <w:pPr>
        <w:pStyle w:val="Normal"/>
        <w:rPr/>
      </w:pPr>
      <w:r>
        <w:rPr/>
        <w:t>Listino o priznanju Mestne občine Kranj za leto 2004 prejme gospod Alojz Dežman za dolgoletno vodenje športnega društva INTERŠPORT Kokr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Telobesedila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 leto 2004 se podelita dve veliki plaketi Mestne občine Kranj.</w:t>
      </w:r>
    </w:p>
    <w:p>
      <w:pPr>
        <w:pStyle w:val="Telobesedila3"/>
        <w:rPr/>
      </w:pPr>
      <w:r>
        <w:rPr>
          <w:rFonts w:cs="Times New Roman" w:ascii="Times New Roman" w:hAnsi="Times New Roman"/>
          <w:iCs/>
          <w:sz w:val="24"/>
        </w:rPr>
        <w:t>Veliko plaketo Mestne občine Kranj za leto 2004 prejmeta:</w:t>
      </w:r>
    </w:p>
    <w:p>
      <w:pPr>
        <w:pStyle w:val="Telobesedila3"/>
        <w:numPr>
          <w:ilvl w:val="0"/>
          <w:numId w:val="23"/>
        </w:numPr>
        <w:tabs>
          <w:tab w:val="clear" w:pos="708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bmočno združenje Rdečega križa Kranj za njihovo humanost pri izboljševanju življenja ranljivih ljudi.</w:t>
      </w:r>
    </w:p>
    <w:p>
      <w:pPr>
        <w:pStyle w:val="Telobesedila3"/>
        <w:numPr>
          <w:ilvl w:val="0"/>
          <w:numId w:val="23"/>
        </w:numPr>
        <w:tabs>
          <w:tab w:val="clear" w:pos="708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Gospod Viljem Tomat za njegovo dolgoletno delovanje na področju prostovoljnega gasilst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/>
        <w:t>Za leto 2004 se podeli velika Prešernova plaketa Mestne občine Kranj.</w:t>
      </w:r>
    </w:p>
    <w:p>
      <w:pPr>
        <w:pStyle w:val="Normal"/>
        <w:rPr/>
      </w:pPr>
      <w:r>
        <w:rPr/>
        <w:t>Veliko Prešernovo plaketo Mestne občine Kranj prejme Zveza kulturnih organizacij Kranj za njihov prispevek na področju kul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POROČILO O GIBANJU ZAPOSLENOSTI IN BREZPOSELNOSTI V MESTNI OBČINI KRANJ V PRVEM POLLETJU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et Mestne občine Kranj se je seznanil s poročilom o gibanju zaposlenosti in brezposelnosti v Mestni občini Kranj v prvem polletju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PREMOŽENJSKE ZAD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Posamezni program nakupa premoženja za nakup nepremičnin – zemljišč parc. št. 74/10, pot v izmeri 110 m2, 75/3, pot v izmeri 809 m2, in 71/6, njiva v izmeri 47 m2, vsa vpisana v vložni številki 4, k.o. Kokrica</w:t>
      </w:r>
    </w:p>
    <w:p>
      <w:pPr>
        <w:pStyle w:val="Telobesedilazamik3"/>
        <w:numPr>
          <w:ilvl w:val="0"/>
          <w:numId w:val="18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Sprejme se posamezni program nakupa premoženja za nakup nepremičnin – zemljišč parc. št. 74/10, pot v izmeri 110 m2, 75/3, pot v izmeri 809 m2, in 71/6, njiva v izmeri 47 m2, vsa vpisana v vložni številki 4, k.o. Kokrica.</w:t>
      </w:r>
    </w:p>
    <w:p>
      <w:pPr>
        <w:pStyle w:val="Telobesedila3"/>
        <w:numPr>
          <w:ilvl w:val="0"/>
          <w:numId w:val="18"/>
        </w:numPr>
        <w:tabs>
          <w:tab w:val="clear" w:pos="708"/>
        </w:tabs>
        <w:ind w:left="360" w:right="0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Mestna občina Kranj kupi od Švegelj Jožeta, Pokopališka ulica 30, 4000 </w:t>
      </w:r>
      <w:r>
        <w:rPr>
          <w:rFonts w:cs="Times New Roman" w:ascii="Times New Roman" w:hAnsi="Times New Roman"/>
          <w:sz w:val="24"/>
        </w:rPr>
        <w:t>Kranj, zemljišča parc. št. 74/10, pot v izmeri 110 m2, parc. št. 75/3, pot v izmeri 809 m2, in parc. št. 71/6, njiva v izmeri 47 m2, vsa vpisana v vložni številki 4, k.o. Kokrica, za ceno 10 EUR/m2 (plačljivo v slovenskih tolarjih po srednjem tečaju Banke</w:t>
      </w:r>
      <w:r>
        <w:rPr>
          <w:rFonts w:cs="Times New Roman" w:ascii="Times New Roman" w:hAnsi="Times New Roman"/>
          <w:sz w:val="24"/>
          <w:szCs w:val="20"/>
        </w:rPr>
        <w:t xml:space="preserve"> Slovenije na dan sklepa Sveta Mestne občine Kranj).</w:t>
      </w:r>
    </w:p>
    <w:p>
      <w:pPr>
        <w:pStyle w:val="Telobesedila3"/>
        <w:numPr>
          <w:ilvl w:val="0"/>
          <w:numId w:val="18"/>
        </w:numPr>
        <w:tabs>
          <w:tab w:val="clear" w:pos="708"/>
        </w:tabs>
        <w:ind w:left="360" w:right="0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Mestna občina Kranj prenese zemljišča parc. št. </w:t>
      </w:r>
      <w:r>
        <w:rPr>
          <w:rFonts w:cs="Times New Roman" w:ascii="Times New Roman" w:hAnsi="Times New Roman"/>
          <w:sz w:val="24"/>
        </w:rPr>
        <w:t>74/10, 75/3 in 71/6, vsa k.o. Kokrica,</w:t>
      </w:r>
      <w:r>
        <w:rPr>
          <w:rFonts w:cs="Times New Roman" w:ascii="Times New Roman" w:hAnsi="Times New Roman"/>
          <w:sz w:val="24"/>
          <w:szCs w:val="20"/>
        </w:rPr>
        <w:t xml:space="preserve"> v javno dobr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/>
        <w:t>Svet Mestne občine Kranj daje soglasje k osnutku prodajne pogodbe za nakup nepremičnin – zemljišč parc. št. 74/10, pot v izmeri 110 m2, 75/3, pot v izmeri 809 m2, in 71/6, njiva v izmeri 47 m2, vsa vpisana v vložni številki 4, k.o. Kokrica.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/>
        <w:t>C. Posamezni program nakupa premoženja za nakup nepremičnine – dela zemljišča parc. št. 942/7, dvorišče v izmeri 722 m2, stanovanjska stavba v izmeri 80 m2 in gospodarsko poslopje v izmeri 14 m2, vpisanega v vložni številki 240, k.o. Stražišče, v približni izmeri 96 m2</w:t>
      </w:r>
    </w:p>
    <w:p>
      <w:pPr>
        <w:pStyle w:val="Telobesedilazamik3"/>
        <w:numPr>
          <w:ilvl w:val="0"/>
          <w:numId w:val="29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Sprejme se posamezni program nakupa premoženja za nakup nepremičnine – dela zemljišča parc. št. 942/7, dvorišče v izmeri 722 m2, stanovanjska stavba v izmeri 80 m2 in gospodarsko poslopje v izmeri 14 m2, vpisanega v vložni številki 240, k.o. Stražišče, v približni izmeri 96 m2.</w:t>
      </w:r>
    </w:p>
    <w:p>
      <w:pPr>
        <w:pStyle w:val="Telobesedila3"/>
        <w:numPr>
          <w:ilvl w:val="0"/>
          <w:numId w:val="29"/>
        </w:numPr>
        <w:tabs>
          <w:tab w:val="clear" w:pos="708"/>
        </w:tabs>
        <w:ind w:left="360" w:right="0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Mestna občina Kranj kupi od Tadina Anice, Strmov 8, 4000 Kranj, in Maček Polone, Trojarjeva ulica 12, 4000 </w:t>
      </w:r>
      <w:r>
        <w:rPr>
          <w:rFonts w:cs="Times New Roman" w:ascii="Times New Roman" w:hAnsi="Times New Roman"/>
          <w:sz w:val="24"/>
        </w:rPr>
        <w:t>Kranj, bremen prosti del zemljišča parc. št. 942/7, vpisanega v vložni številki 240, k.o. Stražišče, v približni izmeri 96 m2, za ceno 10 EUR/m2 (plačljivo v slovenskih tolarjih po srednjem tečaju Banke</w:t>
      </w:r>
      <w:r>
        <w:rPr>
          <w:rFonts w:cs="Times New Roman" w:ascii="Times New Roman" w:hAnsi="Times New Roman"/>
          <w:sz w:val="24"/>
          <w:szCs w:val="20"/>
        </w:rPr>
        <w:t xml:space="preserve"> Slovenije na dan sklepa Sveta Mestne občine Kranj).</w:t>
      </w:r>
    </w:p>
    <w:p>
      <w:pPr>
        <w:pStyle w:val="Telobesedila3"/>
        <w:numPr>
          <w:ilvl w:val="0"/>
          <w:numId w:val="29"/>
        </w:numPr>
        <w:tabs>
          <w:tab w:val="clear" w:pos="708"/>
        </w:tabs>
        <w:ind w:left="360" w:right="0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Mestna občina Kranj prenese del zemljišča parc. št. </w:t>
      </w:r>
      <w:r>
        <w:rPr>
          <w:rFonts w:cs="Times New Roman" w:ascii="Times New Roman" w:hAnsi="Times New Roman"/>
          <w:sz w:val="24"/>
        </w:rPr>
        <w:t>942/7, k.o. Stražišče,</w:t>
      </w:r>
      <w:r>
        <w:rPr>
          <w:rFonts w:cs="Times New Roman" w:ascii="Times New Roman" w:hAnsi="Times New Roman"/>
          <w:sz w:val="24"/>
          <w:szCs w:val="20"/>
        </w:rPr>
        <w:t xml:space="preserve"> potem, ko bo v postopku odmere in parcelacije dobil novo parcelno številko, v javno dobro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/>
      </w:pPr>
      <w:r>
        <w:rPr/>
        <w:t>Svet Mestne občine Kranj daje soglasje k osnutku prodajne pogodbe za nakup nepremičnine – dela zemljišča parc. št. 942/7, dvorišče v izmeri 722 m2, stanovanjska stavba v izmeri 80 m2 in gospodarsko poslopje v izmeri 14 m2, vpisanega v vložni številki 240, k.o. Stražišče, v približni izmeri 96 m2.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/>
        <w:t>D. Posamezni program nakupa premoženja za nakup nepremičnine – zemljišča parc. št. 447/13, travnik v izmeri 73 m2, vpisanega v vložni številki 113, k.o. Zgornja Besnica</w:t>
      </w:r>
    </w:p>
    <w:p>
      <w:pPr>
        <w:pStyle w:val="Telobesedilazamik3"/>
        <w:numPr>
          <w:ilvl w:val="0"/>
          <w:numId w:val="5"/>
        </w:numPr>
        <w:tabs>
          <w:tab w:val="clear" w:pos="708"/>
        </w:tabs>
        <w:rPr>
          <w:b w:val="false"/>
          <w:b w:val="false"/>
        </w:rPr>
      </w:pPr>
      <w:r>
        <w:rPr>
          <w:b w:val="false"/>
        </w:rPr>
        <w:t>Sprejme se posamezni program nakupa premoženja za nakup nepremičnine - zemljišča parc. št. 447/13, travnik v izmeri 73 m2, vpisanega v vložni številki 113, k.o. Zgornja Besnica.</w:t>
      </w:r>
    </w:p>
    <w:p>
      <w:pPr>
        <w:pStyle w:val="Telobesedila3"/>
        <w:numPr>
          <w:ilvl w:val="0"/>
          <w:numId w:val="5"/>
        </w:numPr>
        <w:tabs>
          <w:tab w:val="clear" w:pos="708"/>
        </w:tabs>
        <w:ind w:left="340" w:right="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Kranj kupi od Fabijan Marka, Na Vidmu 43, 4201 Zgornja Besnica, zemljišče parc. št. 447/13, travnik v izmeri 73 m2, vpisano v vložni številki 113, k.o. Zgornja Besnica, za ceno 10 EUR/m2 (plačljivo v slovenskih tolarjih po srednjem tečaju Banke Slovenije na dan sklepa Sveta Mestne občine Kranj).</w:t>
      </w:r>
    </w:p>
    <w:p>
      <w:pPr>
        <w:pStyle w:val="Telobesedila3"/>
        <w:numPr>
          <w:ilvl w:val="0"/>
          <w:numId w:val="5"/>
        </w:numPr>
        <w:tabs>
          <w:tab w:val="clear" w:pos="708"/>
        </w:tabs>
        <w:ind w:left="340" w:right="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Kranj prenese zemljišče parc. št. 447/13, travnik v izmeri 73 m2, vpisano v vložni številki 113, k.o. Zgornja Besnica, v javno dobr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Svet Mestne občine Kranj daje soglasje k osnutku prodajne pogodbe za nakup nepremičnine - zemljišča parc. št. 447/13, travnik v izmeri 73 m2, vpisanega v vložni številki 113, k.o. Zgornja Besnica.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E. Posamezni program nakupa premoženja za nakup nepremičnin – zemljišč parc. št. 207/1, pot v izmeri 1275 m2, in 207/4, pot v izmeri 88 m2, obe vpisani v vložni številki 66, k.o. Bitnje</w:t>
      </w:r>
    </w:p>
    <w:p>
      <w:pPr>
        <w:pStyle w:val="Telobesedilazamik3"/>
        <w:numPr>
          <w:ilvl w:val="0"/>
          <w:numId w:val="15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Sprejme se posamezni program nakupa premoženja za nakup nepremičnin – zemljišč parc. št. 207/1, pot v izmeri 1275 m2, in 207/4, pot v izmeri 88 m2, obe vpisani v vložni številki 66, k.o. Bitnje.</w:t>
      </w:r>
    </w:p>
    <w:p>
      <w:pPr>
        <w:pStyle w:val="Telobesedila3"/>
        <w:numPr>
          <w:ilvl w:val="0"/>
          <w:numId w:val="15"/>
        </w:numPr>
        <w:tabs>
          <w:tab w:val="clear" w:pos="708"/>
        </w:tabs>
        <w:ind w:left="360" w:right="0" w:hanging="360"/>
        <w:rPr/>
      </w:pPr>
      <w:r>
        <w:rPr>
          <w:rFonts w:cs="Times New Roman" w:ascii="Times New Roman" w:hAnsi="Times New Roman"/>
          <w:sz w:val="24"/>
          <w:szCs w:val="20"/>
        </w:rPr>
        <w:t>Mestna občina Kranj kupi od Sodnik Frančiške, Srednje Bitnje 13, 4209 Žabnica</w:t>
      </w:r>
      <w:r>
        <w:rPr>
          <w:rFonts w:cs="Times New Roman" w:ascii="Times New Roman" w:hAnsi="Times New Roman"/>
          <w:sz w:val="24"/>
        </w:rPr>
        <w:t>, zemljišča parc. št. 207/1, pot v izmeri 1275 m2, in parc. št. 207/4, pot v izmeri 88 m2, obe vpisani v vložni številki 66, k.o. Bitnje, za ceno 10 EUR/m2 (plačljivo v slovenskih tolarjih po srednjem tečaju Banke</w:t>
      </w:r>
      <w:r>
        <w:rPr>
          <w:rFonts w:cs="Times New Roman" w:ascii="Times New Roman" w:hAnsi="Times New Roman"/>
          <w:sz w:val="24"/>
          <w:szCs w:val="20"/>
        </w:rPr>
        <w:t xml:space="preserve"> Slovenije na dan sklepa Sveta Mestne občine Kranj).</w:t>
      </w:r>
    </w:p>
    <w:p>
      <w:pPr>
        <w:pStyle w:val="Telobesedila3"/>
        <w:numPr>
          <w:ilvl w:val="0"/>
          <w:numId w:val="15"/>
        </w:numPr>
        <w:tabs>
          <w:tab w:val="clear" w:pos="708"/>
        </w:tabs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Kranj prenese zemljišči parc. št. 207/1 in 207/4, obe k.o. Bitnje, v javno dobr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>Svet Mestne občine Kranj daje soglasje k osnutku prodajne pogodbe za nakup nepremičnin – zemljišč parc. št. 207/1, pot v izmeri 1275 m2, in 207/4, pot v izmeri 88 m2, obe vpisani v vložni številki 66, k.o. Bitnje.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F. Posamezni program pridobivanja premoženja za pridobivanje nepremičnin – zemljišča parc. št. 56/11, travnik v izmeri 65 m2, vpisano v vl. št. 1451, k.o. Bitnje, in zemljišča parc. št. 56/19, travnik v izmeri 137 m2, vpisano v vl. št. 1413, k.o. Bitnje</w:t>
      </w:r>
    </w:p>
    <w:p>
      <w:pPr>
        <w:pStyle w:val="Telobesedilazamik3"/>
        <w:numPr>
          <w:ilvl w:val="0"/>
          <w:numId w:val="17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Sprejme se posamezni program pridobivanja premoženja - za pridobivanje nepremičnin - zemljišča parc. št. 56/11, travnik v izmeri 65 m2, vpisano v vl. št. 1451, k.o. Bitnje, in zemljišča parc. št. 56/19, travnik v izmeri 137 m2, vpisano v vl. št. 1413, k.o.  Bitnje.</w:t>
      </w:r>
    </w:p>
    <w:p>
      <w:pPr>
        <w:pStyle w:val="Telobesedilazamik3"/>
        <w:numPr>
          <w:ilvl w:val="0"/>
          <w:numId w:val="17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Mestna občina Kranj brezplačno pridobi od Čeč Marjana, Kurirska pot 12, 4000 Kranj, zemljišče parc. št. 56/11, travnik v izmeri 65 m2, vpisano v vl. št. 1451, k.o. Bitnje, in zemljišče parc. št. 56/19, travnik v izmeri 137 m2, vpisano v vl. št. 1413, k.o.  Bitnje. </w:t>
      </w:r>
    </w:p>
    <w:p>
      <w:pPr>
        <w:pStyle w:val="Telobesedila3"/>
        <w:numPr>
          <w:ilvl w:val="0"/>
          <w:numId w:val="17"/>
        </w:numPr>
        <w:tabs>
          <w:tab w:val="clear" w:pos="708"/>
        </w:tabs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Kranj prenese zemljišči parc. št. 56/11 in 56/19, obe k.o. Bitnje, v javno dobr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/>
        <w:t>Svet Mestne občine Kranj daje soglasje k osnutku pogodbe o brezplačnem prenosu zemljišča parc. št. 56/11, travnik v izmeri 65 m2, vpisano v vl. št. 1451, k.o. Bitnje, in zemljišča parc. št. 56/19, travnik v izmeri 137 m2,  vpisano v vl. št. 1413, k.o. Bitnje.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G. Posamezni program pridobivanja premoženja za pridobivanje nepremičnine – dela zemljišča parcelna številka 164, dvorišče v izmeri 360 m2 in stanovanjska stavba v izmeri 151 m2, vpisano v zemljiškoknjižnem vložku Okrajnega sodišča v Kranju številka 58 k.o. Kranj, v približni izmeri 24,00 m2</w:t>
      </w:r>
    </w:p>
    <w:p>
      <w:pPr>
        <w:pStyle w:val="Telobesedilazamik3"/>
        <w:numPr>
          <w:ilvl w:val="0"/>
          <w:numId w:val="7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Sprejme se posamezni program pridobivanja premoženja - za pridobivanje dela zemljišča parcelna številka 164, dvorišče v izmeri 360 m2 in stanovanjska stavba v izmeri 151 m2, vpisano v zemljiškoknjižnem vložku Okrajnega sodišča v Kranju številka 58 k.o. Kranj, v približni izmeri 24,00 m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Mestna občina Kranj brezplačno pridobi od družbe Evaks, gradbeno, proizvodno in storitveno podjetje d.o.o., Gorenjska cesta 33 c, 4240 Radovljica del zemljišča parcelna številka 164, dvorišče v izmeri 360 m2 in stanovanjska stavba v izmeri 151 m2, vpisano v zemljiškoknjižnem vložku Okrajnega sodišča v Kranju številka 58 k.o. Kranj, v približni izmeri 24,00 m2.</w:t>
      </w:r>
    </w:p>
    <w:p>
      <w:pPr>
        <w:pStyle w:val="Telobesedila3"/>
        <w:numPr>
          <w:ilvl w:val="0"/>
          <w:numId w:val="7"/>
        </w:numPr>
        <w:tabs>
          <w:tab w:val="clear" w:pos="708"/>
        </w:tabs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Kranj prenese del zemljišča parcelna številka 164, dvorišče v izmeri 360 m2 in stanovanjska stavba v izmeri 151 m2, vpisano v zemljiškoknjižnem vložku Okrajnega sodišča v Kranju številka 58 k.o. Kranj, v približni izmeri 24,00 m2, v javno dobr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Svet Mestne občine Kranj daje soglasje k osnutku pogodbe o brezplačnem prenosu dela zemljišča parcelna številka 164, dvorišče v izmeri 360 m2 in stanovanjska stavba v izmeri 151 m2, vpisano v zemljiškoknjižnem vložku Okrajnega sodišča v Kranju številka 58 k.o. Kranj, v približni izmeri 24,00 m2.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H. Posamezni program razpolaganja s premoženjem</w:t>
      </w:r>
      <w:r>
        <w:rPr>
          <w:szCs w:val="24"/>
        </w:rPr>
        <w:t xml:space="preserve"> za prodajo nepremičnine – stanovanj v</w:t>
      </w:r>
      <w:r>
        <w:rPr>
          <w:szCs w:val="16"/>
        </w:rPr>
        <w:t xml:space="preserve"> ureditvenem območju mesta Kranj v območju urejanja S14/3 Nova Drulovka - sprememb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rejme se posamezni program razpolaganja s premoženjem za prodajo nepremičnine – </w:t>
      </w:r>
      <w:r>
        <w:rPr>
          <w:bCs/>
        </w:rPr>
        <w:t>stanovanj in parkirnih mest</w:t>
      </w:r>
      <w:r>
        <w:rPr/>
        <w:t xml:space="preserve"> v</w:t>
      </w:r>
      <w:r>
        <w:rPr>
          <w:szCs w:val="16"/>
        </w:rPr>
        <w:t xml:space="preserve"> ureditvenem območju mesta Kranj v območju urejanja S14/3 Nova Drulovka – sprememb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16"/>
        </w:rPr>
        <w:t xml:space="preserve">Mestna občina Kranj sklene z GRADBINCEM GIP, GRADBENIŠTVO D.O.O., Nazorjeva ulica 1, Kranj,  dodatek številka 4, k pogodbi številka </w:t>
      </w:r>
      <w:r>
        <w:rPr/>
        <w:t>46502-0047/2002-43/01, s katerim bo pridobila lastninsko pravico na stanovanjih iz 2. točke tega predloga, pri čemer plača Mestna občina Kranj razliko v višini 9.457,34 EUR (plačljivo v slovenskih tolarjih po srednjem tečaju Banke Slovenije na dan sklepa Sveta Mestne občine Kranj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stna občina Kranj proda na javni dražbi:</w:t>
      </w:r>
    </w:p>
    <w:p>
      <w:pPr>
        <w:pStyle w:val="Normal"/>
        <w:ind w:left="142" w:firstLine="218"/>
        <w:rPr/>
      </w:pPr>
      <w:r>
        <w:rPr/>
        <w:t>1. stanovanj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98" w:leader="none"/>
        </w:tabs>
        <w:ind w:left="1298" w:hanging="360"/>
        <w:rPr/>
      </w:pPr>
      <w:r>
        <w:rPr/>
        <w:t xml:space="preserve"> </w:t>
      </w:r>
      <w:r>
        <w:rPr/>
        <w:t>pri vl. št. __, k.o. Breg ob Savi, stanovanje št. 3 v pritličju (62,48 m2) z ident. št. 2/3 s kletjo in pripadajočim zemljiščem (parc. št. 565/10, stavbišče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98" w:leader="none"/>
        </w:tabs>
        <w:ind w:left="1298" w:hanging="360"/>
        <w:rPr/>
      </w:pPr>
      <w:r>
        <w:rPr/>
        <w:t>pri vl. št. __, k.o. Breg ob Savi, stanovanje št. 6 v pritličju (65,20 m2) z ident. št. 2/6 s kletjo in pripadajočim zemljiščem (parc. št. 565/10, stavbišče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98" w:leader="none"/>
        </w:tabs>
        <w:ind w:left="1298" w:hanging="360"/>
        <w:rPr/>
      </w:pPr>
      <w:r>
        <w:rPr/>
        <w:t>pri vl. št. __, k.o. Breg ob Savi, stanovanje št. 63 v pritličju (70,33 m2) z ident. št. 2/11 s kletjo in pripadajočim zemljiščem (parc. št. 565/10, stavbišče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98" w:leader="none"/>
        </w:tabs>
        <w:ind w:left="1298" w:hanging="360"/>
        <w:rPr/>
      </w:pPr>
      <w:r>
        <w:rPr/>
        <w:t>pri vl. št. __, k.o. Breg ob Savi, stanovanje št. 20 v pritličju (73,72 m2) z ident. št. 2/11 s kletjo in pripadajočim zemljiščem (parc. št. 565/11, stavbišče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98" w:leader="none"/>
        </w:tabs>
        <w:ind w:left="1298" w:hanging="360"/>
        <w:rPr/>
      </w:pPr>
      <w:r>
        <w:rPr/>
        <w:t>pri vl. št. __, k.o. Breg ob Savi, stanovanje št. 60 v mansardi (70,19 m2) z ident. št. 4/33 s kletjo in pripadajočim zemljiščem (parc. št. 565/11, stavbišče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98" w:leader="none"/>
        </w:tabs>
        <w:ind w:left="1298" w:hanging="360"/>
        <w:rPr/>
      </w:pPr>
      <w:r>
        <w:rPr/>
        <w:t>pri vl. št. __, k.o. Breg ob Savi, stanovanje št. 3 v pritličju (48,69 m2) s kletjo in pripadajočim zemljiščem (parc. št. 565/11, stavbišče),</w:t>
      </w:r>
    </w:p>
    <w:p>
      <w:pPr>
        <w:pStyle w:val="Normal"/>
        <w:ind w:left="218" w:hanging="0"/>
        <w:rPr/>
      </w:pPr>
      <w:r>
        <w:rPr/>
        <w:t>za izklicno ceno 1.388,47 EUR/m2 (plačljivo v slovenskih tolarjih po srednjem tečaju Banke Slovenije na dan sklepa Sveta Mestne občine Kranj) s pripadajočim funkcionalnim zemljiščem. Vse stroške postopka, stroške cenitve, davek na promet nepremičnin in vse stroške iz pogodbe nosi kupec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vet Mestne občine Kranj daje soglasje k osnutku </w:t>
      </w:r>
      <w:r>
        <w:rPr>
          <w:szCs w:val="16"/>
        </w:rPr>
        <w:t xml:space="preserve">dodatka številka 4, k pogodbi številka </w:t>
      </w:r>
      <w:r>
        <w:rPr/>
        <w:t xml:space="preserve">46502-0047/2002-43/01 in k osnutku prodajne pogodbe za prodajo stanovanj </w:t>
      </w:r>
      <w:r>
        <w:rPr>
          <w:szCs w:val="16"/>
        </w:rPr>
        <w:t>v območju urejanja S14/3 Nova Drulovka.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sz w:val="22"/>
        </w:rPr>
        <w:t>I. Posamezni program prodaje premoženja za prodajo nepremičnine – poslovnega prostora v pritličju objekta na naslovu Ulica Janka Puclja 9 v Kranju, ki stoji na zemljišču parcelna številka 204/9 k.o. Klanec, vložna številka 873, v velikosti 28,36 m2</w:t>
      </w:r>
    </w:p>
    <w:p>
      <w:pPr>
        <w:pStyle w:val="Telobesedila2"/>
        <w:spacing w:lineRule="auto" w:line="240" w:before="0" w:after="0"/>
        <w:rPr>
          <w:sz w:val="22"/>
        </w:rPr>
      </w:pPr>
      <w:r>
        <w:rPr>
          <w:sz w:val="22"/>
        </w:rPr>
        <w:t>1. Sprejme se posamezni program za prodajo nepremičnine – poslovnega prostora v pritličju objekta na naslovu Ulica Janka Puclja 9 v Kranju, ki stoji na zemljišču parcelna številka 204/9 k.o. Klanec, vložna številka 873, v velikosti 28,36 m2, ki obsega naslednje prostore:</w:t>
      </w:r>
    </w:p>
    <w:p>
      <w:pPr>
        <w:pStyle w:val="Telobesedila2"/>
        <w:numPr>
          <w:ilvl w:val="0"/>
          <w:numId w:val="26"/>
        </w:numPr>
        <w:overflowPunct w:val="false"/>
        <w:autoSpaceDE w:val="false"/>
        <w:spacing w:lineRule="auto" w:line="240" w:before="0" w:after="0"/>
        <w:textAlignment w:val="baseline"/>
        <w:rPr>
          <w:sz w:val="22"/>
        </w:rPr>
      </w:pPr>
      <w:r>
        <w:rPr>
          <w:sz w:val="22"/>
        </w:rPr>
        <w:t xml:space="preserve">poslovni prostor </w:t>
        <w:tab/>
        <w:tab/>
        <w:tab/>
        <w:tab/>
        <w:tab/>
        <w:t>v izmeri 23,92 m2,</w:t>
      </w:r>
    </w:p>
    <w:p>
      <w:pPr>
        <w:pStyle w:val="Telobesedila2"/>
        <w:numPr>
          <w:ilvl w:val="0"/>
          <w:numId w:val="26"/>
        </w:numPr>
        <w:overflowPunct w:val="false"/>
        <w:autoSpaceDE w:val="false"/>
        <w:spacing w:lineRule="auto" w:line="240" w:before="0" w:after="0"/>
        <w:textAlignment w:val="baseline"/>
        <w:rPr>
          <w:sz w:val="22"/>
        </w:rPr>
      </w:pPr>
      <w:r>
        <w:rPr>
          <w:sz w:val="22"/>
        </w:rPr>
        <w:t>vetrolov</w:t>
        <w:tab/>
        <w:tab/>
        <w:tab/>
        <w:tab/>
        <w:tab/>
        <w:tab/>
        <w:t>v izmeri 1,83 m2,</w:t>
      </w:r>
    </w:p>
    <w:p>
      <w:pPr>
        <w:pStyle w:val="Telobesedila2"/>
        <w:numPr>
          <w:ilvl w:val="0"/>
          <w:numId w:val="26"/>
        </w:numPr>
        <w:overflowPunct w:val="false"/>
        <w:autoSpaceDE w:val="false"/>
        <w:spacing w:lineRule="auto" w:line="240" w:before="0" w:after="0"/>
        <w:textAlignment w:val="baseline"/>
        <w:rPr>
          <w:sz w:val="22"/>
        </w:rPr>
      </w:pPr>
      <w:r>
        <w:rPr>
          <w:sz w:val="22"/>
        </w:rPr>
        <w:t>wc</w:t>
        <w:tab/>
        <w:tab/>
        <w:tab/>
        <w:tab/>
        <w:tab/>
        <w:tab/>
        <w:tab/>
        <w:t>v izmeri 2,61 m2.</w:t>
      </w:r>
    </w:p>
    <w:p>
      <w:pPr>
        <w:pStyle w:val="Telobesedila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lobesedila2"/>
        <w:spacing w:lineRule="auto" w:line="240" w:before="0" w:after="0"/>
        <w:rPr/>
      </w:pPr>
      <w:r>
        <w:rPr>
          <w:sz w:val="22"/>
        </w:rPr>
        <w:t>2. Mestna občina Kranj proda na javni dražbi poslovni prostor v pritličju objekta na naslovu Ulica Janka Puclja 9 v Kranju, ki stoji na zemljišču parcelna številka 204/9 k.o. Klanec, vložna številka 873, v velikosti 28,36 m2, ki obsega naslednje prostore:</w:t>
      </w:r>
    </w:p>
    <w:p>
      <w:pPr>
        <w:pStyle w:val="Telobesedila2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40" w:before="0" w:after="0"/>
        <w:textAlignment w:val="baseline"/>
        <w:rPr>
          <w:sz w:val="22"/>
        </w:rPr>
      </w:pPr>
      <w:r>
        <w:rPr>
          <w:sz w:val="22"/>
        </w:rPr>
        <w:t xml:space="preserve">poslovni prostor </w:t>
        <w:tab/>
        <w:tab/>
        <w:tab/>
        <w:tab/>
        <w:tab/>
        <w:t>v izmeri 23,92 m2,</w:t>
      </w:r>
    </w:p>
    <w:p>
      <w:pPr>
        <w:pStyle w:val="Telobesedila2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40" w:before="0" w:after="0"/>
        <w:textAlignment w:val="baseline"/>
        <w:rPr>
          <w:sz w:val="22"/>
        </w:rPr>
      </w:pPr>
      <w:r>
        <w:rPr>
          <w:sz w:val="22"/>
        </w:rPr>
        <w:t>vetrolov</w:t>
        <w:tab/>
        <w:tab/>
        <w:tab/>
        <w:tab/>
        <w:tab/>
        <w:tab/>
        <w:t>v izmeri 1,83 m2,</w:t>
      </w:r>
    </w:p>
    <w:p>
      <w:pPr>
        <w:pStyle w:val="Telobesedila2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40" w:before="0" w:after="0"/>
        <w:textAlignment w:val="baseline"/>
        <w:rPr>
          <w:sz w:val="22"/>
        </w:rPr>
      </w:pPr>
      <w:r>
        <w:rPr>
          <w:sz w:val="22"/>
        </w:rPr>
        <w:t>wc</w:t>
        <w:tab/>
        <w:tab/>
        <w:tab/>
        <w:tab/>
        <w:tab/>
        <w:tab/>
        <w:tab/>
        <w:t>v izmeri 2,61 m2,</w:t>
      </w:r>
    </w:p>
    <w:p>
      <w:pPr>
        <w:pStyle w:val="Telobesedila2"/>
        <w:spacing w:lineRule="auto" w:line="240" w:before="0" w:after="0"/>
        <w:rPr>
          <w:sz w:val="22"/>
        </w:rPr>
      </w:pPr>
      <w:r>
        <w:rPr>
          <w:sz w:val="22"/>
        </w:rPr>
        <w:t xml:space="preserve">za izklicno ceno 9.000.000,00 SIT. </w:t>
      </w:r>
    </w:p>
    <w:p>
      <w:pPr>
        <w:pStyle w:val="Telobesedila2"/>
        <w:spacing w:lineRule="auto" w:line="240" w:before="0" w:after="0"/>
        <w:rPr>
          <w:sz w:val="22"/>
        </w:rPr>
      </w:pPr>
      <w:r>
        <w:rPr>
          <w:sz w:val="22"/>
        </w:rPr>
        <w:t>Poslovni prostor je trenutno prazen, primeren pa je za opravljanje intelektualnih storitev, pisarniške, trgovinske in drugih dejavnosti.</w:t>
      </w:r>
    </w:p>
    <w:p>
      <w:pPr>
        <w:pStyle w:val="Normal"/>
        <w:rPr>
          <w:sz w:val="22"/>
        </w:rPr>
      </w:pPr>
      <w:r>
        <w:rPr>
          <w:sz w:val="22"/>
        </w:rPr>
        <w:t>Davek na promet nepremičnin, pripadajoči DDV ter vse ostale stroške nastale na podlagi prodaje nosi kupec.</w:t>
      </w:r>
    </w:p>
    <w:p>
      <w:pPr>
        <w:pStyle w:val="Telobesedila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lobesedila2"/>
        <w:spacing w:lineRule="auto" w:line="240" w:before="0" w:after="0"/>
        <w:rPr>
          <w:sz w:val="22"/>
        </w:rPr>
      </w:pPr>
      <w:r>
        <w:rPr>
          <w:sz w:val="22"/>
        </w:rPr>
        <w:t>3. Svet Mestne občine Kranj daje soglasje k osnutku prodajne pogodbe za prodajo poslovnega prostora v pritličju objekta na naslovu Ulica Janka Puclja 9 v Kranju, ki stoji na zemljišču parcelna številka 204/9 k.o. Klanec, vložna številka 873, v velikosti 28,36 m2, ki obsega naslednje prostore: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textAlignment w:val="baseline"/>
        <w:rPr>
          <w:sz w:val="22"/>
        </w:rPr>
      </w:pPr>
      <w:r>
        <w:rPr>
          <w:sz w:val="22"/>
        </w:rPr>
        <w:t xml:space="preserve">poslovni prostor </w:t>
        <w:tab/>
        <w:tab/>
        <w:tab/>
        <w:tab/>
        <w:tab/>
        <w:t>v izmeri 23,92 m2,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textAlignment w:val="baseline"/>
        <w:rPr>
          <w:sz w:val="22"/>
        </w:rPr>
      </w:pPr>
      <w:r>
        <w:rPr>
          <w:sz w:val="22"/>
        </w:rPr>
        <w:t>vetrolov</w:t>
        <w:tab/>
        <w:tab/>
        <w:tab/>
        <w:tab/>
        <w:tab/>
        <w:tab/>
        <w:t>v izmeri 1,83 m2,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textAlignment w:val="baseline"/>
        <w:rPr>
          <w:sz w:val="22"/>
        </w:rPr>
      </w:pPr>
      <w:r>
        <w:rPr>
          <w:sz w:val="22"/>
        </w:rPr>
        <w:t>wc</w:t>
        <w:tab/>
        <w:tab/>
        <w:tab/>
        <w:tab/>
        <w:tab/>
        <w:tab/>
        <w:tab/>
        <w:t>v izmeri 2,61 m2.</w:t>
      </w:r>
    </w:p>
    <w:p>
      <w:pPr>
        <w:pStyle w:val="BodyText2"/>
        <w:overflowPunct w:val="true"/>
        <w:autoSpaceDE w:val="true"/>
        <w:textAlignment w:val="auto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/>
        <w:t>J. Posamezni program prodaje premoženja za prodajo nepremičnine – dela podstrehe v stanovanjski stavbi na naslovu Kidričeva cesta 26, 4000 Kranj, ki stoji na zemljišču parc. št. 887/59, k.o. Kranj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Sprejme se posamezni program prodaje premoženja za prodajo nepremičnine - dela podstrehe v stanovanjski stavbi na naslovu Kidričeva cesta 26, 4000 Kranj, ki stoji na zemljišču parc. št. 887/59, k.o. Kranj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Mestna občina Kranj proda Zarnik Verici, Kidirčeva cesta 26, 4000 Kranj, del podstrehe v večstanovanjski stavbi na naslovu Kidričeva cesta 26, 4000 Kranj, v izmeri 2,76 m2 za ceno 401,65 EUR (plačljivo v slovenskih tolarjih po srednjem tečaju Banke Slovenije na dan plačila). Vse stroške postopka, stroške cenitve, davek na promet nepremičnin in ostale stroške iz pogodbe nosi kupec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Svet Mestne občine Kranj daje soglasje k osnutku prodajne pogodbe za prodajo nepremičnine - dela podstrehe v stanovanjski stavbi na naslovu Kidričeva cesta 26, 4000 Kranj, ki stoji na zemljišču parc. št. 887/59, k.o. Kranj.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 xml:space="preserve">K. Posamezni program upravljanja premoženja </w:t>
      </w:r>
      <w:r>
        <w:rPr>
          <w:bCs/>
          <w:szCs w:val="24"/>
        </w:rPr>
        <w:t>prenos upravljanja poslovnega prostora v mansardi objekta na naslovu Tomšičeva ulica 14 v Kranju, stoječega na zemljišču parcelna številka 183, stavbišče v izmeri 198 m2, vpisanega v zemljiškoknjižnem vložku Okrajnega sodišča v Kranju v vložni številki 78 k.o. Kranj</w:t>
      </w:r>
    </w:p>
    <w:p>
      <w:pPr>
        <w:pStyle w:val="Telobesedila2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/>
        <w:t>Sprejme se posamezni program upravljanja stvarnega premoženja za nepremičnino – poslovnega prostora v mansardi objekta na naslovu Tomšičeva ulica 14 v Kranju, stoječega na zemljišču parcelna številka 183, stavbišče v izmeri 198 m2, vpisanega v zemljiškoknjižnem vložku Okrajnega sodišča v Kranju v vložni številki 78 k.o. Kranj, ki obsega naslednje prostore v skupni izmeri 93,25 m</w:t>
      </w:r>
      <w:r>
        <w:rPr>
          <w:vertAlign w:val="superscript"/>
        </w:rPr>
        <w:t>2</w:t>
      </w:r>
      <w:r>
        <w:rPr/>
        <w:t>:</w:t>
      </w:r>
    </w:p>
    <w:p>
      <w:pPr>
        <w:pStyle w:val="Telobesedila2"/>
        <w:spacing w:lineRule="auto" w:line="240" w:before="0" w:after="0"/>
        <w:rPr/>
      </w:pPr>
      <w:r>
        <w:rPr/>
      </w:r>
    </w:p>
    <w:p>
      <w:pPr>
        <w:pStyle w:val="Telobesedila2"/>
        <w:numPr>
          <w:ilvl w:val="1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textAlignment w:val="baseline"/>
        <w:rPr/>
      </w:pPr>
      <w:r>
        <w:rPr/>
        <w:t>stopnišče</w:t>
        <w:tab/>
        <w:tab/>
        <w:tab/>
        <w:t xml:space="preserve"> </w:t>
        <w:tab/>
        <w:tab/>
        <w:tab/>
        <w:t>v izmeri 3,08 m</w:t>
      </w:r>
      <w:r>
        <w:rPr>
          <w:vertAlign w:val="superscript"/>
        </w:rPr>
        <w:t>2</w:t>
      </w:r>
      <w:r>
        <w:rPr/>
        <w:t>,</w:t>
      </w:r>
    </w:p>
    <w:p>
      <w:pPr>
        <w:pStyle w:val="Telobesedila2"/>
        <w:numPr>
          <w:ilvl w:val="1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textAlignment w:val="baseline"/>
        <w:rPr/>
      </w:pPr>
      <w:r>
        <w:rPr/>
        <w:t xml:space="preserve">hodnik </w:t>
        <w:tab/>
        <w:tab/>
        <w:tab/>
        <w:tab/>
        <w:tab/>
        <w:tab/>
        <w:t>v izmeri 14,71 m</w:t>
      </w:r>
      <w:r>
        <w:rPr>
          <w:vertAlign w:val="superscript"/>
        </w:rPr>
        <w:t>2</w:t>
      </w:r>
      <w:r>
        <w:rPr/>
        <w:t>,</w:t>
      </w:r>
    </w:p>
    <w:p>
      <w:pPr>
        <w:pStyle w:val="Telobesedila2"/>
        <w:numPr>
          <w:ilvl w:val="1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textAlignment w:val="baseline"/>
        <w:rPr/>
      </w:pPr>
      <w:r>
        <w:rPr/>
        <w:t>kuhinja</w:t>
        <w:tab/>
        <w:t xml:space="preserve"> </w:t>
        <w:tab/>
        <w:tab/>
        <w:tab/>
        <w:tab/>
        <w:tab/>
        <w:t>v izmeri 3,14 m</w:t>
      </w:r>
      <w:r>
        <w:rPr>
          <w:vertAlign w:val="superscript"/>
        </w:rPr>
        <w:t>2</w:t>
      </w:r>
      <w:r>
        <w:rPr/>
        <w:t>,</w:t>
      </w:r>
    </w:p>
    <w:p>
      <w:pPr>
        <w:pStyle w:val="Telobesedila2"/>
        <w:numPr>
          <w:ilvl w:val="1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textAlignment w:val="baseline"/>
        <w:rPr/>
      </w:pPr>
      <w:r>
        <w:rPr/>
        <w:t xml:space="preserve">skladišče </w:t>
        <w:tab/>
        <w:tab/>
        <w:tab/>
        <w:tab/>
        <w:tab/>
        <w:tab/>
        <w:t>v izmeri 7,63 m</w:t>
      </w:r>
      <w:r>
        <w:rPr>
          <w:vertAlign w:val="superscript"/>
        </w:rPr>
        <w:t>2</w:t>
      </w:r>
      <w:r>
        <w:rPr/>
        <w:t>,</w:t>
      </w:r>
    </w:p>
    <w:p>
      <w:pPr>
        <w:pStyle w:val="Telobesedila2"/>
        <w:numPr>
          <w:ilvl w:val="1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textAlignment w:val="baseline"/>
        <w:rPr/>
      </w:pPr>
      <w:r>
        <w:rPr/>
        <w:t xml:space="preserve">skladišče </w:t>
        <w:tab/>
        <w:tab/>
        <w:tab/>
        <w:tab/>
        <w:tab/>
        <w:tab/>
        <w:t>v izmeri 11,29 m</w:t>
      </w:r>
      <w:r>
        <w:rPr>
          <w:vertAlign w:val="superscript"/>
        </w:rPr>
        <w:t>2</w:t>
      </w:r>
      <w:r>
        <w:rPr/>
        <w:t>,</w:t>
      </w:r>
    </w:p>
    <w:p>
      <w:pPr>
        <w:pStyle w:val="Telobesedila2"/>
        <w:numPr>
          <w:ilvl w:val="1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textAlignment w:val="baseline"/>
        <w:rPr/>
      </w:pPr>
      <w:r>
        <w:rPr/>
        <w:t xml:space="preserve">tuš </w:t>
        <w:tab/>
        <w:tab/>
        <w:tab/>
        <w:tab/>
        <w:tab/>
        <w:tab/>
        <w:tab/>
        <w:t>v izmeri 1,55 m</w:t>
      </w:r>
      <w:r>
        <w:rPr>
          <w:vertAlign w:val="superscript"/>
        </w:rPr>
        <w:t>2</w:t>
      </w:r>
      <w:r>
        <w:rPr/>
        <w:t>,</w:t>
      </w:r>
    </w:p>
    <w:p>
      <w:pPr>
        <w:pStyle w:val="Telobesedila2"/>
        <w:numPr>
          <w:ilvl w:val="1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textAlignment w:val="baseline"/>
        <w:rPr/>
      </w:pPr>
      <w:r>
        <w:rPr/>
        <w:t>umivalnica</w:t>
        <w:tab/>
        <w:tab/>
        <w:t xml:space="preserve"> </w:t>
        <w:tab/>
        <w:tab/>
        <w:tab/>
        <w:tab/>
        <w:t>v izmeri 2,52 m</w:t>
      </w:r>
      <w:r>
        <w:rPr>
          <w:vertAlign w:val="superscript"/>
        </w:rPr>
        <w:t>2</w:t>
      </w:r>
      <w:r>
        <w:rPr/>
        <w:t>,</w:t>
      </w:r>
    </w:p>
    <w:p>
      <w:pPr>
        <w:pStyle w:val="Telobesedila2"/>
        <w:numPr>
          <w:ilvl w:val="1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textAlignment w:val="baseline"/>
        <w:rPr/>
      </w:pPr>
      <w:r>
        <w:rPr/>
        <w:t>WC</w:t>
        <w:tab/>
        <w:tab/>
        <w:t xml:space="preserve"> </w:t>
        <w:tab/>
        <w:tab/>
        <w:tab/>
        <w:tab/>
        <w:t>v izmeri 1,96 m</w:t>
      </w:r>
      <w:r>
        <w:rPr>
          <w:vertAlign w:val="superscript"/>
        </w:rPr>
        <w:t>2</w:t>
      </w:r>
      <w:r>
        <w:rPr/>
        <w:t>,</w:t>
      </w:r>
    </w:p>
    <w:p>
      <w:pPr>
        <w:pStyle w:val="Telobesedila2"/>
        <w:numPr>
          <w:ilvl w:val="1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textAlignment w:val="baseline"/>
        <w:rPr/>
      </w:pPr>
      <w:r>
        <w:rPr/>
        <w:t>vzhodna soba</w:t>
        <w:tab/>
        <w:t xml:space="preserve"> </w:t>
        <w:tab/>
        <w:tab/>
        <w:tab/>
        <w:tab/>
        <w:t>v izmeri 21,30 m</w:t>
      </w:r>
      <w:r>
        <w:rPr>
          <w:vertAlign w:val="superscript"/>
        </w:rPr>
        <w:t>2</w:t>
      </w:r>
      <w:r>
        <w:rPr/>
        <w:t>,</w:t>
      </w:r>
    </w:p>
    <w:p>
      <w:pPr>
        <w:pStyle w:val="Telobesedila2"/>
        <w:numPr>
          <w:ilvl w:val="1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textAlignment w:val="baseline"/>
        <w:rPr/>
      </w:pPr>
      <w:r>
        <w:rPr/>
        <w:t>zahodna soba</w:t>
        <w:tab/>
        <w:t xml:space="preserve"> </w:t>
        <w:tab/>
        <w:tab/>
        <w:tab/>
        <w:tab/>
        <w:t>v izmeri 26,0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stna občina Kranj prenese upravljanje stvarnega premoženja – poslovnega prostora v mansardi objekta na naslovu Tomšičeva ulica 14 v Kranju, stoječega na zemljišču parcelna številka 183, stavbišče v izmeri 198 m2, vpisanega v zemljiškoknjižnem vložku Okrajnega sodišča v Kranju v vložni številki 78 k.o. Kranj v skupni izmeri 93,25 m</w:t>
      </w:r>
      <w:r>
        <w:rPr>
          <w:vertAlign w:val="superscript"/>
        </w:rPr>
        <w:t>2</w:t>
      </w:r>
      <w:r>
        <w:rPr/>
        <w:t>, na Zakonski in družinski inštitut Krog, Kališka 19, Kran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vet Mestne občine Kranj daje soglasje k osnutku pogodbe o prenosu upravljanja  stvarnega premoženja – poslovnega prostora v mansardi objekta na naslovu Tomšičeva ulica 14 v Kranju, stoječega na zemljišču parcelna številka 183, stavbišče v izmeri 198 m2, vpisanega v zemljiškoknjižnem vložku Okrajnega sodišča v Kranju v vložni številki 78 k.o. Kranj v skupni izmeri 93,25 m</w:t>
      </w:r>
      <w:r>
        <w:rPr>
          <w:vertAlign w:val="superscript"/>
        </w:rPr>
        <w:t>2</w:t>
      </w:r>
      <w:r>
        <w:rPr/>
        <w:t>.</w:t>
      </w:r>
    </w:p>
    <w:p>
      <w:pPr>
        <w:pStyle w:val="BodyText2"/>
        <w:overflowPunct w:val="true"/>
        <w:autoSpaceDE w:val="true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2"/>
        </w:rPr>
      </w:pPr>
      <w:r>
        <w:rPr/>
        <w:t>L. Posamezni program oddaje premoženja v najem – za oddajo montažnega drsališča v najem, v izmeri 11 m  x  25 m, ki bo postavljeno na Slovenskem trgu v Kranju, predvidoma v obdobju december 2004 do marec 2005</w:t>
      </w:r>
    </w:p>
    <w:p>
      <w:pPr>
        <w:pStyle w:val="Telobesedilazamik3"/>
        <w:numPr>
          <w:ilvl w:val="0"/>
          <w:numId w:val="25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Sprejme se posamezni program – za oddajo montažnega drsališča v najem, v izmeri 11 m  x  25 m, ki bo postavljeno na Slovenskem trgu v Kranju, predvidoma v obdobju december 2004 do marec 2005.</w:t>
      </w:r>
    </w:p>
    <w:p>
      <w:pPr>
        <w:pStyle w:val="Telobesedilazamik3"/>
        <w:numPr>
          <w:ilvl w:val="0"/>
          <w:numId w:val="25"/>
        </w:numPr>
        <w:tabs>
          <w:tab w:val="clear" w:pos="708"/>
        </w:tabs>
        <w:ind w:left="360" w:hanging="360"/>
        <w:rPr/>
      </w:pPr>
      <w:r>
        <w:rPr>
          <w:b w:val="false"/>
        </w:rPr>
        <w:t>Mestna občina Kranj odda na javnem razpisu montažno drsališče v najem, v izmeri 11 m  x  25 m, ki bo postavljeno na Slovenskem trgu v Kranju, predvidoma v obdobju december 2004 do marec 2005.</w:t>
      </w:r>
    </w:p>
    <w:p>
      <w:pPr>
        <w:pStyle w:val="Telobesedila2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/>
        <w:t>Svet Mestne občine Kranj daje soglasje k osnutku najemne pogodbe za oddajo montažnega drsališča v najem, v izmeri 11 m  x  25 m, ki bo postavljeno na Slovenskem trgu v Kranju, predvidoma v obdobju december 2004 do marec 2005.</w:t>
      </w:r>
    </w:p>
    <w:p>
      <w:pPr>
        <w:pStyle w:val="Telobesedila2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>M. Posamezni program pridobivanja premoženja za menjavo nepremičnine – zemljišče parc. št. 542/16, pot v izmeri 28 m2, parc. št. 542/17, pot v izmeri 28 m2 in parc. št. 542/18, pot v izmeri 41 m2, v vl. št. 119, vse k.o. Klanec, v lasti Mestne občine Kranj za zemljišče parc. št. 143/8, travnik  v izmeri 28 m2, v vl.  št. 834, k.o. Klanec v lasti Osterman Brede in za nakup nepremičnine – zemljišča parc. št. 143/5, travnik v izmeri 193 m2, v vl. št. 305, k.o. Klanec in parc. št. 261/2, pot v izmeri 128 m2, v vl. št. 1746, k.o. Kranj, v lasti Osterman Vink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Sprejme se posamezni program pridobivanja premoženja - za menjavo nepremičnine – zemljišče parc. št. 542/16, pot v izmeri 28 m2, parc. št. 542/17, pot v izmeri 28 m2 in parc. št. 542/18, pot v izmeri 41 m2, v vl. št. 119, vse k.o. Klanec, v lasti Mestne občine Kranj za zemljišče parc. št. 143/8, travnik  v izmeri 28 m2, v vl.  št. 834, k.o. Klanec v lasti Osterman Brede in za nakup nepremičnine – zemljišča parc. št. 143/5, travnik v izmeri 193 m2, v vl. št. 305, k.o. Klanec in parc. št. 261/2, pot v izmeri 128 m2, k.o. Kranj, v lasti Osterman Vinka.</w:t>
      </w:r>
    </w:p>
    <w:p>
      <w:pPr>
        <w:pStyle w:val="Telobesedila3"/>
        <w:numPr>
          <w:ilvl w:val="0"/>
          <w:numId w:val="2"/>
        </w:numPr>
        <w:tabs>
          <w:tab w:val="clear" w:pos="708"/>
        </w:tabs>
        <w:ind w:left="360" w:right="0" w:hanging="360"/>
        <w:rPr/>
      </w:pPr>
      <w:r>
        <w:rPr>
          <w:rFonts w:cs="Times New Roman" w:ascii="Times New Roman" w:hAnsi="Times New Roman"/>
          <w:sz w:val="24"/>
          <w:szCs w:val="20"/>
        </w:rPr>
        <w:t>Mestna občina Kranj kupi od Vinka Ostermana,</w:t>
      </w:r>
      <w:r>
        <w:rPr>
          <w:rFonts w:cs="Times New Roman" w:ascii="Times New Roman" w:hAnsi="Times New Roman"/>
          <w:sz w:val="24"/>
        </w:rPr>
        <w:t xml:space="preserve"> Cesta na Klanec 19 a, 4000 Kranj  zemljišče parc. št. 143/5, travnik v izmeri 193 m2, v vl. št. 305, k.o. Klanec in parc. št. 261/2, pot v izmeri 128 m2, v vl. št. 1746, k.o. Kranj ,</w:t>
      </w:r>
      <w:r>
        <w:rPr>
          <w:rFonts w:cs="Times New Roman" w:ascii="Times New Roman" w:hAnsi="Times New Roman"/>
          <w:sz w:val="24"/>
          <w:szCs w:val="20"/>
        </w:rPr>
        <w:t xml:space="preserve"> za ceno </w:t>
      </w:r>
      <w:r>
        <w:rPr>
          <w:rFonts w:cs="Times New Roman" w:ascii="Times New Roman" w:hAnsi="Times New Roman"/>
          <w:sz w:val="24"/>
        </w:rPr>
        <w:t>849.855,00 SIT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Telobesedila3"/>
        <w:numPr>
          <w:ilvl w:val="0"/>
          <w:numId w:val="2"/>
        </w:numPr>
        <w:tabs>
          <w:tab w:val="clear" w:pos="708"/>
        </w:tabs>
        <w:ind w:left="360" w:right="0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Mestna občina Kranj kupi od </w:t>
      </w:r>
      <w:r>
        <w:rPr>
          <w:rFonts w:cs="Times New Roman" w:ascii="Times New Roman" w:hAnsi="Times New Roman"/>
          <w:sz w:val="24"/>
        </w:rPr>
        <w:t>Brede Osterman, Cesta na Klanec 19 a, 4000 Kranj,  zemljišče parc. št. 143/8, travnik v izmeri 28 m2,</w:t>
      </w:r>
      <w:r>
        <w:rPr>
          <w:rFonts w:cs="Times New Roman" w:ascii="Times New Roman" w:hAnsi="Times New Roman"/>
          <w:sz w:val="24"/>
          <w:szCs w:val="20"/>
        </w:rPr>
        <w:t xml:space="preserve"> za ceno </w:t>
      </w:r>
      <w:r>
        <w:rPr>
          <w:rFonts w:cs="Times New Roman" w:ascii="Times New Roman" w:hAnsi="Times New Roman"/>
          <w:sz w:val="24"/>
        </w:rPr>
        <w:t>345.128,00 SIT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Telobesedila3"/>
        <w:numPr>
          <w:ilvl w:val="0"/>
          <w:numId w:val="2"/>
        </w:numPr>
        <w:tabs>
          <w:tab w:val="clear" w:pos="708"/>
        </w:tabs>
        <w:ind w:left="360" w:right="0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Breda Osterman, </w:t>
      </w:r>
      <w:r>
        <w:rPr>
          <w:rFonts w:cs="Times New Roman" w:ascii="Times New Roman" w:hAnsi="Times New Roman"/>
          <w:sz w:val="24"/>
        </w:rPr>
        <w:t xml:space="preserve">Cesta na Klanec 19 a, 4000 Kranj </w:t>
      </w:r>
      <w:r>
        <w:rPr>
          <w:rFonts w:cs="Times New Roman" w:ascii="Times New Roman" w:hAnsi="Times New Roman"/>
          <w:sz w:val="24"/>
          <w:szCs w:val="20"/>
        </w:rPr>
        <w:t xml:space="preserve">kupi od Mestne občine Kranj </w:t>
      </w:r>
      <w:r>
        <w:rPr>
          <w:rFonts w:cs="Times New Roman" w:ascii="Times New Roman" w:hAnsi="Times New Roman"/>
          <w:sz w:val="24"/>
        </w:rPr>
        <w:t>zemljišče parc. št. 542/16, pot v izmeri 28 m2, parc. št. 542/17, pot v izmeri 28 m2 in parc. št. 542/18, pot v izmeri 41 m2, v vl. št. 119, vse k.o. Klanec,</w:t>
      </w:r>
      <w:r>
        <w:rPr>
          <w:rFonts w:cs="Times New Roman" w:ascii="Times New Roman" w:hAnsi="Times New Roman"/>
          <w:sz w:val="24"/>
          <w:szCs w:val="20"/>
        </w:rPr>
        <w:t xml:space="preserve"> za ceno </w:t>
      </w:r>
      <w:r>
        <w:rPr>
          <w:rFonts w:cs="Times New Roman" w:ascii="Times New Roman" w:hAnsi="Times New Roman"/>
          <w:sz w:val="24"/>
        </w:rPr>
        <w:t>1.195.622,00 SIT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Telobesedila3"/>
        <w:numPr>
          <w:ilvl w:val="0"/>
          <w:numId w:val="2"/>
        </w:numPr>
        <w:tabs>
          <w:tab w:val="clear" w:pos="708"/>
        </w:tabs>
        <w:ind w:left="360" w:right="0" w:hanging="360"/>
        <w:rPr/>
      </w:pPr>
      <w:r>
        <w:rPr>
          <w:rFonts w:cs="Times New Roman" w:ascii="Times New Roman" w:hAnsi="Times New Roman"/>
          <w:sz w:val="24"/>
          <w:szCs w:val="20"/>
        </w:rPr>
        <w:t>Breda Osterman</w:t>
      </w:r>
      <w:r>
        <w:rPr>
          <w:rFonts w:cs="Times New Roman" w:ascii="Times New Roman" w:hAnsi="Times New Roman"/>
          <w:sz w:val="24"/>
        </w:rPr>
        <w:t xml:space="preserve"> dovoljuje, da se pri zemljišču parc. št. 542/16, pot v izmeri 28 m2, parc. št. 542/17, pot v izmeri 28 m2 in parc. št. 542/18, pot v izmeri 41 m2, v vl. št. 119, vse k.o. Klanec, vpiše pravica služnosti Mestne občine Kranj za izgradnjo in zagotovitev dostopnosti do podzemne komunalne infrastrukture.</w:t>
      </w:r>
    </w:p>
    <w:p>
      <w:pPr>
        <w:pStyle w:val="Telobesedila3"/>
        <w:numPr>
          <w:ilvl w:val="0"/>
          <w:numId w:val="2"/>
        </w:numPr>
        <w:tabs>
          <w:tab w:val="clear" w:pos="708"/>
        </w:tabs>
        <w:ind w:left="360" w:right="0" w:hanging="360"/>
        <w:rPr/>
      </w:pPr>
      <w:r>
        <w:rPr>
          <w:rFonts w:cs="Times New Roman" w:ascii="Times New Roman" w:hAnsi="Times New Roman"/>
          <w:sz w:val="24"/>
        </w:rPr>
        <w:t>Mestna občina Kranj prenese zemljišče parc. št. 143/8, travnik  v izmeri 28 m2, v vl.  št. 834, parc. št. 143/5, travnik v izmeri 193 m2, v vl. št. 305, obe k.o. Klanec in parc. št. 261/2, pot v izmeri 128 m2, v vl. št. 1746, k.o. Kranj v javno dobro.</w:t>
      </w:r>
    </w:p>
    <w:p>
      <w:pPr>
        <w:pStyle w:val="Telobesedila3"/>
        <w:numPr>
          <w:ilvl w:val="0"/>
          <w:numId w:val="2"/>
        </w:numPr>
        <w:tabs>
          <w:tab w:val="clear" w:pos="708"/>
        </w:tabs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et Mestne občine Kranj daje soglasje k osnutku menjalne pogodbe za menjavo nepremičnine – zemljišče parc. št. 542/16, pot v izmeri 28 m2, parc. št. 542/17, pot v izmeri 28 m2 in parc. št. 542/18, pot v izmeri 41 m2, v vl. št. 119, vse k.o. Klanec, v lasti Mestne občine Kranj za zemljišče parc. št. 143/8, travnik  v izmeri 28 m2, v vl.  št. 834, k.o. Klanec v lasti Osterman Brede in k osnutku prodajne pogodbe za nakup zemljišča parc. št. 143/5, travnik v izmeri 193 m2, v vl. št. 305, k.o. Klanec in parc. št. 261/2, pot v izmeri 128 m2, v vl. št. 1746, k.o. Kranj, v lasti Osterman Vinka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N. Posamezni program pridobivanja premoženja za menjavo nepremičnine – dela zemljišča parc. št. 613, pot v približni izmeri 285 m2, v vl. št. 788, k.o. Drulovka, v lasti Mestne občine Kranj, za del zemljišča parc. št. 598, pašnik v izmeri 380 m2, v vl. št. 748, k.o. Drulovka, v lasti Matjaža Kuharja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Sprejme se posamezni program pridobivanja premoženja - za menjavo nepremičnine – dela zemljišča parc. št. 613, pot v približni izmeri 285 m2, v vl. št. 788, k.o. Drulovka, v lasti Mestne občine Kranj, za del zemljišča parc. št. 598, pašnik v izmeri 380 m2, v vl. št. 748, k.o. Drulovka, v lasti Matjaža Kuharj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 xml:space="preserve">Mestna občina Kranj kupi od Matjaža Kuharja, Pivka 8, 4202 Naklo, Kranj </w:t>
      </w:r>
      <w:r>
        <w:rPr>
          <w:bCs/>
        </w:rPr>
        <w:t xml:space="preserve">del zemljišča </w:t>
      </w:r>
      <w:r>
        <w:rPr/>
        <w:t xml:space="preserve"> parc. št. 598, pašnik v približni izmeri 380 m2,  v vl. št. 748, k.o. Drulovka, za ceno 16.306,00 SIT/m2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Matjaž Kuhar, Pivka 8, 4202 Naklo kupi od Mestne občine Kranj del zemljišča parc. št. 613, pot v približni izmeri 285 m2, v vl. št. 788, k.o. Drulovka za ceno 16.306,00 SIT/m2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Svet Mestne občine Kranj daje soglasje k osnutku menjalne pogodbe za zamenjavo dela zemljišča parc. št. 613, pot v približni izmeri 285 m2, v vl. št. 788, k.o. Drulovka, v lasti Mestne občine Kranj, za del zemljišča parc. št. 598, pašnik v izmeri 380 m2, v vl. št. 748, k.o. Drulovka, v lasti Matjaža Kuharja.</w:t>
      </w:r>
    </w:p>
    <w:p>
      <w:pPr>
        <w:pStyle w:val="BodyText2"/>
        <w:overflowPunct w:val="true"/>
        <w:autoSpaceDE w:val="true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2"/>
        </w:rPr>
      </w:pPr>
      <w:r>
        <w:rPr/>
        <w:t xml:space="preserve">O. Posamezni program menjave premoženja </w:t>
      </w:r>
      <w:r>
        <w:rPr>
          <w:szCs w:val="24"/>
        </w:rPr>
        <w:t>za menjavo nepremičnine – poslovne stavbe na naslovu Glavni trg 7 v Kranju, stoječe na zemljiščih parcelna številka 75/1, stavbišče v izmeri 92 m2 in parcelna številka 75/2, stavbišče v izmeri 108 m2, oba k.o. Kranj, vpisana v vložni številki 3 Okrajnega sodišča v Kranju s poslovnim prostorom v kleti, pritličju in prvem nadstropju stavbe na naslovu Glavni trg 2 v Kranju, stoječe na zemljišču parcelna številka 11, stanovanjska stavba v izmeri 470 m2 in dvorišče v izmeri 77 m2 k.o. Kranj, vpisane v vložni številki 329 Okrajnega sodišča v Kranju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>
          <w:bCs/>
        </w:rPr>
      </w:pPr>
      <w:r>
        <w:rPr/>
        <w:t xml:space="preserve">Sprejme se posamezni program menjave premoženja za menjavo bremen proste </w:t>
      </w:r>
      <w:r>
        <w:rPr>
          <w:bCs/>
        </w:rPr>
        <w:t>poslovne stavbe na naslovu Glavni trg 7 v Kranju, stoječe na zemljiščih parcelna številka 75/1, stavbišče v izmeri 92 m2 in parcelna številka 75/2, stavbišče v izmeri 108 m2, oba k.o. Kranj, vpisanih v vložni številki 3 Okrajnega sodišča v Kranju v skupni izmeri uporabne površine poslovnih prostorov 594,22 m2, za bremen prost poslovni prostor v kleti, pritličju in prvem nadstropju poslovno stanovanjske stavbe na naslovu Glavni trg 2 v Kranju, ki stoji na zemljišču parcelna številka 11, stanovanjska stavba v izmeri 470 m2 in dvorišče v izmeri 77 m2 k.o. Kranj, vpisane v vložni številki 329 Okrajnega sodišča v Kranju v skupni izmeri uporabne površine poslovnih prostorov 301,88 m2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>
          <w:bCs/>
        </w:rPr>
        <w:t xml:space="preserve">Mestna občina Kranj od </w:t>
      </w:r>
      <w:r>
        <w:rPr/>
        <w:t xml:space="preserve">družbe Elita, storitve in trgovina, d.d., Glavni trg 7, Kranj kupi bremen prosto </w:t>
      </w:r>
      <w:r>
        <w:rPr>
          <w:bCs/>
        </w:rPr>
        <w:t>poslovno stavbo na naslovu Glavni trg 7 v Kranju, stoječo na zemljiščih parcelna številka 75/1, stavbišče v izmeri 92 m2 in parcelna številka 75/2, stavbišče v izmeri 108 m2, oba k.o. Kranj, vpisanih v vložni številki 3 Okrajnega sodišča v Kranju v skupni izmeri uporabne površine poslovnih prostorov 594,22 m2, za ceno 149.100.000,00 SIT oziroma 621.250,00 EUR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>
          <w:bCs/>
        </w:rPr>
        <w:t xml:space="preserve">Mestna občina Kranj </w:t>
      </w:r>
      <w:r>
        <w:rPr/>
        <w:t xml:space="preserve">družbi Elita, storitve in trgovina, d.d., Glavni trg 7, Kranj proda bremen prost </w:t>
      </w:r>
      <w:r>
        <w:rPr>
          <w:bCs/>
        </w:rPr>
        <w:t>poslovni prostor v kleti, pritličju in prvem nadstropju poslovno stanovanjske stavbe na naslovu Glavni trg 2 v Kranju, ki stoji na zemljišču parcelna številka 11, stanovanjska stavba v izmeri 470 m2 in dvorišče v izmeri 77 m2 k.o. Kranj, vpisane v vložni številki 329 Okrajnega sodišča v Kranju v skupni izmeri uporabne površine poslovnih prostorov 301,88 m2, za ceno 52.500.000,00 SIT oziroma 218.750,00 EUR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 xml:space="preserve">Svet Mestne občine Kranj daje soglasje k osnutku menjalne pogodbe za menjavo bremen proste </w:t>
      </w:r>
      <w:r>
        <w:rPr>
          <w:bCs/>
        </w:rPr>
        <w:t>poslovne stavbe na naslovu Glavni trg 7 v Kranju, stoječe na zemljiščih parcelna številka 75/1, stavbišče v izmeri 92 m2 in parcelna številka 75/2, stavbišče v izmeri 108 m2, oba k.o. Kranj, vpisanih v vložni številki 3 Okrajnega sodišča v Kranju v skupni izmeri uporabne površine poslovnih prostorov 594,22 m2, za bremen prost poslovni prostor v kleti, pritličju in prvem nadstropju poslovno stanovanjske stavbe na naslovu Glavni trg 2 v Kranju, ki stoji na zemljišču parcelna številka 11, stanovanjska stavba v izmeri 470 m2 in dvorišče v izmeri 77 m2 k.o. Kranj, vpisane v vložni številki 329 Okrajnega sodišča v Kranju v skupni izmeri uporabne površine poslovnih prostorov 301,88 m2.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R. Posamezni program nakupa premoženja za nakup nepremičnine – zemljišč, ki bodo uporabljena za rekonstrukcijo ceste na Rupo, in sicer parc. št. 304/3 v približni izmeri 13 m2, 298/11 v približni izmeri 12 m2, 295/3 v približni izmeri 24 m2, 293/1 v približni izmeri 4 m2, 293/2 v približni izmeri 18 m2, 288/1 v približni izmeri 12 m2, 285/1 v približni izmeri 10 m2, 285/2 v približni izmeri 11 m2, 282/8 v približni izmeri 18 m2, 280/2 v približni izmeri 24 m2, 277/2 v približni izmeri 28 m2, 275/5 v približni izmeri 91 m2, 254/2 v približni izmeri 49 m2, 250/11 v približni izmeri 1 m2, 250/4 v približni izmeri 6 m2, 249/6 v približni izmeri 4 m2, 248/9 v približni izmeri 36 m2, 248/4 v približni izmeri 6 m2, 251/2 v približni izmeri 75 m2, 253/7 v približni izmeri 39 m2, 256/2 v približni izmeri 23 m2, 257/11 v približni izmeri 10 m2, 268/10 v približni izmeri 6 m2, 272/5 v približni izmeri 7 m2, 272/11 v približni izmeri 6 m2, 272/4 v približni izmeri 20 m2, 278/2 v približni izmeri 11 m2, 278/9 v približni izmeri 5 m2, 278/6 v približni izmeri 13 m2, 284/5 v približni izmeri 1 m2, 284/11 v približni izmeri 34 m2, 289/2 v približni izmeri 15 m2, 292/7 v približni izmeri 13 m2, 296/9 v približni izmeri 6 m2, 292/1 v približni izmeri 22 m2, 296/4 v približni izmeri 22 m2, 297/4 v približni izmeri 34 m2 in 305/3 v približni izmeri 53 m2, vse k.o. Kokric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prejme se posamezni program nakupa premoženja za nakup nepremičnine – zemljišča, ki bodo uporabljena za rekonstrukcijo cecte na Rupo, in sicer parc. št. 304/3 v približni izmeri 13 m2, 298/11 v približni izmeri 12 m2, 295/3 v približni izmeri 24 m2, 293/1 v približni izmeri 4 m2, 293/2 v približni izmeri 18 m2, 288/1 v približni izmeri 12 m2, 285/1 v približni izmeri 10 m2, 285/2 v približni izmeri 11 m2, 282/8 v približni izmeri 18 m2, 280/2 v približni izmeri 24 m2, 277/2 v približni izmeri 28 m2, 275/5 v približni izmeri 91 m2, 254/2 v približni izmeri 49 m2, 250/11 v približni izmeri 1 m2, 250/4 v približni izmeri 6 m2, 249/6 v približni izmeri 4 m2, 248/9 v približni izmeri 36 m2, 248/4 v približni izmeri 6 m2, 251/2 v približni izmeri 75 m2, 253/7 v približni izmeri 39 m2, 256/2 v približni izmeri 23 m2, 257/11 v približni izmeri 10 m2, 268/10 v približni izmeri 6 m2, 272/5 v približni izmeri 7 m2, 272/11 v približni izmeri 6 m2, 272/4 v približni izmeri 20 m2, 278/2 v približni izmeri 11 m2, 278/9 v približni izmeri 5 m2, 278/6 v približni izmeri 13 m2, 284/5 v približni izmeri 1 m2, 284/11 v približni izmeri 34 m2, 289/2 v približni izmeri 15 m2, 292/7 v približni izmeri 13 m2, 296/9 v približni izmeri 6 m2, 292/1 v približni izmeri 22 m2, 296/4 v približni izmeri 22 m2, 297/4 v približni izmeri 34 m2 in 305/3 v približni izmeri 53 m2, vse k.o. Kokr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lobesedilazamik3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Mestna občina Kranj za ceno 22.800,00 SIT/m2 kupi od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Dragozet Kokalj Alojzije, 1218 Cedaroft Cres. Pickering, Ontrio LIX 1S5, Kanada, do 1/8, Kokalj Marije, Spodnje Duplje 34, 4203 Duplje. do 2/8 in Zorman Vide, Kuratova ulica 15, 4000 Kranj, do 5/8, del zemljišča parc. št. 304/3, sadovnjak v približni izmeri 13 m2, v vl. št. 447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Pavle Dolžan, Cesta na Rupo 4, 4000 Kranj, del zemljišča parc. št. 298/11, stavbišče v približni izmeri 12 m2, v vl. št. 535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Zaplotnik Jožeta in Marije, vsak do ½, Cesta na Rupo 6, 4000 Kranj, del zemljišča parc. št. 295/3, dvorišče v približni izmeri 24 m2, v vl. št. 564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Miklavčič Andreja in Justine,  vsak do ½, Cesta na Rupo 10, 4000 Kranj, del zemljišča parc. št. 293/1, gozd v približni izmeri 4 m2, v vl. št. 513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Vadnjal Gruden Zore, Stara cesta 16, 4000 Kranj, del zemljišča parc. št. 293/2, sadovnjak v približni izmeri 18 m2, v vl. št. 220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Peternelj Branka, Cesta na Rupo 14, 4000 Kranj, del zemljišča parc. št. 288/1, sadovnjak v približni izmeri 12 m2 in parc.  št. 285/1 v približni izmeri 10 m2, obe v vl. št. 1514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Elektro Gorenjska, javno podjetje za distribucijo električne energije d.d., Ulica Mirka Vadnova 3a, 4000 Kranj, del zemljišča parc. št. 285/2, dvorišče v približni izmeri 11 m2, v vl. št. 1428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Štern Martina, Spodnji Brnik 3a, 4207 Cerklje na Gorenjskem, del zemljišča parc. št. 282/8, gozd v približni izmeri 18 m2, parc. št. 280/2, gozd v približni izmeri 24 m2 in parc. št. 277/2, gozd v približni izmeri 28 m2, vse v vl. št. 1679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Grašič Viljema, Cesta na Rupo 18, 4000 Kranj, del zemljišča parc. št. 275/5, travnik v približni izmeri 91 m2, v vl. št. 758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Krašovec Janje, Cesta na Rupo 36, 4000 Kranj, do 1/4, Pavlica Olge, Cesta na Rupo 36, 4000 Kranj, do 1/2 in Pavlica Zlatka, Cesta na Rupo 36, 4000 Kranj, do 1/4, del zemljišča parc. št. 254/2, sadovnjak v približni izmeri 49 m2, v vl. št. 614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Miklavčič Amalije, Jelovica 5, 4224 Gorenja vas, del zemljišča parc. št. 250/11, funkcionalni objekt v približni izmeri 1 m2, v vl. št. 711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Apre, družba za trgovino in storitve, d.o.o. Radovljica, Gradnikova 7b, 4240 Radovljica, del zemljišča parc. št. 250/4, dvorišče v približni izmeri 6 m2, v vl. št. 1265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Vitez Marije in Romana, vsak do ½, Galetova ulcia 10, 4000 Kranj, del zemljišča parc. št. 249/6, travnik v približni izmeri 4 m2, v vl. št. 916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Benedičič Draga in Helene,  vsak do ½, Galetova ulica 12a, 4000 Kranj, del zemljišča parc. št. 248/9, dvorišče v približni izmeri 36 m2, v vl. št. 1518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Marije Katrašnik, Pod Rodico 2, 4264 Bohinjska Bistrica, del zemljišča parc. št. 248/4, pot v približni izmeri 6 m2, v vl. št. 22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Kaučič Franca in Gregorja,  vsak do ½, Cesta na Rupo 43, 4000 Kranj, del zemljišča parc. št. 251/2, njiva v približni izmeri 75 m2, v vl. št. 601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Malovrh Mihaele Božene, do 1/8 in Malovrh Nikolaja, do 7/8, Cesta na Rupo 31, 4000 Kranj, del zemljišča parc. št. 253/7, njiva v približni izmeri 39 m2, v vl. št. 566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Mrgole Anice, do 1/6, Mrgole Marije do 2/3 in Mrgole Matjaža, do 1/6, Dežmanova ulica 2, 4000 Kranj, del zemljišča parc. št. 256/2, njiva v približni izmeri 23 m2, v vl. št. 438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Maček Ivana, Strahinj 20, 4202 Naklo, del zemljišča parc. št. 257/11, sadovnjak v približni izmeri 10 m2, v vl. št. 18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Polajnar Alojza, Snediceva 2, 4000 Kranj, del zemljišča parc. št. 268/10, dvorišče v približni izmeri 6 m2, v vl. št. 977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Verčič Jaka,  Ulica Rudija Papeža 3, 4000 Kranj in Verčič Petra, Snedičeva ulica 4, 4000 Kranj, vsak do ½, del zemljišča parc. št. 272/5, dvorišče v približni izmeri 7 m2, v vl. št. 1585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Godec Majde, Snedičeva ulica 1, 4000 Kranj, del zemljišča parc. št. 272/11, stavbišče v približni izmeri 6 m2 in parc. št. 272/4, pašnik v približni izmeri 20 m2, obe v vl. št. 460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Strniša Vincencija, Cesta na Rupo 23, 4000 Kranj, del zemljišča parc. št. 278/2, dvorišče v približni izmeri 11 m2, v vl. št. 718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Strniša Boštjana, Gregorja in Vinkota, vsak do 1/3, Cesta na Rupo 23, 4000 Kranj, del zemljišča parc. št. 278/9, dvorišče v približni izmeri 5 m2, v vl. št. 1537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Levičnik Živkota in Marije, vsak do ½, Cesta na Rupo 17, 4000 Kranj, del zemljišča parc. št. 278/6, dvorišče v približni izmeri 13 m2, v vl. št. 730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Tomažič Ljuba, Cesta na Rupo 13, 4000 Kranj, del zemljišča parc. št. 284/5, dvorišče v približni izmeri 1 m2 in parc. št. 284/11, sadovnjak v približni izmeri 34 m2, obe v vl. št. 1133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Pavlin Vide in Staše,  Cesta na Rupo 11, 4000 Kranj, vsak do ½, del zemljišča parc. št. 289/2, sadovnjak v približni izmeri 15 m2, v vl. št. 605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Debeljak Pavla, Cesta na Brdo 34, 4000 Kranj, del zemljišča parc. št. 292/7, pot v približni izmeri 3 m2, v vl. št. 192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Jelovčan Ivane, Cesta na Rupo 3, 4000 Kranj, del zemljišča parc. št. 296/9, pot v približni izmeri 6 m2 in 296/4, stanovanjska stavba v približni izmeri 22 m2, obe v vl. št. 458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Kovačič Justine in Lucijana, Cesta na Rupo 9, 4000 Kranj, vsak do 1/2, del zemljišča parc. št. 292/1, dvorišče v približni izmeri 22 m2, v vl. št. 1033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Boštar Franca, Cesta na Rupo 1, 4000 Kranj, del zemljišča parc. št. 297/4, sadovnjak v približni izmeri 34 m2, v vl. št. 465, k.o. Kokrica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rPr/>
      </w:pPr>
      <w:r>
        <w:rPr/>
        <w:t>in Jauh Janeza in Zofije, vsak do ½, Cesta na Brdo 12, 4000 Kranj, del zemljišča parc. št. 305/3, sadovnjak v približni izmeri 53 m2, v vl. št. 1458, k.o. Kokrica.</w:t>
      </w:r>
    </w:p>
    <w:p>
      <w:pPr>
        <w:pStyle w:val="Telobesedilazamik3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lobesedilazamik3"/>
        <w:numPr>
          <w:ilvl w:val="0"/>
          <w:numId w:val="6"/>
        </w:numPr>
        <w:tabs>
          <w:tab w:val="clear" w:pos="708"/>
        </w:tabs>
        <w:ind w:left="473" w:hanging="360"/>
        <w:rPr>
          <w:b w:val="false"/>
          <w:b w:val="false"/>
        </w:rPr>
      </w:pPr>
      <w:r>
        <w:rPr>
          <w:b w:val="false"/>
        </w:rPr>
        <w:t>Svet Mestne občine Kranj daje soglasje k osnutku prodajne pogodbe za nakup nepremičnine - zemljišč, ki bodo uporabljena za rekonstrukcijo ceste na Rupo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S. Posamezni program menjave premoženja dela zemljišč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parcelna številka 1198/10, v približni izmeri 3m2, parcelna številka 1198/3, v približni izmeri 58 m2, in parcelna številka 1198/2, v približni izmeri 89 m2,  vsa k.o. Stražišče, vpisana v vložni številki 1130, za del zemljišča parcelna številka 1320/1, v približni izmeri 145 m2, k.o. Primskovo, vpisano v vložni številki 145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</w:tabs>
        <w:ind w:left="425" w:hanging="425"/>
        <w:rPr>
          <w:b/>
          <w:b/>
        </w:rPr>
      </w:pPr>
      <w:r>
        <w:rPr/>
        <w:t>Sprejme se posamezni program menjave nepremičnin - delov zemljišč parcelna številka 1198/10, v približni izmeri 3m2, parcelna številka 1198/3, v približni izmeri 58 m2, in parcelna številka 1198/2, v približni izmeri 89 m2, vsa k.o. Stražišče, vpisana v vložni številki 1130, katerih zemljiškoknjižni lastnik je Alpetour Remont d.d., Kranj, za del zemljišča parcelna številka 1320/1, v približni izmeri 145 m2, k.o. Primskovo, vpisano v vložni številki 1453, katerega lastnik je Mestna občina Kran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</w:tabs>
        <w:ind w:left="425" w:hanging="425"/>
        <w:rPr>
          <w:b/>
          <w:b/>
        </w:rPr>
      </w:pPr>
      <w:r>
        <w:rPr/>
        <w:t>Mestna občina Kranj kupi od Alpetour Remont d.d., Kranj, dele zemljišč parcelna številka 1198/10, parkirišče, v približni izmeri 3m2, parcelna številka 1198/3, dvorišče, v približni izmeri 58 m2, in parcelna številka 1198/2, zelenica, v približni izmeri 89 m2, vsa vpisana v vložni številki 1130, k.o. Stražišče, za ceno 22.302,00 SIT/m2, kar za 150 m2 znese 3.345.300,00 S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</w:tabs>
        <w:ind w:left="425" w:hanging="425"/>
        <w:rPr>
          <w:b/>
          <w:b/>
        </w:rPr>
      </w:pPr>
      <w:r>
        <w:rPr/>
        <w:t>Alpetour Remont d.d., Kranj, kupi od Mestne občine Kranj del zemljišča parcelna številka 1320/1, njiva, v približni izmeri 145 m2, vpisano v vložno številko 1453, k.o. Primskovo, za ceno 22.939,00 SIT/m2, kar za 145 m2 znese 3.326.155,00 S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</w:tabs>
        <w:ind w:left="425" w:hanging="425"/>
        <w:rPr>
          <w:b/>
          <w:b/>
        </w:rPr>
      </w:pPr>
      <w:r>
        <w:rPr/>
        <w:t>Mestna občina Kranj prenese dele zemljišč parcelna številka 1198/10, parkirišče, v približni izmeri 3m2, parcelna številka 1198/3, dvorišče, v približni izmeri 58 m2, in parcelna številka 1198/2, zelenica, v približni izmeri 89 m2, vsa vpisana v vložni številki 1130, k.o. Stražišče, v javno dobr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</w:tabs>
        <w:ind w:left="425" w:hanging="425"/>
        <w:rPr/>
      </w:pPr>
      <w:r>
        <w:rPr/>
        <w:t xml:space="preserve">Alpetour Remont d.d., Kranj dovoljuje, da se pri delu zemljišča parcelna številka 1320/1, v približni izmeri 145 m2, k.o. Primskovo, vpiše pravica služnosti Mestne občine Kranj za izgradnjo in zagotovitev dostopnosti do podzemne komunalne infrastruktur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</w:tabs>
        <w:ind w:left="425" w:hanging="425"/>
        <w:rPr/>
      </w:pPr>
      <w:r>
        <w:rPr/>
        <w:t xml:space="preserve">Svet Mestne občine Kranj daje soglasje k osnutku pogodbe o menjavi nepremičnin - delov zemljišč parcelna številka 1198/10, v približni izmeri 3m2, parcelna številka 1198/3, v približni izmeri 58 m2, in parcelna številka 1198/2, v približni izmeri 89 m2, vsa k.o. Stražišče, vpisana v vložni številki 1130, katerih zemljiškoknjižni lastnik je Alpetour Remont d.d., Kranj, za del zemljišča parcelna številka 1320/1, v približni izmeri 145 m2, k.o. Primskovo, vpisano v vložni številki 1453, katerega lastnik je Mestna občina Kranj. 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Š. Predkupna pravica</w:t>
      </w:r>
    </w:p>
    <w:p>
      <w:pPr>
        <w:pStyle w:val="Normal"/>
        <w:rPr/>
      </w:pPr>
      <w:r>
        <w:rPr/>
        <w:t>Mestna občina Kranj za ceno, 72.000.000,00 SIT, kar je 158.940,40 SIT/m</w:t>
      </w:r>
      <w:r>
        <w:rPr>
          <w:vertAlign w:val="superscript"/>
        </w:rPr>
        <w:t>2</w:t>
      </w:r>
      <w:r>
        <w:rPr/>
        <w:t xml:space="preserve"> ne uveljavlja predkupne pravice za pritličje in zunanjo teraso v izmeri 453 m</w:t>
      </w:r>
      <w:r>
        <w:rPr>
          <w:vertAlign w:val="superscript"/>
        </w:rPr>
        <w:t>2</w:t>
      </w:r>
      <w:r>
        <w:rPr/>
        <w:t>, na naslovu Maistrov trg 13, 4000 Kranj, ki stoji na  parc. št. 234, vlož. št. 2097, k.o. Kranj, katere je lastnik Živila Kranj, d.d., Cesta na Okroglo 3, 4202 NAKLO.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T. Predkupna pravica</w:t>
      </w:r>
    </w:p>
    <w:p>
      <w:pPr>
        <w:pStyle w:val="Normal"/>
        <w:rPr/>
      </w:pPr>
      <w:r>
        <w:rPr/>
        <w:t>Mestna občina Kranj za ceno, 7.300.000,00 SIT, kar je 175.819,00 SIT/m</w:t>
      </w:r>
      <w:r>
        <w:rPr>
          <w:vertAlign w:val="superscript"/>
        </w:rPr>
        <w:t>2</w:t>
      </w:r>
      <w:r>
        <w:rPr/>
        <w:t xml:space="preserve"> ne uveljavlja predkupne pravice za enosobno stanovanje v izmeri 41,52 m</w:t>
      </w:r>
      <w:r>
        <w:rPr>
          <w:vertAlign w:val="superscript"/>
        </w:rPr>
        <w:t>2</w:t>
      </w:r>
      <w:r>
        <w:rPr/>
        <w:t>, na naslovu Tomšičeva ul. 23, 4000 Kranj, ki stoji na  parc. št. 134, vlož. št. 176, k.o. Kranj, katere je lastnik Lida ILIEVSKA, Tomšičeva ul. 23, Kranj.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U. Predkupna pravica</w:t>
      </w:r>
    </w:p>
    <w:p>
      <w:pPr>
        <w:pStyle w:val="Normal"/>
        <w:rPr/>
      </w:pPr>
      <w:r>
        <w:rPr/>
        <w:t>Mestna občina Kranj za ceno, 8.000.000,00 SIT ne uveljavlja predkupne pravice za pritličje stanovanjske stavbe v izmeri 281 m</w:t>
      </w:r>
      <w:r>
        <w:rPr>
          <w:vertAlign w:val="superscript"/>
        </w:rPr>
        <w:t>2</w:t>
      </w:r>
      <w:r>
        <w:rPr/>
        <w:t>, gospodarsko poslopje v izmeri 70 m</w:t>
      </w:r>
      <w:r>
        <w:rPr>
          <w:vertAlign w:val="superscript"/>
        </w:rPr>
        <w:t>2</w:t>
      </w:r>
      <w:r>
        <w:rPr/>
        <w:t xml:space="preserve"> in sadovnjak v izmeri 175 m</w:t>
      </w:r>
      <w:r>
        <w:rPr>
          <w:vertAlign w:val="superscript"/>
        </w:rPr>
        <w:t xml:space="preserve">2 </w:t>
      </w:r>
      <w:r>
        <w:rPr/>
        <w:t>na naslovu Cankarjeva ul. 17, 4000 Kranj, ki stoji na  parc. št. 85, 86, vlož. št. 32, k.o. Kranj, katere je lastnik Hudovernik Petra, Nova vas 8E, 4205 PREDVOR.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11. KADROVSKE ZADEV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Imenovanje Sveta zavetišča za zapuščene živali – predlog</w:t>
      </w:r>
    </w:p>
    <w:p>
      <w:pPr>
        <w:pStyle w:val="TextBody"/>
        <w:rPr/>
      </w:pPr>
      <w:r>
        <w:rPr>
          <w:b w:val="false"/>
        </w:rPr>
        <w:t>Imenuje se Svet zavetišča za zapuščene živali za območje trinajstih gorenjskih občin (Občine Bled, Občine Bohinj, Občine Cerklje na Gorenjskem, Občine Jesenice, Občine Kranjska gora,</w:t>
      </w:r>
      <w:r>
        <w:rPr/>
        <w:t xml:space="preserve"> </w:t>
      </w:r>
      <w:r>
        <w:rPr>
          <w:b w:val="false"/>
        </w:rPr>
        <w:t xml:space="preserve">Občine Naklo, Občine Preddvor, Občine Radovljica, Občine Šenčur, Občine Tržič, Občine Žiri, Občine Žirovnica in Mestna občine Kranj) v naslednji sestav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van Demšar, Komunalni redar Občine Jesenice, kot predstavnik občin na območju Upravne enote Jeseni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arbara Čirič, univ.dipl.ekon., višja svetovalka II na Oddelku za gospodarske in premoženjske zadeve v Mestni občini Kranj, kot predstavnica občin na območju Upravne enote Kran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gor Triplat, občinski svetnik občine Radovljica, kot predstavnik občin na območju Upravne enote Radovlji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rane Kvasnik, Komunalni redar Občine Tržič, kot predstavnik občin na območju Upravne enote Trži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ranko Pirc, imetnik zavetišča za zapuščene živa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vo Čučnik, predstavnik Kinološkega društva Jeseni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udi Bernik, dr.vet.med., predstavnik Veterinarske uprave RS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ndat Sveta zavetišča traja štiri leta in začne teči z dnem konstituiranj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klep začne veljati z dnem sprejema na seji Sveta Mestne občine Kran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Predlog za imenovanje predstavnika Mestne občine Kranj kot lokalne skupnosti v Svet javnega zavoda Dijaški in študentski in dijaški Dom Kranj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Za predstavnika Mestne občine Kranj kot lokalne skupnosti se v Svet javnega zavoda Dijaški in študentski dom Kranj imenuje:</w:t>
      </w:r>
    </w:p>
    <w:p>
      <w:pPr>
        <w:pStyle w:val="Normal"/>
        <w:rPr/>
      </w:pPr>
      <w:r>
        <w:rPr>
          <w:b/>
          <w:bCs/>
        </w:rPr>
        <w:t>DANICA KOKOŠAR</w:t>
      </w:r>
      <w:r>
        <w:rPr/>
        <w:t>, rojena 1947, stanujoča Gorenjskega odreda 6, Kranj, gimnazijski maturant.</w:t>
      </w:r>
    </w:p>
    <w:p>
      <w:pPr>
        <w:pStyle w:val="Normal"/>
        <w:rPr>
          <w:bCs/>
        </w:rPr>
      </w:pPr>
      <w:r>
        <w:rPr>
          <w:bCs/>
        </w:rPr>
        <w:t>Sklep začne veljati z dnem sprejema na seji Sveta Mestne občine Kranj, uveljavi pa se naslednji dan po izteku mandata dosedanji sestavi Sveta javnega zavoda Dijaški in študentski dom Kranj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. Predlog za imenovanje predstavnikov Mestne občine Kranj kot ustanoviteljice v Svet javnega zavoda OŠ Helene Puhar Kranj</w:t>
      </w:r>
    </w:p>
    <w:p>
      <w:pPr>
        <w:pStyle w:val="Normal"/>
        <w:rPr/>
      </w:pPr>
      <w:r>
        <w:rPr/>
        <w:t>Za predstavnike Mestne občine Kranj kot ustanoviteljice se v Svet javnega zavoda OŠ Helene Puhar Kranj  imenujejo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b/>
        </w:rPr>
        <w:t>ANDREJ URBANC</w:t>
      </w:r>
      <w:r>
        <w:rPr/>
        <w:t>, rojen 13.05.1982, stanujoč Ul. Tuga Vidmarja 2, Kranj, gimnazijski maturant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b/>
        </w:rPr>
        <w:t>MILICA NOŽIĆ</w:t>
      </w:r>
      <w:r>
        <w:rPr/>
        <w:t>, rojena 1950, stanujoča Cesta Jake Platiša 17, Kranj, upokojenk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b/>
        </w:rPr>
        <w:t>NATAŠA MULEJ</w:t>
      </w:r>
      <w:r>
        <w:rPr/>
        <w:t>, rojena 1979, stanujoča Pševska cesta 24, Kranj, prof. sociologije in filozofije.</w:t>
      </w:r>
    </w:p>
    <w:p>
      <w:pPr>
        <w:pStyle w:val="Normal"/>
        <w:rPr/>
      </w:pPr>
      <w:r>
        <w:rPr>
          <w:bCs/>
        </w:rPr>
        <w:t>Sklep začne veljati z dnem sprejema na seji Sveta Mestne občine Kranj, uveljavi pa se naslednji dan po izteku mandata dosedanji sestavi Sveta javnega zavoda</w:t>
      </w:r>
      <w:r>
        <w:rPr/>
        <w:t xml:space="preserve"> OŠ Helene Puhar Kranj</w:t>
      </w:r>
      <w:r>
        <w:rPr>
          <w:bCs/>
        </w:rPr>
        <w:t>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Predlog za imenovanje predstavnikov Mestne občine Kranj kot ustanoviteljice v Svet javnega zavoda OŠ Predoslje Kranj</w:t>
      </w:r>
    </w:p>
    <w:p>
      <w:pPr>
        <w:pStyle w:val="Normal"/>
        <w:rPr/>
      </w:pPr>
      <w:r>
        <w:rPr/>
        <w:t>Za predstavnike Mestne občine Kranj kot ustanoviteljice se v Svet javnega zavoda OŠ Predoslje Kranj  imenujejo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rPr/>
      </w:pPr>
      <w:r>
        <w:rPr>
          <w:b/>
          <w:bCs/>
        </w:rPr>
        <w:t>JANA PLESTENJAK</w:t>
      </w:r>
      <w:r>
        <w:rPr/>
        <w:t>, rojen 1948, stanujoča Bobovek 7, Kranj, upokojenk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rPr/>
      </w:pPr>
      <w:r>
        <w:rPr>
          <w:b/>
        </w:rPr>
        <w:t>DUŠANKA KOPOREC</w:t>
      </w:r>
      <w:r>
        <w:rPr/>
        <w:t>, rojena 1955, stanujoča Predoslje 102A, Kranj, univerzitetna izobrazb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rPr/>
      </w:pPr>
      <w:r>
        <w:rPr>
          <w:b/>
        </w:rPr>
        <w:t>FRANC MARKOVIČ</w:t>
      </w:r>
      <w:r>
        <w:rPr/>
        <w:t>, rojen 1940, stanujoč Predoslje 16, Kranj, strojnik, upokojenec.</w:t>
      </w:r>
    </w:p>
    <w:p>
      <w:pPr>
        <w:pStyle w:val="Normal"/>
        <w:rPr/>
      </w:pPr>
      <w:r>
        <w:rPr>
          <w:bCs/>
        </w:rPr>
        <w:t>Sklep začne veljati z dnem sprejema na seji Sveta Mestne občine Kranj, uveljavi pa se naslednji dan po izteku mandata dosedanji sestavi Sveta javnega zavoda</w:t>
      </w:r>
      <w:r>
        <w:rPr/>
        <w:t xml:space="preserve"> OŠ Predoslje Kranj</w:t>
      </w:r>
      <w:r>
        <w:rPr>
          <w:bCs/>
        </w:rPr>
        <w:t>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E. Predlog za razrešitev direktorja Gasilsko reševalne službe Kranj</w:t>
      </w:r>
    </w:p>
    <w:p>
      <w:pPr>
        <w:pStyle w:val="Normal"/>
        <w:rPr>
          <w:bCs/>
          <w:iCs/>
        </w:rPr>
      </w:pPr>
      <w:r>
        <w:rPr>
          <w:bCs/>
          <w:iCs/>
        </w:rPr>
        <w:t>Janeza Osojnika, direktorja Gasilsko reševalne službe Kranj, se zaradi upokojitve predčasno, z dnem 30.12.2004, razreši z mesta direktorja Gasilsko reševalne službe Kranj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Sklep začne veljati z dnem sprejema na seji Sveta Mestne občine Kran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F. </w:t>
      </w:r>
      <w:r>
        <w:rPr>
          <w:b/>
        </w:rPr>
        <w:t>Soglasje k razrešitvi v.d. direktorice Gorenjskih lekarn in soglasje k imenovanju direktorice Gorenjskih lekar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Svet Mestne občine Kranj soglaša, da se gospo Barbaro Rems, univ.dipl.ekon, razreši z mesta v.d. direktorice javnega zavoda Gorenjske lekarn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Svet Mestne občine Kranj daje soglasje k sklepu Sveta zavoda Gorenjskih lekarn, z dne 06.10.2004, s katerim se gospa Romana Rakovec, mag.farm., rojena 18.07.1970, stanujoča  Škofja Loka, Vešter 15, imenuje za direktorico Gorenjskih lekarn za obdobje 4-let. Mandat začne teči z dnem pridobitve zadnjega soglasja občin ustanoviteljic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klep začne veljati z dnem sprejema na seji Sveta Mestne občine Kranj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384"/>
        </w:tabs>
        <w:ind w:left="6384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bCs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  <w:b w:val="false"/>
      <w:i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lobesedilazamik3">
    <w:name w:val="Telo besedila - zamik 3"/>
    <w:basedOn w:val="Normal"/>
    <w:qFormat/>
    <w:pPr>
      <w:ind w:left="851" w:hanging="0"/>
    </w:pPr>
    <w:rPr>
      <w:b/>
    </w:rPr>
  </w:style>
  <w:style w:type="paragraph" w:styleId="Telobesedila3">
    <w:name w:val="Telo besedila 3"/>
    <w:basedOn w:val="Normal"/>
    <w:qFormat/>
    <w:pPr>
      <w:ind w:right="-1368" w:hanging="0"/>
    </w:pPr>
    <w:rPr>
      <w:rFonts w:ascii="Arial" w:hAnsi="Arial" w:cs="Arial"/>
      <w:sz w:val="22"/>
    </w:rPr>
  </w:style>
  <w:style w:type="paragraph" w:styleId="Telobesedilazamik2">
    <w:name w:val="Telo besedila - zamik 2"/>
    <w:basedOn w:val="Normal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ind w:right="-1368" w:hanging="0"/>
      <w:textAlignment w:val="baseline"/>
    </w:pPr>
    <w:rPr>
      <w:rFonts w:ascii="Arial" w:hAnsi="Arial" w:cs="Arial"/>
      <w:sz w:val="22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33:00Z</dcterms:created>
  <dc:creator>Mestna občina Kranj</dc:creator>
  <dc:description/>
  <dc:language>en-US</dc:language>
  <cp:lastModifiedBy>MOK</cp:lastModifiedBy>
  <dcterms:modified xsi:type="dcterms:W3CDTF">2004-10-29T0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7837881</vt:r8>
  </property>
  <property fmtid="{D5CDD505-2E9C-101B-9397-08002B2CF9AE}" pid="3" name="_AuthorEmail">
    <vt:lpwstr>Ursa.Nadizar@MO-KRANJ.esgov.gov.si</vt:lpwstr>
  </property>
  <property fmtid="{D5CDD505-2E9C-101B-9397-08002B2CF9AE}" pid="4" name="_AuthorEmailDisplayName">
    <vt:lpwstr>Ursa Nadizar</vt:lpwstr>
  </property>
  <property fmtid="{D5CDD505-2E9C-101B-9397-08002B2CF9AE}" pid="5" name="_EmailSubject">
    <vt:lpwstr/>
  </property>
</Properties>
</file>