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19. seje Sveta Mestne občine Kranj z dne 24.11.2004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Potrditev zapisnika 18. seje Sveta Mestne občine Kranj z dne 27.10.2004 in Poročilo o izvršitvi sklepov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Odlok o proračunu Mestne občine Kranj za leto 2005 – osnutek – nadaljevanje razprave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Odlok o nadomestilu za uporabo stavbnega zemljišča – osnutek – nadaljevanje razprav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dlok o enkratnem denarnem prispevku za novorojence v Mestni občini Kranj - osnutek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avilnik o uporabi športnih objektov v Mestni občini Kranj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avilnik o spremembah  in dopolnitvah Pravilnika o sofinanciranju športnih programov v Mestni občini Kranj – osnutek – nadaljevanje razprav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gram kulture Mestne občine Kranj  za obdobje 2005 – 2010 - predlo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</w:rPr>
        <w:t xml:space="preserve">Kadrovske zadeve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PREGLED SPREJETIH SKLEPOV PO POSAMEZNIH TOČKAH DNEVNEGA RED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POTRDITEV ZAPISNIKA 18. SEJE SVETA MESTNE OBČINE KRANJ Z DNE 27.10.2004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18. seje Sveta Mestne občine Kranj z dne 27.10.2004 s pripombami, podanimi v razpravi in Poročilo o izvršitvi sklepov 18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DLOK O PRORAČUNU MESTNE OBČINE KRANJ ZA LETO 2005 – OSNUTEK - NADALJEVANJE RAZPR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prejme se osnutek Odloka o proračunu Mestne občine Kranj za leto 2005 z obrazložitvami, predlaganimi spremembami in pripombami, podanimi v razprav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 se osnutek programa prodaje občinskega premoženja za leto 200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 se razdelilnik sredstev krajevnim skupnostim Mestne občine Kranj za osnovno dejavnost za leto 200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jo se kriteriji za vzdrževanje cestne in komunalne infrastrukture za leto 200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 se osnutek načrta delovnih mest za leto 200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jo se osnutki načrtov nabav, gradenj, investicijskega vzdrževanja, obnov in transferov za leto 200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 se osnutek finančnega načrta stanovanjskega sklada za leto 2005 z obrazložitvij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jo se osnutki razvojnih programov Mestne občine Kranj za obdobje od leta 2005 do 200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prejme se program državnih pomoči za let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LOK O NADOMESTILU ZA UPORABO STAVBNEGA ZEMLJIŠČA – OSNUTEK – NADALJEVANJE RAZPR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snutek Odloka o nadomestilu za uporabo stavbnega zemljišča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DLOK O ENKRATNEM DENARNEM PRISPEVKU ZA NOVOROJENCE V MESTNI OBČINI KRANJ – OSN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snutek Odloka o enkratnem denarnem prispevku za novorojence v Mestni občini Kranj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AVILNIK O UPORABI ŠPORTNIH OBJEKTOV V MESTNI OBČINI KRANJ - OSN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snutek Pravilnika o uporabi športnih objektov v Mestni občini Kranj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AVILNIK O SPREMEMBAH IN DOPOLNITVAH PRAVILNIKA O SOFINANCIRANJU ŠPORTNIH PROGRAMOV V MESTNI OBČINI KRANJ – OSNUTEK – NADALJEVANJE RAZPR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snutek Pravilnika o spremembah in dopolnitvah Pravilnika o sofinanciranju športnih programov v Mestni občini Kranj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OGRAM KULTURE MESTNE OBČINE KRANJ ZA OBDOBJE 2005 – 2010 – PR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Program kulture Mestne občine Kranj za obdobje 2005-2010 – pred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REMOŽENJ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kt o oblikovanju etažne lastnine</w:t>
      </w:r>
    </w:p>
    <w:p>
      <w:pPr>
        <w:pStyle w:val="Normal"/>
        <w:rPr/>
      </w:pPr>
      <w:r>
        <w:rPr/>
        <w:t>1. Svet Mestne občine Kranj pooblašča župana Mestne občine Kranj Mohorja Bogataja, univ.dipl.org., za podpis aktov o oblikovanju etažne lastnine.</w:t>
      </w:r>
    </w:p>
    <w:p>
      <w:pPr>
        <w:pStyle w:val="Normal"/>
        <w:rPr/>
      </w:pPr>
      <w:r>
        <w:rPr/>
        <w:t>2. Sprejme se osnutek Akta o oblikovanju etažne last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ADROV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 Predlog za imenovanje predstavnika Mestne občine Kranj v Svet javnega zavoda Gorenjske lekarne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predstavnika Mestne občine Kranj kot ustanoviteljice se v Svet javnega zavoda Gorenjske lekarne imen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DEJ GANTA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rojen 1955, stanujoč Stražiška 29, Kranj, dipl.ing.farm., zaposlen PHARMAGAN d.o.o., Kranj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klep začne veljati z dnem sprejema na seji Sveta Mestne občine Kranj, uveljavi pa se naslednji dan po izteku mandata dosedanji sestavi Sveta javnega zavoda Gorenjske lekarne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Predlog za imenovanje predstavnikov Mestne občine Kranj v Svet javnega zavoda OŠ Stražišče Kran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edstavnike Mestne občine Kranj kot ustanoviteljice se v Svet javnega zavoda OŠ Stražišče Kranj  imenujej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sz w:val="22"/>
          <w:szCs w:val="22"/>
        </w:rPr>
        <w:t>MARJAN GANTAR</w:t>
      </w:r>
      <w:r>
        <w:rPr>
          <w:sz w:val="22"/>
          <w:szCs w:val="22"/>
        </w:rPr>
        <w:t>, rojen 1940, stanujoč Pševska 28, Kranj, višja izobrazba, upokojene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sz w:val="22"/>
          <w:szCs w:val="22"/>
        </w:rPr>
        <w:t>GORAZD ZUPANČIČ</w:t>
      </w:r>
      <w:r>
        <w:rPr>
          <w:sz w:val="22"/>
          <w:szCs w:val="22"/>
        </w:rPr>
        <w:t>, rojen 1958, stanujoč Pot v Bitnje 25, Kranj, dipl.ing.strojništva, zaposlen Sava Ti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sz w:val="22"/>
          <w:szCs w:val="22"/>
        </w:rPr>
        <w:t>BRANKO MESEC</w:t>
      </w:r>
      <w:r>
        <w:rPr>
          <w:sz w:val="22"/>
          <w:szCs w:val="22"/>
        </w:rPr>
        <w:t>, rojen 1946, stanujoč Sp. Bitnje 25/A, Žabnica, univ.dipl.ek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klep začne veljati z dnem sprejema na seji Sveta Mestne občine Kranj, uveljavi pa se naslednji dan po izteku mandata dosedanji sestavi Sveta javnega zavoda</w:t>
      </w:r>
      <w:r>
        <w:rPr>
          <w:sz w:val="22"/>
          <w:szCs w:val="22"/>
        </w:rPr>
        <w:t xml:space="preserve"> OŠ Stražišče Kranj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POPRAVEK SKLEPA O IMENOVANJU PREDSTAVNIKOV V SVET JAVNEGA ZAVODA OŠ HELENE PUHAR KRAN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/>
      </w:pPr>
      <w:r>
        <w:rPr>
          <w:sz w:val="22"/>
          <w:szCs w:val="22"/>
        </w:rPr>
        <w:t>Z dnem sprejema tega sklepa preneha veljati sklep številka: 06202-0009/2004-41/04 z dne 27.10.2004 o imenovanju predstavnikov v Svet javnega zavoda OŠ Helene Puhar Kran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edstavnike Mestne občine Kranj kot ustanoviteljice se v Svet javnega zavoda OŠ Helene Puhar Kranj  imenujej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sz w:val="22"/>
          <w:szCs w:val="22"/>
        </w:rPr>
        <w:t>FRANC KOZINA</w:t>
      </w:r>
      <w:r>
        <w:rPr>
          <w:sz w:val="22"/>
          <w:szCs w:val="22"/>
        </w:rPr>
        <w:t>, rojen 1952, stanujoč Struževo 38A, Kranj, srednja izobrazba, zaposlen Iskra ISD d.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sz w:val="22"/>
          <w:szCs w:val="22"/>
        </w:rPr>
        <w:t>MILICA NOŽIĆ</w:t>
      </w:r>
      <w:r>
        <w:rPr>
          <w:sz w:val="22"/>
          <w:szCs w:val="22"/>
        </w:rPr>
        <w:t>, rojena 1950, stanujoča Cesta Jake Platiša 17, Kranj, upokojen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sz w:val="22"/>
          <w:szCs w:val="22"/>
        </w:rPr>
        <w:t>NATAŠA MULEJ</w:t>
      </w:r>
      <w:r>
        <w:rPr>
          <w:sz w:val="22"/>
          <w:szCs w:val="22"/>
        </w:rPr>
        <w:t>, rojena 1979, stanujoča Pševska cesta 24, Kranj, prof. sociologije in filozofije.</w:t>
      </w:r>
    </w:p>
    <w:p>
      <w:pPr>
        <w:pStyle w:val="Normal"/>
        <w:rPr/>
      </w:pPr>
      <w:r>
        <w:rPr>
          <w:bCs/>
          <w:sz w:val="22"/>
          <w:szCs w:val="22"/>
        </w:rPr>
        <w:t>Sklep začne veljati z dnem sprejema na seji Sveta Mestne občine Kranj, uveljavi pa se naslednji dan po izteku mandata dosedanji sestavi Sveta javnega zavoda</w:t>
      </w:r>
      <w:r>
        <w:rPr>
          <w:sz w:val="22"/>
          <w:szCs w:val="22"/>
        </w:rPr>
        <w:t xml:space="preserve"> OŠ Helene Puhar Kranj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ind w:right="-1368" w:hanging="0"/>
      <w:textAlignment w:val="baseline"/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6:00Z</dcterms:created>
  <dc:creator>Mestna občina Kranj</dc:creator>
  <dc:description/>
  <dc:language>en-US</dc:language>
  <cp:lastModifiedBy>MOK</cp:lastModifiedBy>
  <dcterms:modified xsi:type="dcterms:W3CDTF">2004-12-01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928657</vt:r8>
  </property>
  <property fmtid="{D5CDD505-2E9C-101B-9397-08002B2CF9AE}" pid="3" name="_AuthorEmail">
    <vt:lpwstr>Ursa.Nadizar@MO-KRANJ.esgov.gov.si</vt:lpwstr>
  </property>
  <property fmtid="{D5CDD505-2E9C-101B-9397-08002B2CF9AE}" pid="4" name="_AuthorEmailDisplayName">
    <vt:lpwstr>Ursa Nadizar</vt:lpwstr>
  </property>
  <property fmtid="{D5CDD505-2E9C-101B-9397-08002B2CF9AE}" pid="5" name="_EmailSubject">
    <vt:lpwstr>SKLEPI 19. SEJE</vt:lpwstr>
  </property>
</Properties>
</file>