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Sprejeti dnevni red 1. konstitutivne seje Sveta Mestne občine Kranj z dne 27.11.2002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ročilo Občinske volilne komisije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trditev mandatov svetnikom Sveta Mestne občine Kranj in županu Mestne občine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Imenovanje Komisije za mandatna vprašanja, volitve in imenov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Imenovanje podžupanov Mestne občine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Sprejeti sklepi pri posameznih točkah dnevnega reda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</w:r>
    </w:p>
    <w:p>
      <w:pPr>
        <w:pStyle w:val="Telobesedila2"/>
        <w:numPr>
          <w:ilvl w:val="0"/>
          <w:numId w:val="7"/>
        </w:numPr>
        <w:tabs>
          <w:tab w:val="clear" w:pos="708"/>
          <w:tab w:val="left" w:pos="270" w:leader="none"/>
          <w:tab w:val="left" w:pos="720" w:leader="none"/>
        </w:tabs>
        <w:ind w:left="1080" w:hanging="108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POROČILO OBČINSKE VOLILNE KOMISIJE MESTNE OBČINE KRANJ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  <w:t>Sprejme se Poročilo Občinske volilne komisije Mestne občine Kranj o izidu volitev za župana, člane Sveta Mestne občine Kranj in za člane svetov krajevnih skupnosti v Mestni občini Kran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POTRDITEV MANDATOV SVETNIKOM SVETA MESTNE OBČINE KRANJ IN ŽUPANU MESTNE OBČINE KRAN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>Potrdi se mandat novoizvoljenim članom Sveta Mestne občine Kranj: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. NIKOLAJ BEVK, Finžgarjeva ul. 17, Kranj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. JANEZ BOHORIČ, Pot v Bitnje 20, Kranj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3. MIŠO DAČIČ, Zgornje Bitnje 26, Žabnica</w:t>
      </w:r>
    </w:p>
    <w:p>
      <w:pPr>
        <w:pStyle w:val="Normal"/>
        <w:ind w:firstLine="720"/>
        <w:rPr/>
      </w:pPr>
      <w:r>
        <w:rPr>
          <w:sz w:val="20"/>
          <w:lang w:val="de-DE"/>
        </w:rPr>
        <w:t>4. MIRKO DRAKSLER, Drulovka 42 C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5. BENO FEKONJA, Planina 25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6. JANEZ FRELIH, Dolenčeva ulica 1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7. MARJAN GANTAR, Pševska c. 28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8. ALOJZ GORJANC, Smledniška c. 15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9. BRANKO GRIMS, C. Staneta Žagarja 39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10.BOJAN HOMAN, Zg. Bitnje 315, Žabnica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11. DARKO JARC, C. Staneta Žagarja 39, Kranj</w:t>
      </w:r>
    </w:p>
    <w:p>
      <w:pPr>
        <w:pStyle w:val="Normal"/>
        <w:ind w:firstLine="720"/>
        <w:rPr/>
      </w:pPr>
      <w:r>
        <w:rPr>
          <w:sz w:val="20"/>
          <w:lang w:val="de-DE"/>
        </w:rPr>
        <w:t>12. JANEZ JEREB, Stražiška ulica 37, Kranj</w:t>
      </w:r>
      <w:r>
        <w:rPr>
          <w:sz w:val="20"/>
        </w:rPr>
        <w:tab/>
        <w:tab/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3. JELKO KACIN, Senožeti 21, Zg. Besnic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4. ŠTEFAN KADOIČ, Ručigajeva 33, Kranj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5. MATEVŽ KLEČ, Pod gozdom 8, Zg. Besnic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16. JAKOB KLOFUTAR, Lojzeta Hrovata 6, Kranj</w:t>
      </w:r>
    </w:p>
    <w:p>
      <w:pPr>
        <w:pStyle w:val="Normal"/>
        <w:ind w:firstLine="720"/>
        <w:rPr/>
      </w:pPr>
      <w:r>
        <w:rPr>
          <w:sz w:val="20"/>
        </w:rPr>
        <w:t>17. DANICA KOKOŠAR</w:t>
        <w:tab/>
        <w:t>, Gorenjskega odreda 6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18. MARTA KOLAR NAGY, Nazorjeva 2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19. BOJANA KRGOVIĆ, Likozarjeva 25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20. JOŽE LOMBAR, Babni vrt 4, Golnik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ind w:firstLine="720"/>
        <w:rPr>
          <w:sz w:val="20"/>
        </w:rPr>
      </w:pPr>
      <w:r>
        <w:rPr>
          <w:sz w:val="20"/>
        </w:rPr>
        <w:t>21. JANEZ OSOJNIK, Britof 221 F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22. DOROTEJA OSTERMAN, Gubčeva 7, Kranj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3. MILAN PODGORŠEK, Zg. Bitnje 254, Žabnica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24. ALOJZIJ POTOČNIK, Gorenjskega odreda 16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25. ALEKSANDER RAVNIKAR,</w:t>
        <w:tab/>
        <w:t>Krašnova 19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26. VITOMIR ROŽEJ, Franca Rozmana Staneta 11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27. VLASTA SAGADIN, Župančičeva 39, Kranj</w:t>
      </w:r>
    </w:p>
    <w:p>
      <w:pPr>
        <w:pStyle w:val="Normal"/>
        <w:ind w:firstLine="720"/>
        <w:rPr/>
      </w:pPr>
      <w:r>
        <w:rPr>
          <w:sz w:val="20"/>
          <w:lang w:val="de-DE"/>
        </w:rPr>
        <w:t>28. ALEŠ SLADOJEVIĆ, Zlato polje 3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29. STANE ŠTRAUS, Oprešnikova 36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30. ANDREJ TAVČAR, Bertoncljeva 23, Kranj</w:t>
      </w:r>
    </w:p>
    <w:p>
      <w:pPr>
        <w:pStyle w:val="Normal"/>
        <w:ind w:firstLine="720"/>
        <w:rPr>
          <w:sz w:val="20"/>
          <w:lang w:val="de-DE"/>
        </w:rPr>
      </w:pPr>
      <w:r>
        <w:rPr>
          <w:sz w:val="20"/>
          <w:lang w:val="de-DE"/>
        </w:rPr>
        <w:t>31. IGOR VELOV, Tavčarjeva 22, Kranj</w:t>
      </w:r>
    </w:p>
    <w:p>
      <w:pPr>
        <w:pStyle w:val="Normal"/>
        <w:ind w:firstLine="720"/>
        <w:rPr>
          <w:sz w:val="20"/>
        </w:rPr>
      </w:pPr>
      <w:r>
        <w:rPr>
          <w:sz w:val="20"/>
          <w:lang w:val="de-DE"/>
        </w:rPr>
        <w:t>32. DARKO VIDAKOVIČ, Zlato polje 2A, Kranj</w:t>
      </w:r>
    </w:p>
    <w:p>
      <w:pPr>
        <w:pStyle w:val="Normal"/>
        <w:ind w:firstLine="720"/>
        <w:rPr/>
      </w:pPr>
      <w:r>
        <w:rPr>
          <w:sz w:val="20"/>
        </w:rPr>
        <w:t xml:space="preserve">33. DARKO ZUPANC, Kopališka </w:t>
      </w:r>
      <w:r>
        <w:rPr>
          <w:sz w:val="20"/>
          <w:lang w:val="de-DE"/>
        </w:rPr>
        <w:t>11, Kranj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/>
        <w:t>Potrdi se mandat g. Mohorju Bogataju, novoizvoljenemu županu Mestne občine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45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IMENOVANJE KOMISIJE ZA MANDATNA VPRAŠANJA, VOLITVE IN IMENOVANJA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Telobesedila2"/>
        <w:numPr>
          <w:ilvl w:val="0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  <w:t xml:space="preserve">Komisija za mandatna vprašanja, volitve in imenovanja opravlja tudi naloge v skladu z določili 4. člena Zakona o nezdružljivosti opravljanja javne funkcije s pridobitno dejavnostjo.  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bCs/>
        </w:rPr>
      </w:pPr>
      <w:r>
        <w:rPr>
          <w:bCs/>
        </w:rPr>
        <w:t>V KOMISIJO ZA MANDATNA VPRAŠANJA, VOLITVE IN IMENOVANJA  se  i m e n u j e j o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ARJAN GANTAR</w:t>
      </w:r>
      <w:r>
        <w:rPr/>
        <w:t xml:space="preserve">, rojen 1940, stanujoč Pševska 28, Kranj, pravnik, upokojenec, svetnik - </w:t>
      </w:r>
      <w:r>
        <w:rPr>
          <w:b/>
        </w:rPr>
        <w:t>za predsedni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ŠTEFAN KADOIČ</w:t>
      </w:r>
      <w:r>
        <w:rPr/>
        <w:t xml:space="preserve">, rojen 1933, stanujoč Ručigajeva 33, Kranj, univ. dipl. ekon. - mag., upokojenec, svetnik - </w:t>
      </w:r>
      <w:r>
        <w:rPr>
          <w:b/>
        </w:rPr>
        <w:t>za podpredsedni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NIKOLAJ BEVK, </w:t>
      </w:r>
      <w:r>
        <w:rPr>
          <w:bCs/>
        </w:rPr>
        <w:t xml:space="preserve">rojen 1942, stanujoč Finžgarjeva 17, Kranj, univ.el.ing., predsednik uprave, svetnik- </w:t>
      </w:r>
      <w:r>
        <w:rPr>
          <w:b/>
        </w:rPr>
        <w:t>za član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NEZ FRELIH</w:t>
      </w:r>
      <w:r>
        <w:rPr/>
        <w:t xml:space="preserve">, rojen 1942, stanujoč Dolenčeva 1, Kranj, mag. org. znanosti, direktor, svetnik - </w:t>
      </w:r>
      <w:r>
        <w:rPr>
          <w:b/>
        </w:rPr>
        <w:t>za član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JAKOB KLOFUTAR</w:t>
      </w:r>
      <w:r>
        <w:rPr/>
        <w:t xml:space="preserve">, rojen 1973, stanujoč Lojzeta Hrovata 6, Kranj, univ. dipl. inž. gradbeništva, vodja projektov, svetnik - </w:t>
      </w:r>
      <w:r>
        <w:rPr>
          <w:b/>
        </w:rPr>
        <w:t>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ep velja z dnem sprejema na svetu!</w:t>
      </w:r>
    </w:p>
    <w:p>
      <w:pPr>
        <w:pStyle w:val="Normal"/>
        <w:rPr/>
      </w:pPr>
      <w:r>
        <w:rPr/>
      </w:r>
    </w:p>
    <w:p>
      <w:pPr>
        <w:pStyle w:val="Telobesedila2"/>
        <w:tabs>
          <w:tab w:val="clear" w:pos="708"/>
          <w:tab w:val="left" w:pos="450" w:leader="none"/>
        </w:tabs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 IMENOVANJE PODŽUPANOV MESTNE OBČINE KRAN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Za podžupana Mestne občine Kranj v mandatnem obdobju 2002 - 2006 se imenuje:</w:t>
      </w:r>
    </w:p>
    <w:p>
      <w:pPr>
        <w:pStyle w:val="Normal"/>
        <w:ind w:left="360" w:hanging="0"/>
        <w:rPr/>
      </w:pPr>
      <w:r>
        <w:rPr>
          <w:b/>
        </w:rPr>
        <w:t>JANEZ OSOJNIK</w:t>
      </w:r>
      <w:r>
        <w:rPr/>
        <w:t>, univ.dipl.prav., rojen 11.02.1939, stanujoč Britof 221 F, Kranj,  direktor javnega zavoda Gasilsko reševalna služba Kranj, član Sveta Mestne občine Kranj.</w:t>
      </w:r>
    </w:p>
    <w:p>
      <w:pPr>
        <w:pStyle w:val="Normal"/>
        <w:ind w:left="360" w:hanging="0"/>
        <w:rPr/>
      </w:pPr>
      <w:r>
        <w:rPr/>
        <w:t>V primeru predčasnega prenehanja mandata župana, bo ta podžupan opravljal funkcijo župana v času od sprejema sklepa o predčasnem prenehanju mandata in razpisa nadomestnih volitev do izvolitve novega župana. Podžupan bo svojo funkcijo opravljal nepoklic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 podžupana Mestne občine Kranj v mandatnem obdobju 2002 - 2006 se imenuje:</w:t>
      </w:r>
    </w:p>
    <w:p>
      <w:pPr>
        <w:pStyle w:val="Normal"/>
        <w:ind w:left="360" w:hanging="0"/>
        <w:rPr/>
      </w:pPr>
      <w:r>
        <w:rPr>
          <w:b/>
        </w:rPr>
        <w:t>mag. ŠTEFAN KADOIČ</w:t>
      </w:r>
      <w:r>
        <w:rPr/>
        <w:t>, univ.dipl.ekon.., rojen 28.10.1933, stanujoč Ručigajeva ulica 33, Kranj,  upokojenec, član Sveta Mestne občine Kranj. Podžupan bo svojo funkcijo opravljal nepoklic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1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ind w:right="-13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4:15:00Z</dcterms:created>
  <dc:creator>Mestna občina Kranj</dc:creator>
  <dc:description/>
  <dc:language>en-US</dc:language>
  <cp:lastModifiedBy>Mestna občina Kranj</cp:lastModifiedBy>
  <cp:lastPrinted>2002-11-28T09:32:00Z</cp:lastPrinted>
  <dcterms:modified xsi:type="dcterms:W3CDTF">2002-11-28T14:17:00Z</dcterms:modified>
  <cp:revision>3</cp:revision>
  <dc:subject/>
  <dc:title> </dc:title>
</cp:coreProperties>
</file>