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  <w:t>Sprejeti dnevni red 1. izredne seje Sveta Mestne občine Kranj z dne 31.3.2004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/>
      </w:pPr>
      <w:r>
        <w:rPr/>
        <w:t>1. Prodaja nepremičnin – petih poslovnih lokalov na naslovu Koroška cesta 14 in 16 v Kranju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  <w:tab/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  <w:t>PREGLED SPREJETIH SKLEPOV PO POSAMEZNIH TOČKAH DNEVNEGA REDA Z DNE 21.4.2004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2"/>
          <w:u w:val="none"/>
        </w:rPr>
      </w:pPr>
      <w:r>
        <w:rPr>
          <w:rFonts w:cs="Times New Roman" w:ascii="Times New Roman" w:hAnsi="Times New Roman"/>
          <w:i w:val="false"/>
          <w:iCs w:val="false"/>
          <w:sz w:val="22"/>
          <w:u w:val="none"/>
        </w:rPr>
        <w:t xml:space="preserve">1. PRODAJA NEPREMIČNIN – PETIH POSLOVNIH LOKALOV NA NASLOVU KOROŠKA CESTA 14 IN 16  V KRANJU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u w:val="none"/>
        </w:rPr>
      </w:pPr>
      <w:r>
        <w:rPr>
          <w:rFonts w:cs="Times New Roman"/>
          <w:i/>
          <w:iCs/>
          <w:sz w:val="22"/>
          <w:u w:val="none"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Svet Mestne občine Kranj podpira sklepe Nadzornega odbora, kot sledijo: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lede na ugotovitve Inštituta za javno upravo, Nadzorni odbora ugotavlja, da je bil obravnavani postopek prodaje poslovnih prostorov na Koroški 14 in 16 v Kranju neskladen z Zakonom o javnih financah in Uredbo o pridobivanju, razpolaganju in upravljanju s stvarnim premoženjem države in občin, in sicer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i poslovni prostori niso bili uvrščeni v letni program prodaje občinskega premoženja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samezni programi prodaje niso bili v celoti pripravljeni v skladu z ZJF in Uredbo in jih ni izrecno sprejel občinski svet, čeprav je ta svet sprejel sklepe, ki so predlagani v dokumentih; le-ti imajo pretežno vsebino posameznega programa prodaje za vsakega od poslovnih prostorov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bčinski svet ni dal soglasja k pogodbi o prodaji posameznega poslovnega prostora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 javni dražbi ne more biti določena prednost za kupce več predmetov javne dražbe v »paketu«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na javni dražbi so lahko prodane le nepremičnine, ki so kot predmet prodaje določene v posameznem programu prodaje; poznejša sprememba v »paket« več nepremičnin (poslovnih prostorov) ni skladna z ZJF in Uredbo.</w:t>
      </w:r>
    </w:p>
    <w:p>
      <w:pPr>
        <w:pStyle w:val="TextBody"/>
        <w:rPr/>
      </w:pPr>
      <w:r>
        <w:rPr/>
        <w:t>Nadzorni odbor zahteva od župana MO Kranj, da ukrepa skladno s predpisi, upoštevajoč mnenje Inštituta za javno upravo in načela dobrega gospodarja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adzorni odbor ugotavlja, da je za nastalo situacijo in za vse morebitne posledice, zlasti za materialno in drugo škodo, odgovorna oseba v tej zadevi župan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 primeru ponovne javne dražbe in pri vseh nadaljnjih poslih naj se dosledno upoštevajo zakonska določila na katere opozarja prof.dr. Rajko Pirnat v Mnenju o nekaterih vprašanjih postopka prodaje nepremičnin v lasti Mestne občine Kranj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a podlagi 32. člena Zakona o lokalni samoupravi se o zadevi obvesti Ministrstvo za notranje zadeve RS in Računsko sodišče RS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Župan v celoti izvede sklepe Nadzornega odbora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Župan prouči dosedanje odločitve in ukrepe ter s tem seznani Svet Mestne občine Kran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vet Mestne občine Kranj zavrača dosedanjo neaktivnost župana glede vseh vrst odgovornosti in zahteva, da ga nemudoma seznani s postopki in ukrepi politične, strokovne,  moralne etične odgovornosti tudi glede oseb, ki jih zavezuje Kodeks ravnanja javnih uslužbence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vet zahteva od župana naj uporabi vse razpoložljive ukrepe za vrnitev objektov na Koroški cesti v prvotno st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</w:r>
    </w:p>
    <w:p>
      <w:pPr>
        <w:pStyle w:val="Normal"/>
        <w:rPr/>
      </w:pPr>
      <w:r>
        <w:rPr/>
        <w:t xml:space="preserve">Svet Mestne občine Kranj Mohorju Bogataju zaradi subjektivne odgovornosti v primeru prodaje nepremičnin - petih poslovnih lokalov na naslovu Koroška 14 in 16 v Kranju predlaga, da odstopi s funkcije župana Mestne občine Kran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/>
    <w:rPr>
      <w:rFonts w:ascii="Bookman Old Style" w:hAnsi="Bookman Old Style" w:cs="Arial"/>
      <w:b/>
      <w:bCs/>
      <w:i/>
      <w:iCs/>
      <w:sz w:val="21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51:00Z</dcterms:created>
  <dc:creator>Mestna občina Kranj</dc:creator>
  <dc:description/>
  <dc:language>en-US</dc:language>
  <cp:lastModifiedBy>MOK</cp:lastModifiedBy>
  <dcterms:modified xsi:type="dcterms:W3CDTF">2004-04-23T08:51:00Z</dcterms:modified>
  <cp:revision>2</cp:revision>
  <dc:subject/>
  <dc:title>MESTNA OBČINA KRANJ</dc:title>
</cp:coreProperties>
</file>