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. 04/ 237 31 19, fax. 04/ 237 31 14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nevni red 2. seje Sveta Mestne občine Kranj, ki bo dne 22.1.2003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Potrditev zapisnika 1. konstitutivne seje Sveta Mestne občine Kranj z dne 27.11.2002 in poročilo o izvršitvi sklep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Imenovanje Nadzornega odbora Mestne občine Kran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Imenovanje delovnih teles Sveta Mestne občine Kran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menovanje predstavnikov Mestne občine Kranj v Svet javnega zavoda Gorenjski muz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Imenovanje predstavnika Mestne občine Kranj v Svet zavoda Bolnišnice Goln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nenje k imenovanju ravnatelja Srednje gradbene šole Kranj</w:t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/>
        <w:t>Predlogi, pobude in vprašanja članov Sveta Mestne občine Kranj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character" w:styleId="WW8Num3z2">
    <w:name w:val="WW8Num3z2"/>
    <w:qFormat/>
    <w:rPr>
      <w:sz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>
      <w:overflowPunct w:val="false"/>
      <w:autoSpaceDE w:val="false"/>
      <w:textAlignment w:val="baseline"/>
    </w:pPr>
    <w:rPr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3:32:00Z</dcterms:created>
  <dc:creator>Mestna občina Kranj</dc:creator>
  <dc:description/>
  <dc:language>en-US</dc:language>
  <cp:lastModifiedBy>Mestna občina Kranj</cp:lastModifiedBy>
  <cp:lastPrinted>2003-01-08T14:14:00Z</cp:lastPrinted>
  <dcterms:modified xsi:type="dcterms:W3CDTF">2003-01-15T13:36:00Z</dcterms:modified>
  <cp:revision>3</cp:revision>
  <dc:subject/>
  <dc:title> </dc:title>
</cp:coreProperties>
</file>