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2. seje Sveta Mestne občine Kranj z dne 22.01.2003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trditev zapisnika 1.- konstitutivne seje Sveta Mestne občine Kranj z dne 27.11.2002 in poročilo o izvršitvi sklep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Imenovanje Nadzornega odbora Mestne občine Kran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left"/>
        <w:rPr/>
      </w:pPr>
      <w:r>
        <w:rPr/>
        <w:t>Imenovanje delovnih teles Sveta Mestne občine Kran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menovanje predstavnikov Mestne občine Kranj v Svet javnega zavoda Gorenjski mu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menovanje predstavnika Mestne občine Kranj v Svet zavoda Bolnišnice Gol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nenje k imenovanju ravnatelja Srednje gradbene šole Kran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edlogi, pobude in vprašanja članov Sveta Mestne občine Kranj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Sprejeti sklepi pri posameznih točkah dnevnega reda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2"/>
        <w:numPr>
          <w:ilvl w:val="0"/>
          <w:numId w:val="18"/>
        </w:numPr>
        <w:tabs>
          <w:tab w:val="clear" w:pos="708"/>
          <w:tab w:val="left" w:pos="270" w:leader="none"/>
          <w:tab w:val="left" w:pos="720" w:leader="none"/>
        </w:tabs>
        <w:ind w:left="1080" w:hanging="108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POTRDITEV ZAPISNIKA 1. KONSTITUTIVNE SEJE SVETA MESTNE OBČINE KRANJ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trdi se zapisnik 1. konstitutivne seje Sveta Mestne občine Kranj dne 27.11.2002 in Poročilo o izvršitvi sklepov 1. konstitutivne seje Sveta M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IMENOVANJE NADZORNEGA ODBORA MESTNE OBČINE KRAN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>
          <w:b/>
          <w:bCs/>
        </w:rPr>
        <w:t>V Nadzorni odbor Mestne občine Kranj se    i m e n u j e j 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b/>
          <w:bCs/>
        </w:rPr>
        <w:t>SAŠA KRISTAN</w:t>
      </w:r>
      <w:r>
        <w:rPr/>
        <w:t xml:space="preserve">, rojena 1958, stanujoča Trojarjeva 32, Kranj, poslovna sekretarka, zaposlena Limos Škofja Loka - </w:t>
      </w:r>
      <w:r>
        <w:rPr>
          <w:b/>
          <w:bCs/>
        </w:rPr>
        <w:t xml:space="preserve">za predsednico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JAKOB PISKERNIK</w:t>
      </w:r>
      <w:r>
        <w:rPr/>
        <w:t xml:space="preserve"> rojen 1937, stanujoč Kokrški log 20, Kranj, univ. dipl. oec., upokojenec- </w:t>
      </w:r>
      <w:r>
        <w:rPr>
          <w:b/>
          <w:bCs/>
        </w:rPr>
        <w:t>za namestnika predsednice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/>
          <w:bCs/>
        </w:rPr>
        <w:t>BRANKO REMIC</w:t>
      </w:r>
      <w:r>
        <w:rPr/>
        <w:t xml:space="preserve">, rojen 1952, stanujoč Zasavska 11 A, Kranj, univ. dipl. ekon., zaposlen Živila Kranj d.d 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GREGOR DOLENC</w:t>
      </w:r>
      <w:r>
        <w:rPr/>
        <w:t xml:space="preserve">, rojen 1973, stanujoč Cesta na Rupo 29, Kranj, mag. ekonomije, zaposlen Iskraemeco d.d.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MIRO PODREKAR</w:t>
      </w:r>
      <w:r>
        <w:rPr/>
        <w:t xml:space="preserve">, rojen 1952, stanujoč Retljeva 11A, Kranj, univ. dipl. oec., zaposlen Mercator Gorenjska, Škofja Loka- </w:t>
      </w:r>
      <w:r>
        <w:rPr>
          <w:b/>
          <w:bCs/>
        </w:rPr>
        <w:t>za čl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lep velja z dnem sprejema na svet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3. IMENOVANJE DELOVNIH TELES SVETA MESTNE OBČINE KRANJ 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ODBOR ZA FINANCE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</w:rPr>
        <w:t>ALOJZIJ POTOČNIK</w:t>
      </w:r>
      <w:r>
        <w:rPr/>
        <w:t xml:space="preserve">, rojen 1951, stanujoč Gorenjskega odreda 16, Kranj, ekonomist, zaposlen Davčna uprava Kranj- </w:t>
      </w:r>
      <w:r>
        <w:rPr>
          <w:b/>
          <w:bCs/>
        </w:rPr>
        <w:t>za predsednika- svetnik</w:t>
      </w:r>
    </w:p>
    <w:p>
      <w:pPr>
        <w:pStyle w:val="Normal"/>
        <w:numPr>
          <w:ilvl w:val="0"/>
          <w:numId w:val="5"/>
        </w:numPr>
        <w:jc w:val="left"/>
        <w:rPr>
          <w:u w:val="single"/>
        </w:rPr>
      </w:pPr>
      <w:r>
        <w:rPr>
          <w:b/>
          <w:bCs/>
        </w:rPr>
        <w:t>DARKO JARC</w:t>
      </w:r>
      <w:r>
        <w:rPr/>
        <w:t xml:space="preserve">, rojen 1955, stanujoč Staneta Žagarja 39, Kranj, ing. računalništva, zaposlen Adria Airwais Ljubljana - </w:t>
      </w:r>
      <w:r>
        <w:rPr>
          <w:b/>
          <w:bCs/>
        </w:rPr>
        <w:t>za namestnika predsednika- svetnik</w:t>
      </w:r>
    </w:p>
    <w:p>
      <w:pPr>
        <w:pStyle w:val="Normal"/>
        <w:numPr>
          <w:ilvl w:val="0"/>
          <w:numId w:val="5"/>
        </w:numPr>
        <w:jc w:val="left"/>
        <w:rPr>
          <w:u w:val="single"/>
        </w:rPr>
      </w:pPr>
      <w:r>
        <w:rPr>
          <w:b/>
          <w:bCs/>
        </w:rPr>
        <w:t xml:space="preserve">STANE ŠTRAUS, </w:t>
      </w:r>
      <w:r>
        <w:rPr/>
        <w:t xml:space="preserve">rojen 1977, stanujoč  Oprešnikova 36, Kranj, absolvent ekonomije- </w:t>
      </w:r>
      <w:r>
        <w:rPr>
          <w:b/>
          <w:bCs/>
        </w:rPr>
        <w:t>za člana- svetnik</w:t>
      </w:r>
    </w:p>
    <w:p>
      <w:pPr>
        <w:pStyle w:val="Normal"/>
        <w:numPr>
          <w:ilvl w:val="0"/>
          <w:numId w:val="5"/>
        </w:numPr>
        <w:jc w:val="left"/>
        <w:rPr>
          <w:u w:val="single"/>
        </w:rPr>
      </w:pPr>
      <w:r>
        <w:rPr>
          <w:b/>
          <w:bCs/>
        </w:rPr>
        <w:t>HENRIK PETERNELJ</w:t>
      </w:r>
      <w:r>
        <w:rPr/>
        <w:t xml:space="preserve">, rojen 1941, stanujoč Podreča 47, Mavčiče, univ. dipl. org., upokojenec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5"/>
        </w:numPr>
        <w:jc w:val="left"/>
        <w:rPr>
          <w:u w:val="single"/>
        </w:rPr>
      </w:pPr>
      <w:r>
        <w:rPr>
          <w:b/>
          <w:bCs/>
        </w:rPr>
        <w:t>IGOR VELOV</w:t>
      </w:r>
      <w:r>
        <w:rPr/>
        <w:t xml:space="preserve">, rojen 1977, stanujoč Tavčarjeva 22, Kranj, dipl. upr. org., študent- </w:t>
      </w:r>
      <w:r>
        <w:rPr>
          <w:b/>
          <w:bCs/>
        </w:rPr>
        <w:t>za člana- svetn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ODBOR ZA PROSTORSKO UREJANJE IN GOSPODARSKO INFRASTRUKTURO  se imenujej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 xml:space="preserve">JANEZ OSOJNIK, </w:t>
      </w:r>
      <w:r>
        <w:rPr>
          <w:rFonts w:cs="Times New Roman" w:ascii="Times New Roman" w:hAnsi="Times New Roman"/>
          <w:b w:val="false"/>
          <w:bCs w:val="false"/>
        </w:rPr>
        <w:t>rojen 1939, stanujoč Britof 221 F, Kranj, univ. dipl. prav., zaposlen Gasilsko reševalna služba Kranj -</w:t>
      </w:r>
      <w:r>
        <w:rPr>
          <w:rFonts w:cs="Times New Roman" w:ascii="Times New Roman" w:hAnsi="Times New Roman"/>
        </w:rPr>
        <w:t xml:space="preserve"> za predsednika- svetnik</w:t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ALEŠ SLADOJEVIČ</w:t>
      </w:r>
      <w:r>
        <w:rPr>
          <w:rFonts w:cs="Times New Roman" w:ascii="Times New Roman" w:hAnsi="Times New Roman"/>
          <w:b w:val="false"/>
          <w:bCs w:val="false"/>
        </w:rPr>
        <w:t xml:space="preserve">, rojen 1973, stanujoč Zlato polje 3, Kranj, univ. dipl. sociolog, zaposlen Center mladih - </w:t>
      </w:r>
      <w:r>
        <w:rPr>
          <w:rFonts w:cs="Times New Roman" w:ascii="Times New Roman" w:hAnsi="Times New Roman"/>
        </w:rPr>
        <w:t>za namestnika predsednika- svetnik</w:t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ANEZ RAKAR</w:t>
      </w:r>
      <w:r>
        <w:rPr>
          <w:rFonts w:cs="Times New Roman" w:ascii="Times New Roman" w:hAnsi="Times New Roman"/>
          <w:b w:val="false"/>
          <w:bCs w:val="false"/>
        </w:rPr>
        <w:t xml:space="preserve">, rojen 1966, stanujoč Skokova 4, Kranj, univ. dipl. ekon., zaposlen Iskra instrumenti d.d. - </w:t>
      </w:r>
      <w:r>
        <w:rPr>
          <w:rFonts w:cs="Times New Roman" w:ascii="Times New Roman" w:hAnsi="Times New Roman"/>
        </w:rPr>
        <w:t>za člana</w:t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>JANEZ JEREB</w:t>
      </w:r>
      <w:r>
        <w:rPr>
          <w:rFonts w:cs="Times New Roman" w:ascii="Times New Roman" w:hAnsi="Times New Roman"/>
          <w:b w:val="false"/>
          <w:bCs w:val="false"/>
        </w:rPr>
        <w:t xml:space="preserve">, rojen 1945, stanujoč Stažiška ul. 37, Kranj, univ. dipl. ing. stroj., zaposlen Savatech - </w:t>
      </w:r>
      <w:r>
        <w:rPr>
          <w:rFonts w:cs="Times New Roman" w:ascii="Times New Roman" w:hAnsi="Times New Roman"/>
        </w:rPr>
        <w:t>za člana- svetnik</w:t>
      </w:r>
    </w:p>
    <w:p>
      <w:pPr>
        <w:pStyle w:val="Heading1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>BILJANA PETROVA</w:t>
      </w:r>
      <w:r>
        <w:rPr>
          <w:rFonts w:cs="Times New Roman" w:ascii="Times New Roman" w:hAnsi="Times New Roman"/>
          <w:b w:val="false"/>
          <w:bCs w:val="false"/>
        </w:rPr>
        <w:t xml:space="preserve">, rojena 1979, stanujoča Britof 92, Kranj, študentka- </w:t>
      </w:r>
      <w:r>
        <w:rPr>
          <w:rFonts w:cs="Times New Roman" w:ascii="Times New Roman" w:hAnsi="Times New Roman"/>
        </w:rPr>
        <w:t>za članic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/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ODBOR ZA DRUŽBENE DEJAVNOSTI  se imenujejo:</w:t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b/>
          <w:bCs/>
        </w:rPr>
        <w:t>MATEVŽ KLEČ</w:t>
      </w:r>
      <w:r>
        <w:rPr/>
        <w:t xml:space="preserve">, rojen 1951, stanujoč Pod gozdom 8, Zg. Besnica, ing. org. dela, zaposlen Upravna enota Kranj - </w:t>
      </w:r>
      <w:r>
        <w:rPr>
          <w:b/>
          <w:bCs/>
        </w:rPr>
        <w:t>za predsednika- svetnik</w:t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b/>
          <w:bCs/>
        </w:rPr>
        <w:t>MIŠO DAČIĆ</w:t>
      </w:r>
      <w:r>
        <w:rPr/>
        <w:t xml:space="preserve">, rojen 1961, stanujoč Zg. Bitnje 26, Žabnica, prof. filozofije in sociologije, zaposlen Gimnazija Kranj, - </w:t>
      </w:r>
      <w:r>
        <w:rPr>
          <w:b/>
          <w:bCs/>
        </w:rPr>
        <w:t>za namestnika predsednik- svetnik</w:t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b/>
          <w:bCs/>
        </w:rPr>
        <w:t>KLEMEN FAJMUT</w:t>
      </w:r>
      <w:r>
        <w:rPr/>
        <w:t xml:space="preserve">, rojen 1977, stanujoč Oprešnikova 54, Kranj, univ. dipl. ekon., zaposlen Cefeformt Trzin 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b/>
          <w:bCs/>
        </w:rPr>
        <w:t>PETRA MOHORČIČ</w:t>
      </w:r>
      <w:r>
        <w:rPr/>
        <w:t xml:space="preserve">, rojena 1978, stanujoča Zagrajškova ul. 21, Kranj, dipl. učiteljica klavirja- </w:t>
      </w:r>
      <w:r>
        <w:rPr>
          <w:b/>
          <w:bCs/>
        </w:rPr>
        <w:t>za članico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>BOJAN HOMAN</w:t>
      </w:r>
      <w:r>
        <w:rPr/>
        <w:t xml:space="preserve">, rojen 1969, stanujoč Zg. Bitnje 315, Žabnica, trg. poslovodja, zaposlen Petrol d.d.BS Voklo - </w:t>
      </w:r>
      <w:r>
        <w:rPr>
          <w:b/>
          <w:bCs/>
        </w:rPr>
        <w:t>za člana- svet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ODBOR ZA PRIDOBIVANJE IN OPREMLJANJE STAVBNIH ZEMLJIŠČ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JAKOB KLOFUTAR</w:t>
      </w:r>
      <w:r>
        <w:rPr>
          <w:rFonts w:cs="Times New Roman" w:ascii="Times New Roman" w:hAnsi="Times New Roman"/>
          <w:b w:val="false"/>
          <w:bCs w:val="false"/>
        </w:rPr>
        <w:t>, rojen 1973, stanujoč Lojzeta Hrovata 6, Kranj, univ. dipl. grad. inž., zaposlen Center mladih -</w:t>
      </w:r>
      <w:r>
        <w:rPr>
          <w:rFonts w:cs="Times New Roman" w:ascii="Times New Roman" w:hAnsi="Times New Roman"/>
        </w:rPr>
        <w:t xml:space="preserve"> za predsednika- svetnik</w:t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b/>
          <w:bCs/>
        </w:rPr>
        <w:t>BOJAN HOMAN</w:t>
      </w:r>
      <w:r>
        <w:rPr/>
        <w:t xml:space="preserve">, rojen 1969, stanujoč Zg. Bitnje 315, Žabnica, trg. poslovodja, zaposlen Petrol d.d.BS Voklo - </w:t>
      </w:r>
      <w:r>
        <w:rPr>
          <w:b/>
          <w:bCs/>
        </w:rPr>
        <w:t>za namestnika predsednika- svetnik</w:t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b/>
          <w:bCs/>
        </w:rPr>
        <w:t>DARKO ZUPANC</w:t>
      </w:r>
      <w:r>
        <w:rPr/>
        <w:t xml:space="preserve">, rojen 1960, stanujoč Kopališka 11, Kranj, mag. znanosti, univ. dipl. inž., zaposlen RIC Ljubljana - </w:t>
      </w:r>
      <w:r>
        <w:rPr>
          <w:b/>
          <w:bCs/>
        </w:rPr>
        <w:t>za člana- svetnik</w:t>
      </w:r>
    </w:p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TANE BOŠTJANČIČ, </w:t>
      </w:r>
      <w:r>
        <w:rPr>
          <w:rFonts w:cs="Times New Roman" w:ascii="Times New Roman" w:hAnsi="Times New Roman"/>
          <w:b w:val="false"/>
          <w:bCs w:val="false"/>
        </w:rPr>
        <w:t>rojen 1942, stanujoč Podrovnik, Zg. Besnica, univ. dipl. pravnik, zaposlen kot okrožni javni tožilec</w:t>
      </w:r>
      <w:r>
        <w:rPr>
          <w:rFonts w:cs="Times New Roman" w:ascii="Times New Roman" w:hAnsi="Times New Roman"/>
        </w:rPr>
        <w:t xml:space="preserve"> - za člana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FRANC ERCE</w:t>
      </w:r>
      <w:r>
        <w:rPr>
          <w:rFonts w:cs="Times New Roman" w:ascii="Times New Roman" w:hAnsi="Times New Roman"/>
          <w:b w:val="false"/>
          <w:bCs w:val="false"/>
          <w:sz w:val="24"/>
        </w:rPr>
        <w:t>, rojen 1951, stanujoč Tomšičeva 12, Kranj, ekonomist, zaposlen SŽ- Centralne delavnice Ljubljana d.o.o.</w:t>
      </w:r>
      <w:r>
        <w:rPr>
          <w:rFonts w:cs="Times New Roman" w:ascii="Times New Roman" w:hAnsi="Times New Roman"/>
          <w:sz w:val="24"/>
        </w:rPr>
        <w:t>- za člana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>
          <w:b/>
        </w:rPr>
        <w:t>V STANOVANJSKI ODBOR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DOROTEJA OSTREMAN</w:t>
      </w:r>
      <w:r>
        <w:rPr>
          <w:rFonts w:cs="Times New Roman" w:ascii="Times New Roman" w:hAnsi="Times New Roman"/>
          <w:b w:val="false"/>
          <w:bCs w:val="false"/>
        </w:rPr>
        <w:t>, rojena 1946, stanujoča Gubčeva 7, Kranj, učiteljica, zaposlena OŠ Simona Jenka Kranj -</w:t>
      </w:r>
      <w:r>
        <w:rPr>
          <w:rFonts w:cs="Times New Roman" w:ascii="Times New Roman" w:hAnsi="Times New Roman"/>
        </w:rPr>
        <w:t xml:space="preserve"> za predsednico- svetnica</w:t>
      </w:r>
    </w:p>
    <w:p>
      <w:pPr>
        <w:pStyle w:val="Normal"/>
        <w:numPr>
          <w:ilvl w:val="0"/>
          <w:numId w:val="17"/>
        </w:numPr>
        <w:jc w:val="left"/>
        <w:rPr>
          <w:u w:val="single"/>
        </w:rPr>
      </w:pPr>
      <w:r>
        <w:rPr>
          <w:b/>
          <w:bCs/>
        </w:rPr>
        <w:t>MARJAN GANTAR</w:t>
      </w:r>
      <w:r>
        <w:rPr/>
        <w:t xml:space="preserve">, rojen 1940, stanujoč Pševska 28, Kranj, pravnik, upokojenec- </w:t>
      </w:r>
      <w:r>
        <w:rPr>
          <w:b/>
          <w:bCs/>
        </w:rPr>
        <w:t>za namestnika predsednice- svetnik</w:t>
      </w:r>
    </w:p>
    <w:p>
      <w:pPr>
        <w:pStyle w:val="Normal"/>
        <w:numPr>
          <w:ilvl w:val="0"/>
          <w:numId w:val="17"/>
        </w:numPr>
        <w:jc w:val="left"/>
        <w:rPr>
          <w:b/>
          <w:b/>
          <w:bCs/>
          <w:u w:val="single"/>
        </w:rPr>
      </w:pPr>
      <w:r>
        <w:rPr>
          <w:b/>
          <w:bCs/>
        </w:rPr>
        <w:t>BENO FEKONJA</w:t>
      </w:r>
      <w:r>
        <w:rPr/>
        <w:t xml:space="preserve">, rojen 1971, stanujoč Planina 25, Kranj, univ. dipl. org., zaposlen ŠO FOV - </w:t>
      </w:r>
      <w:r>
        <w:rPr>
          <w:b/>
          <w:bCs/>
        </w:rPr>
        <w:t>za člana- svetnik</w:t>
      </w:r>
    </w:p>
    <w:p>
      <w:pPr>
        <w:pStyle w:val="Heading1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DANICA KOKOŠAR</w:t>
      </w:r>
      <w:r>
        <w:rPr>
          <w:rFonts w:cs="Times New Roman" w:ascii="Times New Roman" w:hAnsi="Times New Roman"/>
          <w:b w:val="false"/>
          <w:bCs w:val="false"/>
        </w:rPr>
        <w:t>, rojena 1947, stanujoča Gorenjskega odreda 6, Kranj, gimnazijski maturant, zaposlena Pro Commerce d.o.o. Kranj -</w:t>
      </w:r>
      <w:r>
        <w:rPr>
          <w:rFonts w:cs="Times New Roman" w:ascii="Times New Roman" w:hAnsi="Times New Roman"/>
        </w:rPr>
        <w:t xml:space="preserve"> za članico- svetnic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VINKO MARKIČ</w:t>
      </w:r>
      <w:r>
        <w:rPr/>
        <w:t xml:space="preserve">, rojen 1938, stanujoč Šempeterska 19, Kranj, orodjar, upokojenec- </w:t>
      </w:r>
      <w:r>
        <w:rPr>
          <w:b/>
          <w:bCs/>
        </w:rPr>
        <w:t>za čl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ODBOR ZA ŠOLSTVO, KULTURO, ZNANSTVENO RAZISKOVALNO DEJAVNOST IN ŠPORT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/>
          <w:bCs/>
        </w:rPr>
        <w:t>DARKO ZUPANC</w:t>
      </w:r>
      <w:r>
        <w:rPr/>
        <w:t xml:space="preserve">, rojen 1960, stanujoč Kopališka 11, Kranj, mag. znanosti, univ. dipl. inž., zaposlen RIC Ljubljana - </w:t>
      </w:r>
      <w:r>
        <w:rPr>
          <w:b/>
          <w:bCs/>
        </w:rPr>
        <w:t>za predsednika – svetnik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>ALEŠ SLADOJEVIČ</w:t>
      </w:r>
      <w:r>
        <w:rPr>
          <w:rFonts w:cs="Times New Roman" w:ascii="Times New Roman" w:hAnsi="Times New Roman"/>
          <w:b w:val="false"/>
          <w:bCs w:val="false"/>
        </w:rPr>
        <w:t xml:space="preserve">, rojen 1973, stanujoč Zlato polje 3, Kranj, univ. dipl. sociolog, zaposlen Center mladih - </w:t>
      </w:r>
      <w:r>
        <w:rPr>
          <w:rFonts w:cs="Times New Roman" w:ascii="Times New Roman" w:hAnsi="Times New Roman"/>
        </w:rPr>
        <w:t>za namestnika predsednika- svetnik</w:t>
      </w:r>
    </w:p>
    <w:p>
      <w:pPr>
        <w:pStyle w:val="Normal"/>
        <w:numPr>
          <w:ilvl w:val="0"/>
          <w:numId w:val="13"/>
        </w:numPr>
        <w:jc w:val="left"/>
        <w:rPr>
          <w:u w:val="single"/>
        </w:rPr>
      </w:pPr>
      <w:r>
        <w:rPr>
          <w:b/>
          <w:bCs/>
        </w:rPr>
        <w:t>MARTA KOLAR NAGY</w:t>
      </w:r>
      <w:r>
        <w:rPr/>
        <w:t xml:space="preserve">, rojena 1947, stanujoča Nazorjeva 2, Kranj, prof. angl. in nem. jezika, zaposlena Canary, s.p. Kranj - </w:t>
      </w:r>
      <w:r>
        <w:rPr>
          <w:b/>
          <w:bCs/>
        </w:rPr>
        <w:t>za članico- svetnica</w:t>
      </w:r>
    </w:p>
    <w:p>
      <w:pPr>
        <w:pStyle w:val="Heading1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>VLASTA SAGADIN</w:t>
      </w:r>
      <w:r>
        <w:rPr>
          <w:rFonts w:cs="Times New Roman" w:ascii="Times New Roman" w:hAnsi="Times New Roman"/>
          <w:b w:val="false"/>
          <w:bCs w:val="false"/>
        </w:rPr>
        <w:t xml:space="preserve">, rojena 1957, stanujoča Župančičeva ul. 39, Kranj, predmetna učiteljica, zaposlena OŠ Orehek - </w:t>
      </w:r>
      <w:r>
        <w:rPr>
          <w:rFonts w:cs="Times New Roman" w:ascii="Times New Roman" w:hAnsi="Times New Roman"/>
        </w:rPr>
        <w:t>za članico- svetnica</w:t>
      </w:r>
    </w:p>
    <w:p>
      <w:pPr>
        <w:pStyle w:val="Header"/>
        <w:numPr>
          <w:ilvl w:val="0"/>
          <w:numId w:val="13"/>
        </w:numPr>
        <w:rPr/>
      </w:pPr>
      <w:r>
        <w:rPr>
          <w:b/>
          <w:bCs/>
        </w:rPr>
        <w:t>ALOJZ GORJANC</w:t>
      </w:r>
      <w:r>
        <w:rPr/>
        <w:t xml:space="preserve">, rojen 1935, stanujoč Smledniška 15, Kranj, prof. za športno vzgojo, upokojenec - </w:t>
      </w:r>
      <w:r>
        <w:rPr>
          <w:b/>
          <w:bCs/>
        </w:rPr>
        <w:t>za člana- svet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ODBOR ZA GOSPODARSTVO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MILAN PODGORŠEK</w:t>
      </w:r>
      <w:r>
        <w:rPr/>
        <w:t xml:space="preserve">, rojen 1951, stanujoč Zg. Bitnje 254, Žabnica, gost. tehnik, zaposlen Pro Commerce d.o.o. Kranj - </w:t>
      </w:r>
      <w:r>
        <w:rPr>
          <w:b/>
          <w:bCs/>
        </w:rPr>
        <w:t>za predsednika- svetnik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/>
          <w:bCs/>
        </w:rPr>
        <w:t>ANDREJ TAVČAR</w:t>
      </w:r>
      <w:r>
        <w:rPr/>
        <w:t xml:space="preserve">, rojen 1940, stanujoč Bertoncljeva 23, Kranj, univ. dipl. inž., upokojenec - </w:t>
      </w:r>
      <w:r>
        <w:rPr>
          <w:b/>
          <w:bCs/>
        </w:rPr>
        <w:t>za namestnika predsednika- svetnik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GORAZD TRČEK</w:t>
      </w:r>
      <w:r>
        <w:rPr/>
        <w:t xml:space="preserve">, rojen 1953, stanujoč Grmičeva 3, Kranj, univ. dipl. oec., zaposlen Živila Kranj- član uprave za ekonomiko in finance- </w:t>
      </w:r>
      <w:r>
        <w:rPr>
          <w:b/>
          <w:bCs/>
        </w:rPr>
        <w:t>za člana</w:t>
      </w:r>
    </w:p>
    <w:p>
      <w:pPr>
        <w:pStyle w:val="Heading3"/>
        <w:numPr>
          <w:ilvl w:val="0"/>
          <w:numId w:val="11"/>
        </w:numPr>
        <w:jc w:val="left"/>
        <w:rPr>
          <w:u w:val="none"/>
        </w:rPr>
      </w:pPr>
      <w:r>
        <w:rPr>
          <w:b/>
          <w:bCs/>
          <w:u w:val="none"/>
        </w:rPr>
        <w:t>BOŠTJAN PAUŠER</w:t>
      </w:r>
      <w:r>
        <w:rPr>
          <w:u w:val="none"/>
        </w:rPr>
        <w:t xml:space="preserve">, rojen 1981, stanujoč Kuratova 30, Kranj, študent- </w:t>
      </w:r>
      <w:r>
        <w:rPr>
          <w:b/>
          <w:bCs/>
          <w:u w:val="none"/>
        </w:rPr>
        <w:t>za član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BOJANA KRGOVIĆ</w:t>
      </w:r>
      <w:r>
        <w:rPr/>
        <w:t xml:space="preserve">, rojena 1980, stanujoča Likozarjeva 25. Kranj, študentka- </w:t>
      </w:r>
      <w:r>
        <w:rPr>
          <w:b/>
          <w:bCs/>
        </w:rPr>
        <w:t>za članico- svet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STATUTARNO PRAVNO KOMISIJO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>ALEKSANDER RAVNIKAR</w:t>
      </w:r>
      <w:r>
        <w:rPr>
          <w:rFonts w:cs="Times New Roman" w:ascii="Times New Roman" w:hAnsi="Times New Roman"/>
          <w:b w:val="false"/>
          <w:bCs w:val="false"/>
        </w:rPr>
        <w:t xml:space="preserve">, rojen1951, stanujoč Krašnova 19, Kranj, univ. dipl. pravnik, zaposlen Iskra d.d. Ljubljana- </w:t>
      </w:r>
      <w:r>
        <w:rPr>
          <w:rFonts w:cs="Times New Roman" w:ascii="Times New Roman" w:hAnsi="Times New Roman"/>
        </w:rPr>
        <w:t>za predsednika- svetnik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STANE ŠTRAUS</w:t>
      </w:r>
      <w:r>
        <w:rPr/>
        <w:t xml:space="preserve">, rojen 1977, stanujoč Oprešnikova 36, Kranj, absolvent ekonomije- </w:t>
      </w:r>
      <w:r>
        <w:rPr>
          <w:b/>
          <w:bCs/>
        </w:rPr>
        <w:t>za namestnika predsednika- svetnik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>MIRAN HUDE</w:t>
      </w:r>
      <w:r>
        <w:rPr/>
        <w:t xml:space="preserve">, rojen 1965, stanujoč Na griču 84, Mlaka pri Kranju, univ. dipl. pravnik, zaposlen Sava d.d.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3"/>
        </w:numPr>
        <w:jc w:val="left"/>
        <w:rPr>
          <w:u w:val="single"/>
        </w:rPr>
      </w:pPr>
      <w:r>
        <w:rPr>
          <w:b/>
          <w:bCs/>
        </w:rPr>
        <w:t>BRANKO GRIMS</w:t>
      </w:r>
      <w:r>
        <w:rPr/>
        <w:t xml:space="preserve">, rojen 1962, stanujoč Staneta Žagarja 39, Kranj, dipl. ing. geologije- </w:t>
      </w:r>
      <w:r>
        <w:rPr>
          <w:b/>
          <w:bCs/>
        </w:rPr>
        <w:t>za člana- svetnik</w:t>
      </w:r>
    </w:p>
    <w:p>
      <w:pPr>
        <w:pStyle w:val="Normal"/>
        <w:numPr>
          <w:ilvl w:val="0"/>
          <w:numId w:val="3"/>
        </w:numPr>
        <w:jc w:val="left"/>
        <w:rPr>
          <w:u w:val="single"/>
        </w:rPr>
      </w:pPr>
      <w:r>
        <w:rPr>
          <w:b/>
          <w:bCs/>
        </w:rPr>
        <w:t>MARJANA FRANTAR</w:t>
      </w:r>
      <w:r>
        <w:rPr/>
        <w:t xml:space="preserve">, rojena 1978, stanujoča Juleta Gabrovška 32, Kranj, študentka- </w:t>
      </w:r>
      <w:r>
        <w:rPr>
          <w:b/>
          <w:bCs/>
        </w:rPr>
        <w:t>za član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>
          <w:b/>
        </w:rPr>
        <w:t>V  KOMISIJO ZA MEDOBČINSKO IN MEDNARODNO SODELOVANJE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>
          <w:u w:val="single"/>
        </w:rPr>
      </w:pPr>
      <w:r>
        <w:rPr>
          <w:b/>
          <w:bCs/>
        </w:rPr>
        <w:t>VLASTA SAGADIN</w:t>
      </w:r>
      <w:r>
        <w:rPr/>
        <w:t xml:space="preserve">, rojena 1957, stanujoča Župančičeva ul. 39, Kranj, predmetna učiteljica, zaposlena OŠ Orehek Kranj- </w:t>
      </w:r>
      <w:r>
        <w:rPr>
          <w:b/>
          <w:bCs/>
        </w:rPr>
        <w:t>za predsednico- svetnica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</w:rPr>
        <w:t>DANICA KOKOŠAR</w:t>
      </w:r>
      <w:r>
        <w:rPr>
          <w:rFonts w:cs="Times New Roman" w:ascii="Times New Roman" w:hAnsi="Times New Roman"/>
          <w:b w:val="false"/>
          <w:bCs w:val="false"/>
        </w:rPr>
        <w:t xml:space="preserve">, rojena 1947, stanujoča Gorenjskega odreda 6, Kranj, gimnazijski maturant, zaposlena Pro Commerce d.o.o. Kranj- </w:t>
      </w:r>
      <w:r>
        <w:rPr>
          <w:rFonts w:cs="Times New Roman" w:ascii="Times New Roman" w:hAnsi="Times New Roman"/>
        </w:rPr>
        <w:t>za namestnico predsednice- svetnica</w:t>
      </w:r>
    </w:p>
    <w:p>
      <w:pPr>
        <w:pStyle w:val="Normal"/>
        <w:numPr>
          <w:ilvl w:val="0"/>
          <w:numId w:val="4"/>
        </w:numPr>
        <w:jc w:val="left"/>
        <w:rPr>
          <w:u w:val="single"/>
          <w:lang w:val="de-DE"/>
        </w:rPr>
      </w:pPr>
      <w:r>
        <w:rPr>
          <w:b/>
          <w:bCs/>
          <w:lang w:val="de-DE"/>
        </w:rPr>
        <w:t>STANISLAV BETZ</w:t>
      </w:r>
      <w:r>
        <w:rPr>
          <w:lang w:val="de-DE"/>
        </w:rPr>
        <w:t xml:space="preserve">, rojen 1940, stanujoč Ul. Franca Rozmana-Staneta 1, Kranj, strojnik, upokojenec- </w:t>
      </w:r>
      <w:r>
        <w:rPr>
          <w:b/>
          <w:bCs/>
          <w:lang w:val="de-DE"/>
        </w:rPr>
        <w:t>za člana</w:t>
      </w:r>
    </w:p>
    <w:p>
      <w:pPr>
        <w:pStyle w:val="Normal"/>
        <w:numPr>
          <w:ilvl w:val="0"/>
          <w:numId w:val="4"/>
        </w:numPr>
        <w:jc w:val="left"/>
        <w:rPr>
          <w:u w:val="single"/>
          <w:lang w:val="de-DE"/>
        </w:rPr>
      </w:pPr>
      <w:r>
        <w:rPr>
          <w:b/>
          <w:bCs/>
          <w:lang w:val="de-DE"/>
        </w:rPr>
        <w:t>VITOMIR ROŽEJ</w:t>
      </w:r>
      <w:r>
        <w:rPr>
          <w:lang w:val="de-DE"/>
        </w:rPr>
        <w:t xml:space="preserve">, rojen 1974, stanujoč Franca Rozmana-Staneta 11, Kranj, abs. soc. in fil.- </w:t>
      </w:r>
      <w:r>
        <w:rPr>
          <w:b/>
          <w:bCs/>
          <w:lang w:val="de-DE"/>
        </w:rPr>
        <w:t>za člana- svetnik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de-DE"/>
        </w:rPr>
        <w:t>Dr. PETER VENCELJ</w:t>
      </w:r>
      <w:r>
        <w:rPr>
          <w:lang w:val="de-DE"/>
        </w:rPr>
        <w:t xml:space="preserve">, rojen 1939, stanujoč Glavni trg 1, Kranj, dr. znanosti, univ. prof., upokojenec- </w:t>
      </w:r>
      <w:r>
        <w:rPr>
          <w:b/>
          <w:bCs/>
          <w:lang w:val="de-DE"/>
        </w:rPr>
        <w:t>za član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KOMISIJO ZA KMETIJSTVO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b/>
          <w:bCs/>
        </w:rPr>
        <w:t>ANDREJ TAVČAR</w:t>
      </w:r>
      <w:r>
        <w:rPr/>
        <w:t xml:space="preserve">, rojen 1940, stanujoč Bertoncljeva 23, Kranj, univ. dipl. inž., upokojenec- </w:t>
      </w:r>
      <w:r>
        <w:rPr>
          <w:b/>
          <w:bCs/>
        </w:rPr>
        <w:t>za predsednika- svetnik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rFonts w:cs="Times New Roman" w:ascii="Times New Roman" w:hAnsi="Times New Roman"/>
        </w:rPr>
        <w:t>JOŽE LOMBAR</w:t>
      </w:r>
      <w:r>
        <w:rPr>
          <w:rFonts w:cs="Times New Roman" w:ascii="Times New Roman" w:hAnsi="Times New Roman"/>
          <w:b w:val="false"/>
          <w:bCs w:val="false"/>
        </w:rPr>
        <w:t>, rojen 1959, stanujoč Babni vrt 4, Golnik, finomehanik, zaposlen LF 3M d.o.o. Kranj-</w:t>
      </w:r>
      <w:r>
        <w:rPr>
          <w:rFonts w:cs="Times New Roman" w:ascii="Times New Roman" w:hAnsi="Times New Roman"/>
        </w:rPr>
        <w:t xml:space="preserve"> za namestnika predsednika- svetnik</w:t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b/>
          <w:bCs/>
        </w:rPr>
        <w:t>JANEZ RAKAR</w:t>
      </w:r>
      <w:r>
        <w:rPr/>
        <w:t xml:space="preserve">, rojen 1966, stanujoč Skokova 4, Kranj, univ. dipl. ekon., zaposlen Iskra instrumenti d.d.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b/>
          <w:bCs/>
        </w:rPr>
        <w:t>MARTA KOLAR NAGY</w:t>
      </w:r>
      <w:r>
        <w:rPr/>
        <w:t xml:space="preserve">, rojena 1947, stanujoča Nazorjeva 2, Kranj, prof. angl. in nem. jezika, zaposlena Canary, s.p. Kranj - </w:t>
      </w:r>
      <w:r>
        <w:rPr>
          <w:b/>
          <w:bCs/>
        </w:rPr>
        <w:t>za članico- svetnica</w:t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b/>
          <w:bCs/>
        </w:rPr>
        <w:t>ALOJZIJ JEŠE</w:t>
      </w:r>
      <w:r>
        <w:rPr/>
        <w:t xml:space="preserve">, rojen 1954, stanujoč Jama 26, Mavčiče, osemletka, kmetovalec- </w:t>
      </w:r>
      <w:r>
        <w:rPr>
          <w:b/>
          <w:bCs/>
        </w:rPr>
        <w:t>za</w:t>
      </w:r>
      <w:r>
        <w:rPr/>
        <w:t xml:space="preserve"> </w:t>
      </w:r>
      <w:r>
        <w:rPr>
          <w:b/>
          <w:bCs/>
        </w:rPr>
        <w:t>čl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KOMISIJO ZA TURIZEM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b/>
          <w:bCs/>
        </w:rPr>
        <w:t>DARKO VIDAKOVIČ</w:t>
      </w:r>
      <w:r>
        <w:rPr/>
        <w:t xml:space="preserve">, rojen 1976, stanujoč Zlato polje 2A, Kranj, študent- </w:t>
      </w:r>
      <w:r>
        <w:rPr>
          <w:b/>
          <w:bCs/>
        </w:rPr>
        <w:t>za predsednika- svetnik</w:t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b/>
          <w:bCs/>
        </w:rPr>
        <w:t>BENO FEKONJA</w:t>
      </w:r>
      <w:r>
        <w:rPr/>
        <w:t xml:space="preserve">, rojen 1971, stanujoč Planina 25, Kranj, univ. dipl. org., zaposlen ŠO FOV- </w:t>
      </w:r>
      <w:r>
        <w:rPr>
          <w:b/>
          <w:bCs/>
        </w:rPr>
        <w:t>za namestnik predsednika- svetnik</w:t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b/>
          <w:bCs/>
        </w:rPr>
        <w:t>URŠA VUČER</w:t>
      </w:r>
      <w:r>
        <w:rPr/>
        <w:t xml:space="preserve">, rojena 1980, stanujoča Vrečkova 5, Kranj, študent - </w:t>
      </w:r>
      <w:r>
        <w:rPr>
          <w:b/>
          <w:bCs/>
        </w:rPr>
        <w:t>za članico</w:t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b/>
          <w:bCs/>
        </w:rPr>
        <w:t>MIRKO MASTEN</w:t>
      </w:r>
      <w:r>
        <w:rPr/>
        <w:t xml:space="preserve">, rojen 1937, stanujoč Britof 277, Kranj, ekonomist, upokojenec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JOŽE LOMBAR</w:t>
      </w:r>
      <w:r>
        <w:rPr/>
        <w:t xml:space="preserve">, rojen 1959, stanujoč Babni vrt 4, Golnik, finomehnik, zaposlen LF 3M d.o.o. Kranj- </w:t>
      </w:r>
      <w:r>
        <w:rPr>
          <w:b/>
          <w:bCs/>
        </w:rPr>
        <w:t>za člana- svet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KOMISIJO ZA NAGRADE IN PRIZNANJA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>DARKO JARC</w:t>
      </w:r>
      <w:r>
        <w:rPr/>
        <w:t xml:space="preserve">, rojen 1955, stanujoč Staneta Žagarja 39, Kranj, ing. računalništva, zaposlen Adria Airwais Ljubljana- </w:t>
      </w:r>
      <w:r>
        <w:rPr>
          <w:b/>
          <w:bCs/>
        </w:rPr>
        <w:t>za predsednika - svetnik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>DOROTEJA OSTREMAN</w:t>
      </w:r>
      <w:r>
        <w:rPr/>
        <w:t xml:space="preserve">, rojena 1946, stanujoča Gubčeva 7, Kranj, učiteljica, zaposlena OŠ Simona Jenka Kranj- </w:t>
      </w:r>
      <w:r>
        <w:rPr>
          <w:b/>
          <w:bCs/>
        </w:rPr>
        <w:t>za namestnico predsednika- svetnica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>FRANC BENEDIK</w:t>
      </w:r>
      <w:r>
        <w:rPr/>
        <w:t xml:space="preserve">, rojen 1944, stanujoč Rotarjeva 3, Kranj, visoka, zaposlen Gorenjski muzej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b/>
          <w:bCs/>
        </w:rPr>
        <w:t>JANEZ BOHORIČ</w:t>
      </w:r>
      <w:r>
        <w:rPr/>
        <w:t xml:space="preserve">, rojen 1942, stanujoč Pot v Bitnje 20, Kranj, dipl. ing. kemijske tehnologije, zaposlen Sava d.d. Kranj- </w:t>
      </w:r>
      <w:r>
        <w:rPr>
          <w:b/>
          <w:bCs/>
        </w:rPr>
        <w:t>za člana- svetnik</w:t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b/>
          <w:bCs/>
        </w:rPr>
        <w:t>DANIEL LAZAR</w:t>
      </w:r>
      <w:r>
        <w:rPr/>
        <w:t xml:space="preserve">, rojen 1976, stanujoč Lojzeta Hrovata 5, Kranj, ekonomski tehnik, zaposlen G7- </w:t>
      </w:r>
      <w:r>
        <w:rPr>
          <w:b/>
          <w:bCs/>
        </w:rPr>
        <w:t>za čl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KOMISIJO ZA PRIREDITVE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left"/>
        <w:rPr>
          <w:u w:val="single"/>
        </w:rPr>
      </w:pPr>
      <w:r>
        <w:rPr>
          <w:b/>
          <w:bCs/>
        </w:rPr>
        <w:t>MIRKO DRAKSLER</w:t>
      </w:r>
      <w:r>
        <w:rPr/>
        <w:t xml:space="preserve">, rojen 1960, stanujoč Drulovka 42c, Kranj, strojni tehnik, zaposlen Aligator d.o.o. Kranj- </w:t>
      </w:r>
      <w:r>
        <w:rPr>
          <w:b/>
          <w:bCs/>
        </w:rPr>
        <w:t>za predsednika – svetnik</w:t>
      </w:r>
    </w:p>
    <w:p>
      <w:pPr>
        <w:pStyle w:val="Normal"/>
        <w:numPr>
          <w:ilvl w:val="0"/>
          <w:numId w:val="10"/>
        </w:numPr>
        <w:jc w:val="left"/>
        <w:rPr>
          <w:u w:val="single"/>
        </w:rPr>
      </w:pPr>
      <w:r>
        <w:rPr>
          <w:b/>
          <w:bCs/>
        </w:rPr>
        <w:t>MATEVŽ KLEČ</w:t>
      </w:r>
      <w:r>
        <w:rPr/>
        <w:t xml:space="preserve">, rojen 1951, stanujoč Pod gozdom 8, Zg. Besnica, ing. org. dela, zaposlen Upravna enota Kranj- </w:t>
      </w:r>
      <w:r>
        <w:rPr>
          <w:b/>
          <w:bCs/>
        </w:rPr>
        <w:t>za namestnika predsednika- svetnik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Cs/>
        </w:rPr>
        <w:t>MILAN PODGORŠEK</w:t>
      </w:r>
      <w:r>
        <w:rPr/>
        <w:t xml:space="preserve">, rojen 1951, stanujoč Zg. Bitnje 254, Žabnica, gost. tehnik, zaposlen Pro Commerce d.o.o. Kranj- </w:t>
      </w:r>
      <w:r>
        <w:rPr>
          <w:b/>
          <w:bCs/>
        </w:rPr>
        <w:t>za člana- svetnik</w:t>
      </w:r>
    </w:p>
    <w:p>
      <w:pPr>
        <w:pStyle w:val="Normal"/>
        <w:numPr>
          <w:ilvl w:val="0"/>
          <w:numId w:val="10"/>
        </w:numPr>
        <w:jc w:val="left"/>
        <w:rPr>
          <w:u w:val="single"/>
        </w:rPr>
      </w:pPr>
      <w:r>
        <w:rPr>
          <w:b/>
          <w:bCs/>
        </w:rPr>
        <w:t>UROŠ ULE</w:t>
      </w:r>
      <w:r>
        <w:rPr/>
        <w:t xml:space="preserve">, rojen 1978, stanujoč Šuceva 34, Kranj, študent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Cs/>
        </w:rPr>
        <w:t>LUDVIK GORJANC</w:t>
      </w:r>
      <w:r>
        <w:rPr/>
        <w:t xml:space="preserve">, rojen 1935, stanujoč Šorlijeva 9, Kranj, rezkalec, upokojenec- </w:t>
      </w:r>
      <w:r>
        <w:rPr>
          <w:b/>
          <w:bCs/>
        </w:rPr>
        <w:t>za čl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 KOMISIJO ZA VLOGE IN PRITOŽBE  se imenujej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left"/>
        <w:rPr>
          <w:u w:val="single"/>
        </w:rPr>
      </w:pPr>
      <w:r>
        <w:rPr>
          <w:b/>
          <w:bCs/>
        </w:rPr>
        <w:t>BRANKO GRIMS</w:t>
      </w:r>
      <w:r>
        <w:rPr/>
        <w:t xml:space="preserve">, rojen 1962, stanujoč Staneta Žagarja 39, Kranj, dipl. ing. geologije- </w:t>
      </w:r>
      <w:r>
        <w:rPr>
          <w:b/>
          <w:bCs/>
        </w:rPr>
        <w:t>za predsednika- svetnik</w:t>
      </w:r>
    </w:p>
    <w:p>
      <w:pPr>
        <w:pStyle w:val="Normal"/>
        <w:numPr>
          <w:ilvl w:val="0"/>
          <w:numId w:val="19"/>
        </w:numPr>
        <w:jc w:val="left"/>
        <w:rPr>
          <w:u w:val="single"/>
        </w:rPr>
      </w:pPr>
      <w:r>
        <w:rPr>
          <w:b/>
          <w:bCs/>
        </w:rPr>
        <w:t>DARKO VIDAKOVIČ</w:t>
      </w:r>
      <w:r>
        <w:rPr/>
        <w:t xml:space="preserve">, rojen 1976, stanujoč Zlato polje 2A, Kranj, študent- </w:t>
      </w:r>
      <w:r>
        <w:rPr>
          <w:b/>
          <w:bCs/>
        </w:rPr>
        <w:t>za namestnika predsednika- svetni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jc w:val="left"/>
        <w:rPr/>
      </w:pPr>
      <w:r>
        <w:rPr>
          <w:b/>
          <w:bCs/>
        </w:rPr>
        <w:t>DUŠAN FELDIN</w:t>
      </w:r>
      <w:r>
        <w:rPr/>
        <w:t xml:space="preserve">, rojen 1925, stanujoč Kidričeva c. 12, Kranj, grafični komercialist, upokojenec- </w:t>
      </w:r>
      <w:r>
        <w:rPr>
          <w:b/>
          <w:bCs/>
        </w:rPr>
        <w:t>za člana</w:t>
      </w:r>
    </w:p>
    <w:p>
      <w:pPr>
        <w:pStyle w:val="Normal"/>
        <w:numPr>
          <w:ilvl w:val="0"/>
          <w:numId w:val="19"/>
        </w:numPr>
        <w:jc w:val="left"/>
        <w:rPr>
          <w:u w:val="single"/>
        </w:rPr>
      </w:pPr>
      <w:r>
        <w:rPr>
          <w:b/>
          <w:bCs/>
        </w:rPr>
        <w:t>NADA MIHAJLOVIČ</w:t>
      </w:r>
      <w:r>
        <w:rPr/>
        <w:t xml:space="preserve">, rojena 1947, stanujoča Šorlijeva 10, Kranj, dipl. upr, organizator, zaposlena Bolnišnica za porodništvo in ginekologijo- </w:t>
      </w:r>
      <w:r>
        <w:rPr>
          <w:b/>
          <w:bCs/>
        </w:rPr>
        <w:t>za članico</w:t>
      </w:r>
    </w:p>
    <w:p>
      <w:pPr>
        <w:pStyle w:val="Normal"/>
        <w:numPr>
          <w:ilvl w:val="0"/>
          <w:numId w:val="19"/>
        </w:numPr>
        <w:jc w:val="left"/>
        <w:rPr>
          <w:u w:val="single"/>
        </w:rPr>
      </w:pPr>
      <w:r>
        <w:rPr>
          <w:b/>
          <w:bCs/>
        </w:rPr>
        <w:t>VLASTA SAGADIN</w:t>
      </w:r>
      <w:r>
        <w:rPr/>
        <w:t xml:space="preserve">, rojena 1957, stanujoča Župančičeva ul. 39, Kranj, predmetna učiteljica, zaposlena OŠ Orehek Kranj- </w:t>
      </w:r>
      <w:r>
        <w:rPr>
          <w:b/>
          <w:bCs/>
        </w:rPr>
        <w:t>za članico- svetn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>
          <w:b/>
          <w:sz w:val="22"/>
        </w:rPr>
        <w:t>Imenuje se KOMISIJA ZA KRAJEVNE SKUPNOSTI</w:t>
      </w:r>
      <w:r>
        <w:rPr>
          <w:bCs/>
          <w:sz w:val="22"/>
        </w:rPr>
        <w:t>, ki jo sestavljajo predsedniki svetov vseh krajevnih skupnosti v Mestni občini Kranj, kot sledi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 KS BESNICA</w:t>
        <w:tab/>
        <w:tab/>
        <w:tab/>
        <w:tab/>
        <w:t>15. KS OREHEK-DRULOVK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 KS BITNJE</w:t>
        <w:tab/>
        <w:tab/>
        <w:tab/>
        <w:tab/>
        <w:tab/>
        <w:t>16. KS PLANIN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 KS BRATOV SMUK</w:t>
        <w:tab/>
        <w:tab/>
        <w:tab/>
        <w:t>17. KS PODBLICA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 KS BRITOF</w:t>
        <w:tab/>
        <w:tab/>
        <w:tab/>
        <w:tab/>
        <w:t>18. KS PRIMSKOVO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KS CENTER</w:t>
        <w:tab/>
        <w:tab/>
        <w:tab/>
        <w:tab/>
        <w:t>19. KS PREDOSLJ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 KS ČIRČE</w:t>
        <w:tab/>
        <w:tab/>
        <w:tab/>
        <w:tab/>
        <w:tab/>
        <w:t>20. KS STRAŽIŠČE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KS GOLNIK</w:t>
        <w:tab/>
        <w:tab/>
        <w:tab/>
        <w:tab/>
        <w:t>21. KS STRUŽEVO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8. KS GORENJA SAVA</w:t>
        <w:tab/>
        <w:tab/>
        <w:tab/>
        <w:t>22. KS TENETIŠ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 KS GORIČE</w:t>
        <w:tab/>
        <w:tab/>
        <w:tab/>
        <w:tab/>
        <w:t>23. KS TRSTENIK</w:t>
      </w:r>
    </w:p>
    <w:p>
      <w:pPr>
        <w:pStyle w:val="Normal"/>
        <w:rPr>
          <w:sz w:val="22"/>
        </w:rPr>
      </w:pPr>
      <w:r>
        <w:rPr>
          <w:sz w:val="22"/>
        </w:rPr>
        <w:t>10. KS HRASTJE</w:t>
        <w:tab/>
        <w:tab/>
        <w:tab/>
        <w:tab/>
        <w:t>24. KS VODOVODNI STOLP</w:t>
      </w:r>
    </w:p>
    <w:p>
      <w:pPr>
        <w:pStyle w:val="Normal"/>
        <w:rPr>
          <w:sz w:val="22"/>
        </w:rPr>
      </w:pPr>
      <w:r>
        <w:rPr>
          <w:sz w:val="22"/>
        </w:rPr>
        <w:t>11. KS HUJE</w:t>
        <w:tab/>
        <w:tab/>
        <w:tab/>
        <w:tab/>
        <w:tab/>
        <w:t>25. KS ZLATO POLJE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2. KS JOŠT</w:t>
        <w:tab/>
        <w:tab/>
        <w:tab/>
        <w:tab/>
        <w:tab/>
        <w:t>26. KS ŽABNICA</w:t>
        <w:tab/>
      </w:r>
    </w:p>
    <w:p>
      <w:pPr>
        <w:pStyle w:val="Normal"/>
        <w:rPr>
          <w:sz w:val="22"/>
        </w:rPr>
      </w:pPr>
      <w:r>
        <w:rPr>
          <w:sz w:val="22"/>
        </w:rPr>
        <w:t>13. KS KOKRICA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4. KS MAVČIČ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 predsednika te komisije se imenuje: JANEZ FRELIH- svetnik- predsednik KS Orehek-Drulovk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lep velja z dnem sprejema na svetu!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IMENOVANJE PREDSTAVNIKOV MESTNE OBČINE KRANJ V SVET JAVNEGA ZAVODA GORENJSKI MUZ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 xml:space="preserve">Za predstavnike Mestne občine Kranj kot ustanovitelja se v Svet javnega zavoda </w:t>
      </w:r>
      <w:r>
        <w:rPr>
          <w:b/>
          <w:bCs/>
        </w:rPr>
        <w:t xml:space="preserve">Gorenjski muzej Kranj    i m e n u j e j o : </w:t>
      </w:r>
    </w:p>
    <w:p>
      <w:pPr>
        <w:pStyle w:val="BodyTextIndent2"/>
        <w:tabs>
          <w:tab w:val="clear" w:pos="708"/>
          <w:tab w:val="left" w:pos="144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>BRANKO FAJDIGA</w:t>
      </w:r>
      <w:r>
        <w:rPr>
          <w:sz w:val="24"/>
        </w:rPr>
        <w:t xml:space="preserve">, rojen 1950, stanujoč Janeza Puharja 1, Kranj, mag. kemije, zaposlen Sava d.d. Kran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DARINKA RAKOVEC</w:t>
      </w:r>
      <w:r>
        <w:rPr/>
        <w:t xml:space="preserve">, rojena 1948, stanujoča Rakovica 28, Zg. </w:t>
      </w:r>
      <w:r>
        <w:rPr>
          <w:lang w:val="de-DE"/>
        </w:rPr>
        <w:t xml:space="preserve">Besnica, univ. dipl. org., zaposlena EDC Kran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lang w:val="de-DE"/>
        </w:rPr>
        <w:t>DUŠA VEHOVEC PRAH</w:t>
      </w:r>
      <w:r>
        <w:rPr>
          <w:lang w:val="de-DE"/>
        </w:rPr>
        <w:t xml:space="preserve">, rojena 1932, stanujoča Stošičeva 3, Kranj, visoka izobrazba-slavistka, upokojenk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klep velja z dnem sprejema na Svetu Mestne občine Kranj, uveljavi pa se naslednji dan po izteku mandata dosedanji sestavi Sveta javnega zavoda Gorenjski muzej Kran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. IMENOVANJE PREDSTAVNIKA MESTNE OBČINE KRANJ V SVET ZAVODA BOLNIŠNICE GOLNI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Za predstavnika Mestne občine Kranj  kot lokalne skupnosti se v Svet javnega zavoda</w:t>
      </w:r>
      <w:r>
        <w:rPr>
          <w:b/>
          <w:bCs/>
        </w:rPr>
        <w:t xml:space="preserve">    Bolnišnica Golnik-KOPA    i m e n u j 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gospod DARKO ZUPANC, rojen 1960, stanujoč Kopališka 11, Kranj, mag. znanosti, univ. dipl. inž., zaposlen RIC Ljublj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lep velja z dnem sprejema na Svetu Mestne občine Kranj, uveljavi pa se naslednji dan po izteku mandata dosedanji sestavi Sveta javnega zavoda Bolnišnica Golnik-KOP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MNENJE K IMENOVANJU RAVNATELJA SREDNJE GRADBENE ŠOLE KRAN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vetu Mestne občine Kranj ni bilo potrebno podati mnenja k imenovanju za ravnatelja Srednje gradbene šole Kranj, saj je le-ta, dne 13.01.2003 od Ministrstva za šolstvo, znanost in šport že prejela soglasje k imenovanju Ivana Šambarja za ravnatelja Srednje gradbene šole Kran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 Mestne občine Kranj je sprejel  pobudo, ki jo je v imenu svetniške skupine SDS, podal svetnik Branko Grims, da naj občinska uprava Mestne občine Kranj pripravi ustrezen informativni material v zvezi z vključitvijo Slovenije v Evropsko unijo in v zvezo NATO. Gradivo naj se na krajevno običajen način posreduje v vsa gospodinjstva na območju Mestne občine Kranj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1">
    <w:name w:val="WW8Num175z1"/>
    <w:qFormat/>
    <w:rPr>
      <w:b/>
      <w:i w:val="false"/>
    </w:rPr>
  </w:style>
  <w:style w:type="character" w:styleId="WW8Num175z2">
    <w:name w:val="WW8Num175z2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2">
    <w:name w:val="WW8Num210z2"/>
    <w:qFormat/>
    <w:rPr>
      <w:sz w:val="24"/>
    </w:rPr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6:00Z</dcterms:created>
  <dc:creator>Mestna občina Kranj</dc:creator>
  <dc:description/>
  <dc:language>en-US</dc:language>
  <cp:lastModifiedBy>Mestna občina Kranj</cp:lastModifiedBy>
  <cp:lastPrinted>2003-01-24T08:05:00Z</cp:lastPrinted>
  <dcterms:modified xsi:type="dcterms:W3CDTF">2003-01-24T10:16:00Z</dcterms:modified>
  <cp:revision>3</cp:revision>
  <dc:subject/>
  <dc:title> </dc:title>
</cp:coreProperties>
</file>