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3. seje Sveta Mestne občine Kranj, ki bo dne 12.2.2003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trditev zapisnika 2. seje Sveta Mestne občine Kranj z dne 22.01.2003 in poročilo o izvršitvi sklepov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/>
        <w:t xml:space="preserve">Statut Mestne občine Kranj- osnutek </w:t>
      </w:r>
    </w:p>
    <w:p>
      <w:pPr>
        <w:pStyle w:val="Normal"/>
        <w:numPr>
          <w:ilvl w:val="0"/>
          <w:numId w:val="2"/>
        </w:numPr>
        <w:rPr/>
      </w:pPr>
      <w:r>
        <w:rPr/>
        <w:t>Poslovnik Sveta Mestne občine Kranj- osnutek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Kranj za leto 2003- osnut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premembe in dopolnitve Odloka o prostorskih ureditvenih pogojih za ureditveno območje Kranja- predlog</w:t>
      </w:r>
    </w:p>
    <w:p>
      <w:pPr>
        <w:pStyle w:val="Normal"/>
        <w:numPr>
          <w:ilvl w:val="0"/>
          <w:numId w:val="2"/>
        </w:numPr>
        <w:rPr/>
      </w:pPr>
      <w:r>
        <w:rPr/>
        <w:t>Revizijsko poročilo Računskega sodišča Republike Slovenije o poslovanju Mestne občine Kranj v letu 2001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2">
    <w:name w:val="WW8Num4z2"/>
    <w:qFormat/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4:19:00Z</dcterms:created>
  <dc:creator>Mestna občina Kranj</dc:creator>
  <dc:description/>
  <dc:language>en-US</dc:language>
  <cp:lastModifiedBy>Mestna občina Kranj</cp:lastModifiedBy>
  <cp:lastPrinted>2003-01-23T13:26:00Z</cp:lastPrinted>
  <dcterms:modified xsi:type="dcterms:W3CDTF">2003-01-29T14:22:00Z</dcterms:modified>
  <cp:revision>3</cp:revision>
  <dc:subject/>
  <dc:title> </dc:title>
</cp:coreProperties>
</file>