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7. seje Sveta Mestne občine Kranj z dne 26.06.2003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Cs w:val="20"/>
        </w:rPr>
      </w:pPr>
      <w:r>
        <w:rPr/>
        <w:t>Potrditev zapisnika 6. seje Sveta Mestne občine Kranj z dne 21.05.2003 in poročilo o izvršitvi sklep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Odlok o prostorskih sestavinah dolgoročnega in družbenega plana za območje Mestne občine Kranj- predlo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Odlok o ustanovitvi javnega zavoda Gorenjski muzej – osnut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Odlok o ustanovitvi javnega zavoda Prešernovo gledališče Kranj – osnutek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Odlok o ustanovitvi javnega zavoda Osrednja knjižnica Kranj - osnutek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Poročilo o skakalnici Bauhen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>
          <w:szCs w:val="20"/>
        </w:rPr>
        <w:t>A. Dogovor o ureditvi medsebojnih premoženjsko pravnih razmerij v zvezi z delitvijo premoženja javnega zavoda Gorenjske lekarne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. Odlok o statusnih spremembah javnega zavoda Gorenjske lekarne – osnut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klep o potrditvi cenika dimnikarskih storite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Premoženjske zadev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Kadrovske zadeve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1. POTRDITEV ZAPISNIKA 6. SEJE SVETA MESTNE OBČINE KRANJ IN POROČILO O IZVRŠITVI SKLEPOV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6. seje Sveta Mestne občine Kranj dne 21.06.2003 in Poročilo o izvršitvi sklepov 6. seje Sveta MOK.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ODLOK O PROSTORSKIH SESTAVINAH DOLGOROČNEGA IN DRUŽBENEGA PLANA ZA OBMOČJE MESTNE OBČINE KRANJ - PREDLO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Sprejme se Odlok o prostorskih sestavinah dolgoročnega in družbenega plana za območje Mestne občine Kran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ODLOK O USTANOVITVI  JANVEGA ZAVODA GORENJSKI MUZEJ -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tabs>
          <w:tab w:val="clear" w:pos="708"/>
          <w:tab w:val="left" w:pos="720" w:leader="none"/>
        </w:tabs>
        <w:ind w:right="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činska uprava Mestne občine Kranj ne bo predložila v sprejem naslednjih predlogov: Odloka o ustanovitvi javnega zavoda Gorenjski muzej, Odloka o ustanovitvi javnega zavoda Prešernovo gledališče Kranj in Odloka o ustanovitvi javnega zavoda Osrednje knjižnice Kranj, dokler ne bo opravljena temeljita razprava o bodoči organiziranosti kulture v Kranju. Predhodno pa mora biti sprejet tudi strateški program kulture in akt o določitvi objektov namenjenih kulturi. Če bodo po tej obravnavi in sprejetju programa kulture omenjenim zavodom s področja kulture, dodana (odvzeta) drugačna vsebinska področja delovanja, mora občinska uprava pripraviti nove osnutk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prejme se Odlok o ustanovitvi javnega zavoda Gorenjski muzej – osnutek s pripombami danimi v razpravi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ODLOK O USTANOVITVI  JANVEGA ZAVODA PREŠERNOVO GLEDALIŠČE KRANJ -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dlok o ustanovitvi javnega zavoda Prešernovo gledališče Kranj – osnut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ODLOK O USTANOVITVI  JANVEGA ZAVODA OSREDNJA KNJIŽNICA KRANJ -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dlok o ustanovitvi javnega zavoda Osrednja knjižnica Kranj – osnut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OROČILO O SKAKALNICI BAUHEN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vet Mestne občine Kranj daje soglasje k podpisu dodatka številka 3 k pogodbi o prenosu investitorstva izgradnje državnega letnega nordijskega skakalnega centra v Kr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stna občina Kranj bo s sredstvi proračuna sodelovala pri financiranju izgradnje državnega letnega nordijskega skakalnega centra v Kranju do vključno VIII. faze projekta (brez telovadnice in trim kabineta) in sicer v višini 30% celotne investicijske vrednosti projekta, ki je 793.867,00 SIT (brez upoštevanja vložka v zemljišč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A. DOGOVOR O UREDITVI MEDSEBOJNIH PREMOŽENJSKO PRAVNIH RAZMERIJ V ZVEZI Z DELITVIJO PREMOŽENJA JAVNEGA ZAVODA GORENJSKE LEKAR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stna občina Kranj sprejme Dogovor o ureditvi medsebojnih premoženjsko pravnih razmerij v zvezi z delitvijo premoženja javnega zavoda Gorenjske lekarne s pripom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B. ODLOK O STATUSNIH SPREMEMBAH JAVNEGA ZAVODA GORENJSKE LEKARNE - OSNUT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stna občina Kranj sprejme osnutek Odloka o statusnih spremembah javnega zavoda Gorenjske lekarne s pripomb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SKLEP O POTRDITVI CENIKA DIMNIKARSKIH STORITE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trdi se predlagani cenik dimnikarskih storitev, ki se uporablja od 01.10.200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ekine se obravnava naslednjih premoženjskih zadev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10.B. Nakup zemljišča parc. št. 37/5, cesta v izmeri 611 m2, v vl. št. 93, k.o. Predoslje,</w:t>
      </w:r>
    </w:p>
    <w:p>
      <w:pPr>
        <w:pStyle w:val="Normal"/>
        <w:numPr>
          <w:ilvl w:val="0"/>
          <w:numId w:val="6"/>
        </w:numPr>
        <w:rPr/>
      </w:pPr>
      <w:r>
        <w:rPr/>
        <w:t>10.C. Prodaja dela zemljišča parc. št. 94/1, k.o. Kokrica,</w:t>
      </w:r>
    </w:p>
    <w:p>
      <w:pPr>
        <w:pStyle w:val="Normal"/>
        <w:numPr>
          <w:ilvl w:val="0"/>
          <w:numId w:val="6"/>
        </w:numPr>
        <w:rPr/>
      </w:pPr>
      <w:r>
        <w:rPr/>
        <w:t>10.D. Prodaja dela zemljišča parcelna številka 78/1, k.o. Drulovka, v približni izmeri 170 m2 in dela zemljišča parcelna številka 78/2, k.o. Drulovka, v približni izmeri 238 m2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10.E. Pogodbe o uskladitvi dejanskega stanja z zemljiškoknjižnim v zvezi z vpisom stanovanjskih enot v zemljiško knji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F. </w:t>
      </w:r>
      <w:r>
        <w:rPr>
          <w:szCs w:val="22"/>
        </w:rPr>
        <w:t>Nakup zemljišč parcelna številka 432/9 in 218/7, obe k.o. Britof, vpisani v vložno številko 32,</w:t>
      </w:r>
    </w:p>
    <w:p>
      <w:pPr>
        <w:pStyle w:val="Normal"/>
        <w:numPr>
          <w:ilvl w:val="0"/>
          <w:numId w:val="6"/>
        </w:numPr>
        <w:rPr/>
      </w:pPr>
      <w:r>
        <w:rPr/>
        <w:t>10.G. Nakup zemljišč parcelna številka 226/7, 229/3 in 341/1, vsa k.o. Britof, vpisana v vložno številko 46,</w:t>
      </w:r>
    </w:p>
    <w:p>
      <w:pPr>
        <w:pStyle w:val="Normal"/>
        <w:numPr>
          <w:ilvl w:val="0"/>
          <w:numId w:val="6"/>
        </w:numPr>
        <w:rPr/>
      </w:pPr>
      <w:r>
        <w:rPr/>
        <w:t>10.H. Hladnik Boštjan- denacionalizacija,</w:t>
      </w:r>
    </w:p>
    <w:p>
      <w:pPr>
        <w:pStyle w:val="Normal"/>
        <w:numPr>
          <w:ilvl w:val="0"/>
          <w:numId w:val="6"/>
        </w:numPr>
        <w:rPr/>
      </w:pPr>
      <w:r>
        <w:rPr/>
        <w:t>10.J. Prodaja nepremičnine – enonadstropnega stanovanjskega objekta na Trubarjevem trgu 2 v Kranju, stavbišče v izmeri 228 m2, stoječega na zemljišču parcelna številka 95, in atrijskega dela, v izmeri 211 m2, stoječega na zemljišču parcelna številka 94, oba k.o. Kranj, vpisana v vložno številko 37,</w:t>
      </w:r>
    </w:p>
    <w:p>
      <w:pPr>
        <w:pStyle w:val="Normal"/>
        <w:numPr>
          <w:ilvl w:val="0"/>
          <w:numId w:val="6"/>
        </w:numPr>
        <w:rPr/>
      </w:pPr>
      <w:r>
        <w:rPr/>
        <w:t>10.K. Prodaja nepremičnine – poslovnega prostora v pritličju na Koroški cesti 14 v Kranju, v izmeri 84,82 m2, stoječega na zemljišču parc. št. 282/3, k.o. Kranj, vpisanega v vl. št. 1193,</w:t>
      </w:r>
    </w:p>
    <w:p>
      <w:pPr>
        <w:pStyle w:val="Normal"/>
        <w:numPr>
          <w:ilvl w:val="0"/>
          <w:numId w:val="6"/>
        </w:numPr>
        <w:rPr/>
      </w:pPr>
      <w:r>
        <w:rPr/>
        <w:t>10.L. Prodaja nepremičnine - poslovnega prostora v pritličju na Koroški cesti 14 v Kranju, v izmeri 45,52 m2, stoječega na zemljišču parc. št. 282/3, k.o. Kranj, vpisanega v vl. št. 1193,</w:t>
      </w:r>
    </w:p>
    <w:p>
      <w:pPr>
        <w:pStyle w:val="Normal"/>
        <w:numPr>
          <w:ilvl w:val="0"/>
          <w:numId w:val="6"/>
        </w:numPr>
        <w:rPr/>
      </w:pPr>
      <w:r>
        <w:rPr/>
        <w:t>10.M. Prodaja nepremičnine - poslovnega prostora v pritličju na Koroški cesti 14 v Kranju, v izmeri 28,37 m2, stoječega na zemljišču parc. št. 282/3, k.o. Kranj, vpisanega v vl. št. 1193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10.N. Prodaja nepremičnine - poslovnega prostora v pritličju na Koroški cesti 16 v Kranju, v izmeri 35,03 m2, stoječega na zemljišču parc. št. 282/4, k.o. Kranj, vpisanega v vl. št. 1165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10.O. Prodaja nepremičnine - poslovnega prostora v pritličju na Koroški cesti 16 v Kranju, v izmeri 44,20 m2, stoječega na zemljišču parc. št. 282/4, k.o. Kranj, vpisanega v vl. št. 1165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10.P. Prodaja poslovne stavbe na Stritarjevi ulici 6 v Kranju skupaj s pripadajočim stavbnim zemljiščem in komunalno opremo,</w:t>
      </w:r>
    </w:p>
    <w:p>
      <w:pPr>
        <w:pStyle w:val="Normal"/>
        <w:rPr>
          <w:bCs/>
        </w:rPr>
      </w:pPr>
      <w:r>
        <w:rPr>
          <w:bCs/>
        </w:rPr>
        <w:t>ter se jih uvrsti v obravnavo na eno izmed naslednjih sej Sveta Mestne občine Kran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ljuje se obravnava naslednjih premoženjskih zadev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10.B. Nakup zemljišča parc. št. 37/5, cesta v izmeri 611 m2, v vl. št. 93, k.o. Predoslje,</w:t>
      </w:r>
    </w:p>
    <w:p>
      <w:pPr>
        <w:pStyle w:val="Normal"/>
        <w:numPr>
          <w:ilvl w:val="0"/>
          <w:numId w:val="6"/>
        </w:numPr>
        <w:rPr/>
      </w:pPr>
      <w:r>
        <w:rPr/>
        <w:t>10.C. Prodaja dela zemljišča parc. št. 94/1, k.o. Kokrica,</w:t>
      </w:r>
    </w:p>
    <w:p>
      <w:pPr>
        <w:pStyle w:val="Normal"/>
        <w:numPr>
          <w:ilvl w:val="0"/>
          <w:numId w:val="6"/>
        </w:numPr>
        <w:rPr/>
      </w:pPr>
      <w:r>
        <w:rPr/>
        <w:t>10.D. Prodaja dela zemljišča parcelna številka 78/1, k.o. Drulovka, v približni izmeri 170 m2 in dela zemljišča parcelna številka 78/2, k.o. Drulovka, v približni izmeri 238 m2,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10.E. Pogodbe o uskladitvi dejanskega stanja z zemljiškoknjižnim v zvezi z vpisom stanovanjskih enot v zemljiško knji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F. </w:t>
      </w:r>
      <w:r>
        <w:rPr>
          <w:szCs w:val="22"/>
        </w:rPr>
        <w:t>Nakup zemljišč parcelna številka 432/9 in 218/7, obe k.o. Britof, vpisani v vložno številko 32,</w:t>
      </w:r>
    </w:p>
    <w:p>
      <w:pPr>
        <w:pStyle w:val="Normal"/>
        <w:numPr>
          <w:ilvl w:val="0"/>
          <w:numId w:val="6"/>
        </w:numPr>
        <w:rPr/>
      </w:pPr>
      <w:r>
        <w:rPr/>
        <w:t>10.G. Nakup zemljišč parcelna številka 226/7, 229/3 in 341/1, vsa k.o. Britof, vpisana v vložno številko 46,</w:t>
      </w:r>
    </w:p>
    <w:p>
      <w:pPr>
        <w:pStyle w:val="Normal"/>
        <w:numPr>
          <w:ilvl w:val="0"/>
          <w:numId w:val="6"/>
        </w:numPr>
        <w:rPr>
          <w:szCs w:val="14"/>
        </w:rPr>
      </w:pPr>
      <w:r>
        <w:rPr/>
        <w:t>10.H. Hladnik Boštjan- denacionalizacij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I. </w:t>
      </w:r>
      <w:r>
        <w:rPr>
          <w:szCs w:val="14"/>
        </w:rPr>
        <w:t>Gradnja stanovanjskih blokov, kotlovnice in garažne hiše v Gradbinčevi jami- prodaja zemljišč in pro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A. Prodaja zemljišča parcelna številka 777, 779/1 in 779/2 k.o. Oltra</w:t>
      </w:r>
    </w:p>
    <w:p>
      <w:pPr>
        <w:pStyle w:val="Normal"/>
        <w:rPr/>
      </w:pPr>
      <w:r>
        <w:rPr/>
        <w:t xml:space="preserve">Mestna občina Kranj proda na javni dražbi za izklicno ceno 185 EUR/m2 (plačljivo v tolarski protivrednosti po srednjem tečaju Banke Slovenije za EUR na dan plačila) komunalno opremljeno nezazidano stavbno zemljišče parcelna številka 777, stavbišče v izmeri 104 m2 in dvorišče v izmeri 694 m2, parcelna številka 779/1, njiva v izmeri 4061 m2 in sadovnjak v izmeri 400 m2, ter parcelna številka 779/2, njiva v izmeri 218 m2 in sadovnjak v izmeri 100 m2, vse vknjiženo v zemljiškoknjižnem vložku Okrajnega sodišča v Kopru številka 79, k.o. Oltra, skupaj s hišo, ki stoji na zemljišču parcelna številka 777, z naslovom Valdoltra številka 94 pri Ankara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</w:rPr>
        <w:t>Nakup zemljišča parc. št. 37/5, cesta v izmeri 611 m2, v vl. št. 93, k.o. Predoslje</w:t>
      </w:r>
    </w:p>
    <w:p>
      <w:pPr>
        <w:pStyle w:val="TextBody"/>
        <w:rPr/>
      </w:pPr>
      <w:r>
        <w:rPr>
          <w:sz w:val="24"/>
        </w:rPr>
        <w:t xml:space="preserve">Mestna občina Kranj kupi od  </w:t>
      </w:r>
      <w:r>
        <w:rPr>
          <w:sz w:val="24"/>
          <w:szCs w:val="22"/>
        </w:rPr>
        <w:t>Jančar Neže, Krožna ulica 14, Kranj, Stenovec Marte, Predoslje 104, Kranj, Podpeskar Veronike, Pokopališka ulica 7, Kranj in Umnik Pavla, Zg. Duplje 3, Duplje, zemljišče parc. št. 37/5, cesta v izmeri 611 m2, v vl. št. 93, k.o. Predoslje, za ceno 10 EUR/m2, kar skupaj znaša 6.110 EUR (plačljivo v slovenskih tolarjih po srednjem tečaju Banke Slovenije na dan plačila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 xml:space="preserve">C. </w:t>
      </w:r>
      <w:r>
        <w:rPr>
          <w:b/>
        </w:rPr>
        <w:t>Prodaja dela zemljišča parc. št. 94/1, k.o. Kokrica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 xml:space="preserve">Mestna občina Kranj proda Vinku Benedičiču, Pokopališka ulica 12 v Kranju zemljišče parc. št. 94/1, travnik v približni izmeri 800 m2, vpisano v vl. št. 1277, k.o. Kokrica, za ceno 836,00 SIT/m2 in sicer </w:t>
      </w:r>
      <w:r>
        <w:rPr>
          <w:sz w:val="24"/>
          <w:szCs w:val="22"/>
        </w:rPr>
        <w:t xml:space="preserve">vzdolž parc. št. 94/10, k.o. Kokrica, tako da ob parc. št. 1129/4, k.o. Kokrica ostane 10-metrski varovalni pas, saj v naravi predstavlja vodotok. </w:t>
      </w:r>
    </w:p>
    <w:p>
      <w:pPr>
        <w:pStyle w:val="Normal"/>
        <w:numPr>
          <w:ilvl w:val="0"/>
          <w:numId w:val="9"/>
        </w:numPr>
        <w:rPr/>
      </w:pPr>
      <w:r>
        <w:rPr/>
        <w:t>Stroške cenitve, odmere in druge stroške iz pogodbe nosi kupec.</w:t>
      </w:r>
    </w:p>
    <w:p>
      <w:pPr>
        <w:pStyle w:val="Normal"/>
        <w:numPr>
          <w:ilvl w:val="0"/>
          <w:numId w:val="9"/>
        </w:numPr>
        <w:rPr/>
      </w:pPr>
      <w:r>
        <w:rPr/>
        <w:t>Kupec dovoljuje, da se na zemljišču parc. št. 94/1, k.o. Kokrica, ki je predmet prodaje, vpiše pravica služnosti Mestne občine Kranj za zagotovitev izgradnje in dostopnosti do podzemne komunalne infrastruk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 xml:space="preserve">D. </w:t>
      </w:r>
      <w:r>
        <w:rPr>
          <w:b/>
        </w:rPr>
        <w:t>Prodaja dela zemljišča parcelna številka 78/1, k.o. Drulovka, v približni izmeri 170 m2 in dela zemljišča parcelna številka 78/2, k.o. Drulovka, v približni izmeri 238 m2</w:t>
      </w:r>
    </w:p>
    <w:p>
      <w:pPr>
        <w:pStyle w:val="Telobesedila3"/>
        <w:numPr>
          <w:ilvl w:val="0"/>
          <w:numId w:val="3"/>
        </w:numPr>
        <w:ind w:left="340" w:right="-10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Kranj proda na javni dražbi del zemljišč parcelna številka 78/1 in 78/2, obe k.o. Drulovka, vpisani pri vl.št. 579, skupno v približni izmeri  408 m2, za ceno 73 EUR za 1 m2 zemljišča (plačljivo v SIT po srednjem tečaju Banke Slovenije za EUR na dan plačila).</w:t>
      </w:r>
    </w:p>
    <w:p>
      <w:pPr>
        <w:pStyle w:val="Telobesedila3"/>
        <w:numPr>
          <w:ilvl w:val="0"/>
          <w:numId w:val="3"/>
        </w:numPr>
        <w:ind w:left="340" w:right="-108" w:hanging="340"/>
        <w:rPr/>
      </w:pPr>
      <w:r>
        <w:rPr>
          <w:rFonts w:cs="Times New Roman" w:ascii="Times New Roman" w:hAnsi="Times New Roman"/>
          <w:sz w:val="24"/>
        </w:rPr>
        <w:t>Stroške odmere in druge stroške iz pogodbe nosi kupec.</w:t>
      </w:r>
    </w:p>
    <w:p>
      <w:pPr>
        <w:pStyle w:val="Telobesedila3"/>
        <w:numPr>
          <w:ilvl w:val="0"/>
          <w:numId w:val="3"/>
        </w:numPr>
        <w:ind w:left="340" w:right="-108" w:hanging="340"/>
        <w:rPr/>
      </w:pPr>
      <w:r>
        <w:rPr>
          <w:rFonts w:cs="Times New Roman" w:ascii="Times New Roman" w:hAnsi="Times New Roman"/>
          <w:sz w:val="24"/>
        </w:rPr>
        <w:t>Kupec dovoljuje, da se na zemljiščih parcelna številka  78/1 in 78/2, obe k.o. Drulovka, ki sta predmet prodaje, vpiše pravica služnosti Mestne občine Kranj za zagotovitev izgradnje in dostopnosti do podzemne komunalne infrastrukture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E. Pogodbe o uskladitvi dejanskega stanja z zemljiškoknjižnim v zvezi z vpisom stanovanjskih enot v zemljiško knjigo</w:t>
      </w:r>
    </w:p>
    <w:p>
      <w:pPr>
        <w:pStyle w:val="Normal"/>
        <w:rPr/>
      </w:pPr>
      <w:r>
        <w:rPr/>
        <w:t xml:space="preserve">Svet Mestne občine Kranj pooblašča župana Mestne občine Kranj Mohorja Bogataja, univ. dipl. org., za podpis pogodb o </w:t>
      </w:r>
      <w:r>
        <w:rPr>
          <w:szCs w:val="22"/>
        </w:rPr>
        <w:t>uskladitvi dejanskega stanja z zemljiškoknjižnim v zvezi z vpisom stanovanjskih enot v zemljiško knjig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. </w:t>
      </w:r>
      <w:r>
        <w:rPr>
          <w:b/>
          <w:bCs/>
          <w:szCs w:val="22"/>
        </w:rPr>
        <w:t>Nakup zemljišč parcelna številka 432/9 in 218/7, obe k.o. Britof, vpisani v vložno številko 32</w:t>
      </w:r>
    </w:p>
    <w:p>
      <w:pPr>
        <w:pStyle w:val="Telobesedila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prenese zemljišči </w:t>
      </w:r>
      <w:r>
        <w:rPr>
          <w:rFonts w:cs="Times New Roman" w:ascii="Times New Roman" w:hAnsi="Times New Roman"/>
          <w:sz w:val="24"/>
        </w:rPr>
        <w:t>parcelna številka 432/9, pot, v izmeri 344 m2, in parcelna številka 218/7, cesta, v izmeri 495 m2, obe vpisani v vložno številko 32, k.o. Britof,</w:t>
      </w:r>
      <w:r>
        <w:rPr>
          <w:rFonts w:cs="Times New Roman" w:ascii="Times New Roman" w:hAnsi="Times New Roman"/>
          <w:sz w:val="24"/>
          <w:szCs w:val="20"/>
        </w:rPr>
        <w:t xml:space="preserve"> v javno dobro.</w:t>
      </w:r>
    </w:p>
    <w:p>
      <w:pPr>
        <w:pStyle w:val="Telobesedila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Mestna občina Kranj kupi od Pičman Tomaža,</w:t>
      </w:r>
      <w:r>
        <w:rPr>
          <w:rFonts w:cs="Times New Roman" w:ascii="Times New Roman" w:hAnsi="Times New Roman"/>
          <w:sz w:val="24"/>
        </w:rPr>
        <w:t xml:space="preserve"> stanujočega Britof 39, Kranj</w:t>
      </w:r>
      <w:r>
        <w:rPr>
          <w:rFonts w:cs="Times New Roman" w:ascii="Times New Roman" w:hAnsi="Times New Roman"/>
          <w:sz w:val="24"/>
          <w:szCs w:val="20"/>
        </w:rPr>
        <w:t xml:space="preserve">, zemljišči </w:t>
      </w:r>
      <w:r>
        <w:rPr>
          <w:rFonts w:cs="Times New Roman" w:ascii="Times New Roman" w:hAnsi="Times New Roman"/>
          <w:sz w:val="24"/>
        </w:rPr>
        <w:t xml:space="preserve">parcelna številka 432/9, pot, v izmeri 344 m2, in parcelna številka 218/7, cesta, v izmeri 495 m2, obe vpisani v vložno številko 32, k.o. Britof, </w:t>
      </w:r>
      <w:r>
        <w:rPr>
          <w:rFonts w:cs="Times New Roman" w:ascii="Times New Roman" w:hAnsi="Times New Roman"/>
          <w:sz w:val="24"/>
          <w:szCs w:val="20"/>
        </w:rPr>
        <w:t>za ceno 10 EUR/m2, kar skupaj znaša 8.390 EUR plačljivo v slovenskih tolarjih po srednjem tečaju Banke Slovenije na dan plačil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</w:rPr>
        <w:t>G. Nakup zemljišč parcelna številka 226/7, 229/3 in 341/1, vsa k.o. Britof, vpisana v vložno številko 46</w:t>
      </w:r>
    </w:p>
    <w:p>
      <w:pPr>
        <w:pStyle w:val="Telobesedila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Mestna občina Kranj prenese zemljišča </w:t>
      </w:r>
      <w:r>
        <w:rPr>
          <w:rFonts w:cs="Times New Roman" w:ascii="Times New Roman" w:hAnsi="Times New Roman"/>
          <w:sz w:val="24"/>
        </w:rPr>
        <w:t>parcelna številka 226/7, cesta, v izmeri 245 m2, parcelna številka 229/3, cesta, v izmeri 244 m2, in parcelna številka 341/1, cesta, v izmeri 133 m2, vsa vpisana v vložno številko 46, k.o. Britof,</w:t>
      </w:r>
      <w:r>
        <w:rPr>
          <w:rFonts w:cs="Times New Roman" w:ascii="Times New Roman" w:hAnsi="Times New Roman"/>
          <w:sz w:val="24"/>
          <w:szCs w:val="20"/>
        </w:rPr>
        <w:t xml:space="preserve"> v javno dobro.</w:t>
      </w:r>
    </w:p>
    <w:p>
      <w:pPr>
        <w:pStyle w:val="Telobesedila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0"/>
        </w:rPr>
        <w:t>Mestna občina Kranj kupi od Pičman Petra,</w:t>
      </w:r>
      <w:r>
        <w:rPr>
          <w:rFonts w:cs="Times New Roman" w:ascii="Times New Roman" w:hAnsi="Times New Roman"/>
          <w:sz w:val="24"/>
        </w:rPr>
        <w:t xml:space="preserve"> stanujočega Britof 47, Kranj</w:t>
      </w:r>
      <w:r>
        <w:rPr>
          <w:rFonts w:cs="Times New Roman" w:ascii="Times New Roman" w:hAnsi="Times New Roman"/>
          <w:sz w:val="24"/>
          <w:szCs w:val="20"/>
        </w:rPr>
        <w:t xml:space="preserve">, zemljišča </w:t>
      </w:r>
      <w:r>
        <w:rPr>
          <w:rFonts w:cs="Times New Roman" w:ascii="Times New Roman" w:hAnsi="Times New Roman"/>
          <w:sz w:val="24"/>
        </w:rPr>
        <w:t xml:space="preserve">parcelna številka 226/7, cesta, v izmeri 245 m2, parcelna številka 229/3, cesta, v izmeri 244 m2, in parcelna številka 341/1, cesta, v izmeri 133 m2, vsa vpisana v vložno številko 46, k.o. Britof, </w:t>
      </w:r>
      <w:r>
        <w:rPr>
          <w:rFonts w:cs="Times New Roman" w:ascii="Times New Roman" w:hAnsi="Times New Roman"/>
          <w:sz w:val="24"/>
          <w:szCs w:val="20"/>
        </w:rPr>
        <w:t>za ceno 10 EUR/m2, kar skupaj znaša 6.220 EUR plačljivo v slovenskih tolarjih po srednjem tečaju Banke Slovenije na dan plačil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b/>
          <w:bCs/>
        </w:rPr>
        <w:t>H. HLADNIK BOŠTJAN- denacionalizacija</w:t>
      </w:r>
    </w:p>
    <w:p>
      <w:pPr>
        <w:pStyle w:val="Normal"/>
        <w:rPr/>
      </w:pPr>
      <w:r>
        <w:rPr/>
        <w:t>Mestna občina Kranj sklene poravnavo v postopku denacionalizacije, po kateri pravnemu nasledniku po upravičencu Francu Holzhackerju in po upravičenki Gabrijeli Holzhacker g. Boštjanu Hladniku namesto vračila zemljišča parc.št. 910/5, 910/14, 910/10, 911/2 in 900 k.o. Kranj  v naravi izplača denarno odškodnino v višini 560.000 EUR, preračunano po srednjem tečaju Banke Slovenije na dan plačila, v dveh enakih obrokih, ki zapadeta v plačilo leta 2004 in 2005. Mestna občina Kranj nima po izplačilu te odškodnine v zvezi z denacionalizacijo navedenega zemljišča do pravnih naslednikov upravičencev nobenih obveznosti več, pravni nasledniki upravičencev pa nobenih zahtevkov več do Mestne občine Kranj.</w:t>
      </w:r>
    </w:p>
    <w:p>
      <w:pPr>
        <w:pStyle w:val="Normal"/>
        <w:rPr/>
      </w:pPr>
      <w:r>
        <w:rPr/>
      </w:r>
    </w:p>
    <w:p>
      <w:pPr>
        <w:pStyle w:val="Normal"/>
        <w:rPr>
          <w:szCs w:val="14"/>
        </w:rPr>
      </w:pPr>
      <w:r>
        <w:rPr>
          <w:b/>
          <w:bCs/>
        </w:rPr>
        <w:t xml:space="preserve">I. </w:t>
      </w:r>
      <w:r>
        <w:rPr>
          <w:b/>
          <w:bCs/>
          <w:szCs w:val="14"/>
        </w:rPr>
        <w:t>Gradnja stanovanjskih blokov, kotlovnice in garažne hiše v Gradbinčevi jami- prodaja zemljišč in projektov</w:t>
      </w:r>
    </w:p>
    <w:p>
      <w:pPr>
        <w:pStyle w:val="Normal"/>
        <w:rPr/>
      </w:pPr>
      <w:r>
        <w:rPr/>
        <w:t>Mestna občina Kranj na javni dražbi za izklicno ceno 230 m2 neto dokončanih in vseljivih stanovanjskih površin, skupaj s pripadajočim številom m2 shramb, pomožnih prostorov in parkirišč prod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 zemljišča parcelna številka 454/5, poslovna stavba v skupni izmeri 1031 m2, v deležu 59/100, del zemljišča parcelna številka 454/6, dvorišče v skupni izmeri 4414 m2, v izmeri 1692 m2, zemljišče parcelna številka 454/22, stanovanjska stavba v skupni izmeri 321 m2 in zemljišče parcelna številka 454/24, stanovanjska stavba v skupni izmeri 1 m2, v skupni približni izmeri 2.014 m2 po ceni 19.401 SIT/m2, kar za 2.014 m2 skupaj znese 39.073.614,00 SIT in </w:t>
      </w:r>
      <w:r>
        <w:rPr>
          <w:szCs w:val="22"/>
        </w:rPr>
        <w:t xml:space="preserve">608,29 m2 objekta na </w:t>
      </w:r>
      <w:r>
        <w:rPr/>
        <w:t xml:space="preserve">zemljišču parcelna številka 454/5, za ceno 19.516.060,00 SIT, skupaj torej 58.589.674,00 SIT, </w:t>
      </w:r>
    </w:p>
    <w:p>
      <w:pPr>
        <w:pStyle w:val="Normal"/>
        <w:ind w:left="1477" w:hanging="0"/>
        <w:rPr/>
      </w:pPr>
      <w:r>
        <w:rPr/>
        <w:t>in</w:t>
      </w:r>
    </w:p>
    <w:p>
      <w:pPr>
        <w:pStyle w:val="Normal"/>
        <w:numPr>
          <w:ilvl w:val="0"/>
          <w:numId w:val="4"/>
        </w:numPr>
        <w:rPr/>
      </w:pPr>
      <w:r>
        <w:rPr/>
        <w:t>projekt PGD in PZI zunanje ureditve in komunalne opreme, ter enotno gradbeno dovoljenje za gradnjo stanovanjskih blokov, kotlovnice in garažne hiše v Gradbinčevi jami, v skupni vrednosti 8.000.000,00 S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 KADROV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menovanje ravnatelja Gorenjskega muzeja Kranj</w:t>
      </w:r>
    </w:p>
    <w:p>
      <w:pPr>
        <w:pStyle w:val="Normal"/>
        <w:spacing w:lineRule="auto" w:line="288"/>
        <w:rPr/>
      </w:pPr>
      <w:r>
        <w:rPr/>
        <w:t>Mag. Barbara Ravnik Toman, diplomirana arheologinja in anglistka, rojena 24.11.1956, stanujoča v Ljubljani, Hrenova 17, se imenuje za ravnateljico Gorenjskega muzeja od 7.7.2003 dalje za obdobje petih le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Imenovanje predstavnikov v Svet Območne izpostave Kranj Javnega sklada Republike Slovenije za kulturne dejavnost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Za predstavnika Mestne občine Kranj kot lokalne skupnosti se v Svet Območne izpostave Kranj Javnega sklada Republike Slovenije za kulturne dejavnosti imenuje </w:t>
      </w:r>
      <w:r>
        <w:rPr/>
        <w:t>Peter Colnar, rojen 1937, stanujoč Mrakova 1, Kranj, upokojen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 predstavnike Mestne občine Kranj kot lokalne skupnosti se v Svet Območne izpostave Kranj Javnega sklada Republike Slovenije za kulturne dejavnosti imenujej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JOŽE BENEDIK, rojen 1945, stanujoč Tominčeva 52, Kranj, ing. strojništva, upokojenec</w:t>
      </w:r>
    </w:p>
    <w:p>
      <w:pPr>
        <w:pStyle w:val="Normal"/>
        <w:numPr>
          <w:ilvl w:val="0"/>
          <w:numId w:val="8"/>
        </w:numPr>
        <w:rPr/>
      </w:pPr>
      <w:r>
        <w:rPr/>
        <w:t>ZVONKO GANTAR, rojen 1948, stanujoč Šolska 3, Kranj, gumarski delovodja, zaposlen Sava d.d.</w:t>
      </w:r>
    </w:p>
    <w:p>
      <w:pPr>
        <w:pStyle w:val="Normal"/>
        <w:numPr>
          <w:ilvl w:val="0"/>
          <w:numId w:val="8"/>
        </w:numPr>
        <w:rPr/>
      </w:pPr>
      <w:r>
        <w:rPr/>
        <w:t>BOŠTJAN GUNČAR, rojen 1963, stanujoč Zoisova 46, Kranj, fotograf, samostojni kulturni delavec</w:t>
      </w:r>
    </w:p>
    <w:p>
      <w:pPr>
        <w:pStyle w:val="Normal"/>
        <w:numPr>
          <w:ilvl w:val="0"/>
          <w:numId w:val="8"/>
        </w:numPr>
        <w:rPr/>
      </w:pPr>
      <w:r>
        <w:rPr/>
        <w:t>SAŠA LONČAR, rojena 1970, stanujoča Nazorjeva 12, Kranj, turistični tehnik</w:t>
      </w:r>
    </w:p>
    <w:p>
      <w:pPr>
        <w:pStyle w:val="Normal"/>
        <w:numPr>
          <w:ilvl w:val="0"/>
          <w:numId w:val="8"/>
        </w:numPr>
        <w:rPr/>
      </w:pPr>
      <w:r>
        <w:rPr/>
        <w:t>MIJA MRAVLJA, rojena 1950, stanujoča Škofjeloška 10, Kranj, arhivski tehnik, zaposlena Zgodovinski arhiv Ljubljana, enota za Gorenjsko Kranj</w:t>
      </w:r>
    </w:p>
    <w:p>
      <w:pPr>
        <w:pStyle w:val="Normal"/>
        <w:numPr>
          <w:ilvl w:val="0"/>
          <w:numId w:val="8"/>
        </w:numPr>
        <w:rPr/>
      </w:pPr>
      <w:r>
        <w:rPr/>
        <w:t>JELKA ŠTULAR,  rojena 1953, stanujoča Zlato polje 15B, Kranj, srednja šola, upokojenka</w:t>
      </w:r>
    </w:p>
    <w:p>
      <w:pPr>
        <w:pStyle w:val="Normal"/>
        <w:numPr>
          <w:ilvl w:val="0"/>
          <w:numId w:val="8"/>
        </w:numPr>
        <w:rPr/>
      </w:pPr>
      <w:r>
        <w:rPr/>
        <w:t>DUŠAN TEROPŠIČ, rojen 1967, stanujoč Cesta na Belo 5, Kranj, samostojni kulturni delavec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RIJA VREČEK, rojena 1966, stanujoča Zoisova 17, Kranj, profesorica nemškega in francoskega jezika, zaposlena Ekonomska šola Kranj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ETER COLNAR, rojen 1937, stanujoč Mrakova 1, Kranj, upokoj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1">
    <w:name w:val="WW8Num202z1"/>
    <w:qFormat/>
    <w:rPr>
      <w:b/>
      <w:i w:val="false"/>
    </w:rPr>
  </w:style>
  <w:style w:type="character" w:styleId="WW8Num202z2">
    <w:name w:val="WW8Num202z2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2">
    <w:name w:val="WW8Num243z2"/>
    <w:qFormat/>
    <w:rPr>
      <w:sz w:val="24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1368" w:hanging="0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8:00Z</dcterms:created>
  <dc:creator>Mestna občina Kranj</dc:creator>
  <dc:description/>
  <dc:language>en-US</dc:language>
  <cp:lastModifiedBy>Mestna občina Kranj</cp:lastModifiedBy>
  <cp:lastPrinted>2003-06-27T09:27:00Z</cp:lastPrinted>
  <dcterms:modified xsi:type="dcterms:W3CDTF">2003-06-30T08:51:00Z</dcterms:modified>
  <cp:revision>3</cp:revision>
  <dc:subject/>
  <dc:title> </dc:title>
</cp:coreProperties>
</file>