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20. seje Sveta Mestne občine Kranj, ki bo dne 22.12.2004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trditev zapisnika 19. seje Sveta Mestne občine Kranj z dne 24.11.2004 in Poročilo o izvršitvi sklepov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proračunu Mestne občine Kranj za leto 2005 –  predlog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a. Odlok o nadomestilu za uporabo stavbnega zemljišča – predlog</w:t>
      </w:r>
    </w:p>
    <w:p>
      <w:pPr>
        <w:pStyle w:val="Normal"/>
        <w:ind w:left="340" w:hanging="0"/>
        <w:rPr>
          <w:bCs/>
          <w:szCs w:val="20"/>
        </w:rPr>
      </w:pPr>
      <w:r>
        <w:rPr>
          <w:bCs/>
        </w:rPr>
        <w:t>b. Višina točke nadomestila za uporabo stavbnega zemljišč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dlok o ustanovitvi Javnega zavoda Prešernovo gledališče Kranj – predlo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dlok o ustanovitvi Javnega zavoda Gorenjski muzej Kranj – predlo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dlok o ustanovitvi Javnega zavoda Osrednja knjižnica Kranj - predlo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avilnik o spremembah  in dopolnitvah Pravilnika o sofinanciranju športnih programov v Mestni občini Kranj – predlo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avilnik o uporabi športnih objektov v Mestni občini Kranj - predlo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00:00Z</dcterms:created>
  <dc:creator>Mestna občina Kranj</dc:creator>
  <dc:description/>
  <dc:language>en-US</dc:language>
  <cp:lastModifiedBy>MOK</cp:lastModifiedBy>
  <cp:lastPrinted>2004-08-20T09:44:00Z</cp:lastPrinted>
  <dcterms:modified xsi:type="dcterms:W3CDTF">2004-12-09T0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886172</vt:r8>
  </property>
  <property fmtid="{D5CDD505-2E9C-101B-9397-08002B2CF9AE}" pid="3" name="_AuthorEmail">
    <vt:lpwstr>Ursa.Nadizar@MO-KRANJ.esgov.gov.si</vt:lpwstr>
  </property>
  <property fmtid="{D5CDD505-2E9C-101B-9397-08002B2CF9AE}" pid="4" name="_AuthorEmailDisplayName">
    <vt:lpwstr>Ursa Nadizar</vt:lpwstr>
  </property>
  <property fmtid="{D5CDD505-2E9C-101B-9397-08002B2CF9AE}" pid="5" name="_EmailSubject">
    <vt:lpwstr>POPRAVLJENO VABILO ZA 20. SEJO</vt:lpwstr>
  </property>
</Properties>
</file>