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Sprejeti dnevni red 23. seje Sveta Mestne občine Kranj z dne 23.03.2005: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Cs/>
          <w:szCs w:val="20"/>
        </w:rPr>
      </w:pPr>
      <w:r>
        <w:rPr>
          <w:bCs/>
        </w:rPr>
        <w:t>Potrditev zapisnika 22. seje Sveta Mestne občine Kranj z dne 23.2.2005 in Poročilo o izvršitvi sklepov</w:t>
      </w:r>
    </w:p>
    <w:p>
      <w:pPr>
        <w:pStyle w:val="Normal"/>
        <w:numPr>
          <w:ilvl w:val="0"/>
          <w:numId w:val="4"/>
        </w:numPr>
        <w:rPr>
          <w:bCs/>
          <w:szCs w:val="20"/>
        </w:rPr>
      </w:pPr>
      <w:r>
        <w:rPr>
          <w:bCs/>
        </w:rPr>
        <w:t>Predlogi, pobude in vprašanja članov Sveta Mestne občine Kranj</w:t>
      </w:r>
    </w:p>
    <w:p>
      <w:pPr>
        <w:pStyle w:val="Normal"/>
        <w:numPr>
          <w:ilvl w:val="0"/>
          <w:numId w:val="4"/>
        </w:numPr>
        <w:rPr>
          <w:bCs/>
          <w:szCs w:val="20"/>
        </w:rPr>
      </w:pPr>
      <w:r>
        <w:rPr>
          <w:bCs/>
        </w:rPr>
        <w:t>Spremembe Poslovnika Sveta Mestne občine Kranj – predlog</w:t>
      </w:r>
    </w:p>
    <w:p>
      <w:pPr>
        <w:pStyle w:val="Normal"/>
        <w:numPr>
          <w:ilvl w:val="0"/>
          <w:numId w:val="4"/>
        </w:numPr>
        <w:rPr>
          <w:bCs/>
          <w:szCs w:val="20"/>
        </w:rPr>
      </w:pPr>
      <w:r>
        <w:rPr>
          <w:bCs/>
        </w:rPr>
        <w:t>Odlok o občinskem lokacijskem načrtu območja Planina  jug  - predlog (prva obravnava)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bCs/>
        </w:rPr>
        <w:t>Odlok o ustanovitvi skupnega organa občinske uprave »Medobčinski inšpektorat Kranj« - osnutek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Odlok o spremembi Odloka o ustanovitvi Javnega vzgojno varstvenega zavoda Kranjski vrtci -  hitri (združeni) postop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Odlok o ureditvi in varnosti cestnega prometa v Mestni občini Kranj – predlog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Odlok o nadzoru nad izvajanjem predpisov Mestne občine Kranj – predlog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Odlok o spremembah in dopolnitvah Odloka o komunalnih taksah v Mestni občini Kranj – hitri (združeni) postopek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riprave na gradnjo drsališča – večnamenske dvoran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oglasje k ceni storitve pomoči na domu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Premoženjske zadeve</w:t>
      </w:r>
    </w:p>
    <w:p>
      <w:pPr>
        <w:pStyle w:val="Header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GLED SPREJETIH SKLEPOV PO POSAMEZNIH TOČKAH DNEVNEGA REDA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>1. POTRDITEV ZAPISNIKA 22. SEJE SVETA MESTNE OBČINE KRANJ Z DNE 23.2.2005 IN POROČILO O IZVRŠITVI SKLEP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rdi se zapisnik 22. seje Sveta Mestne občine Kranj z dne 23.2.2005 s pripombo, podano v razpravi in Poročilo o izvršitvi sklepov 22. seje Sveta Mestne občine Kran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. PREDLOGI, POBUDE IN VPRAŠANJA ČLANOV SVETA MESTNE OBČINE KRA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činska uprava do naslednje seje v aprilu pripravi transparentno poročilo o projektih, ki se trenutno izvajajo, s časovno opredelitvijo začetka in zaključka, kdaj je zadnji rok zaključka projekta, če se le-ta ne realizira v načrtovanem projektnem času, kdo je vodja projekta, kdo odgovorna oseba projekta in iz katerih proračunskih postavk se črpajo sredstva za posamezen proje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3. SPREMEMBE POSLOVNIKA SVETA MESTNE OBČINE KRANJ  - PREDLO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Sprejmejo se Spremembe Poslovnika Sveta Mestne občine Kran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. ODLOK O OBČINSKEM LOKACIJSKEM NAČRTU OBMOČJA PLANINA-JUG – PREDLOG (PRVA OBRAVNAV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40" w:hanging="340"/>
        <w:rPr>
          <w:bCs/>
        </w:rPr>
      </w:pPr>
      <w:r>
        <w:rPr>
          <w:bCs/>
        </w:rPr>
        <w:t xml:space="preserve">Občinska uprava prouči obstoječo ureditev problematike t.i. vrtičkarjev, zlasti v zvezi s postavitvijo montažnih objektov in predlaga morebitne spremembe, če ugotovi, da dosedanja ureditev ni dovolj življenjska. Skratka doreče se politika v zvezi z vrtički na območju Mestne občine Kranj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40" w:hanging="340"/>
        <w:rPr>
          <w:bCs/>
        </w:rPr>
      </w:pPr>
      <w:r>
        <w:rPr>
          <w:bCs/>
        </w:rPr>
        <w:t xml:space="preserve">Sprejme se predlog (prva obravnava) Odloka o občinskem lokacijskem načrtu območja Planina – jug s pripombami, podanimi v razprav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40" w:hanging="340"/>
        <w:rPr>
          <w:bCs/>
        </w:rPr>
      </w:pPr>
      <w:r>
        <w:rPr>
          <w:bCs/>
        </w:rPr>
        <w:t xml:space="preserve">Občinska uprava za obravnavo na seji sveta pripravi vse v zvezi s stanovanjsko politiko v Mestni občini Kranj (pregled, ponudba, povpraševanje, cene, vizijo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5. ODLOK O USTANOVITVI SKUPNEGA ORGANA OBČINSKE UPRAVE »MEDOBČINSKI INŠPEKTORAT KRANJ« - OSNUTEK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Sprejme se osnutek Odloka o ustanovitvi skupnega organa občinske uprave »Medobčinski inšpektorat Kranj« s pripombami, podanimi v razpravi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Cs/>
          <w:szCs w:val="24"/>
        </w:rPr>
      </w:pPr>
      <w:r>
        <w:rPr>
          <w:bCs/>
          <w:szCs w:val="24"/>
        </w:rPr>
        <w:t>6. ODLOK O SPREMEMBI ODLOKA O USTANOVITVI JAVNEGA VZGOJNO-VARSTVENEGA ZAVODA KRANJSKI VRTCI – HITRI (ZDRUŽENI) POSTOPEK</w:t>
      </w:r>
    </w:p>
    <w:p>
      <w:pPr>
        <w:pStyle w:val="BodyText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Sprejme se Odlok o spremembah in dopolnitvah Odloka o ustanovitvi javnega vzgojno-varstvenega zavoda Kranjski vrtci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Cs/>
          <w:szCs w:val="24"/>
        </w:rPr>
      </w:pPr>
      <w:r>
        <w:rPr>
          <w:bCs/>
          <w:szCs w:val="24"/>
        </w:rPr>
        <w:t>7. ODLOK O UREDITVI IN VARNOSTI CESTNEGA PROMETA V MESTNI OBČINI KRANJ - PREDLOG</w:t>
      </w:r>
    </w:p>
    <w:p>
      <w:pPr>
        <w:pStyle w:val="BodyText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>Sprejme se Odlok o ureditvi in varnosti cestnega prometa v Mestni občini Kranj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Cs/>
          <w:szCs w:val="24"/>
        </w:rPr>
      </w:pPr>
      <w:r>
        <w:rPr>
          <w:bCs/>
          <w:szCs w:val="24"/>
        </w:rPr>
        <w:t>8. ODLOK O NADZORU NAD IZVAJANJEM PREDPISOV MESTNE OBČINE KRANJ - PREDLOG</w:t>
      </w:r>
    </w:p>
    <w:p>
      <w:pPr>
        <w:pStyle w:val="BodyText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prejme se Odlok o nadzoru nad izvajanjem predpisov Mestne občine Kranj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Cs/>
          <w:szCs w:val="24"/>
        </w:rPr>
      </w:pPr>
      <w:r>
        <w:rPr>
          <w:bCs/>
          <w:szCs w:val="24"/>
        </w:rPr>
        <w:t>9. ODLOK O SPREMEMBAH IN DOPOLNITVAH ODLOKA O KOMUNALNIH TAKSAH V MESTNI OBČINI KRANJ – HITRI (ZDRUŽENI) POSTOPEK</w:t>
      </w:r>
    </w:p>
    <w:p>
      <w:pPr>
        <w:pStyle w:val="BodyText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>Sprejme se Odlok o spremembah in dopolnitvah Odloka o komunalnih taksah v Mestni občini Kranj (Ur. l. RS, št. 35/2000)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Cs/>
          <w:szCs w:val="24"/>
        </w:rPr>
      </w:pPr>
      <w:r>
        <w:rPr>
          <w:bCs/>
          <w:szCs w:val="24"/>
        </w:rPr>
        <w:t>11. SOGLASJE K CENI STORITVE POMOČI NA DOMU</w:t>
      </w:r>
    </w:p>
    <w:p>
      <w:pPr>
        <w:pStyle w:val="BodyText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  <w:t>Svet Mestne občine Kranj daje Domu upokojencev Kranj soglasje k predlagani ekonomski ceni storitve pomoči na domu v višini 2.951,36 sit od 1.4.2005 dalje. Mestna občina Kranj zagotovi 66,11% subvencijo k ceni storitve pomoči na domu,  kar pomeni, da je cena za uporabnika na uro opravljene storitve 1.000,00 sit.</w:t>
      </w:r>
    </w:p>
    <w:p>
      <w:pPr>
        <w:pStyle w:val="BodyText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Cs/>
          <w:szCs w:val="24"/>
        </w:rPr>
      </w:pPr>
      <w:r>
        <w:rPr>
          <w:bCs/>
          <w:szCs w:val="24"/>
        </w:rPr>
        <w:t>12. PREMOŽENJSKE ZADEVE</w:t>
      </w:r>
    </w:p>
    <w:p>
      <w:pPr>
        <w:pStyle w:val="BodyText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lobesedilazamik3"/>
        <w:ind w:left="0" w:hanging="0"/>
        <w:rPr/>
      </w:pPr>
      <w:r>
        <w:rPr/>
        <w:t>A. Posamezni program oddaje premoženja v najem za oddajo v najem nepremičnine – poslovnega prostora v pritličju poslovno stanovanjskega objekta na Koroški cesti 16 v Kranju, stoječega na zemljišču parcelna številka 282/4, stanovanjska stavba v izmeri 245 m2,  vpisanega v vložni številki 1165 k.o. Kranj, v izmeri 35,03 m2</w:t>
      </w:r>
    </w:p>
    <w:p>
      <w:pPr>
        <w:pStyle w:val="Telobesedila2"/>
        <w:rPr/>
      </w:pPr>
      <w:r>
        <w:rPr/>
        <w:t>1. Sprejme se posamezni program za oddajo v najem nepremičnine – poslovnega prostora v pritličju poslovno stanovanjskega objekta na Koroški cesti 16 v Kranju, stoječega na zemljišču parcelna številka 282/4, stanovanjska stavba v izmeri 245 m2,  vpisanega v vložni številki 1165 k.o. Kranj v izmeri 35,03 m2, ki obsega naslednje prostore:</w:t>
      </w:r>
    </w:p>
    <w:p>
      <w:pPr>
        <w:pStyle w:val="Telobesedila2"/>
        <w:numPr>
          <w:ilvl w:val="1"/>
          <w:numId w:val="5"/>
        </w:numPr>
        <w:rPr/>
      </w:pPr>
      <w:r>
        <w:rPr/>
        <w:t>sprednji del lokala</w:t>
        <w:tab/>
        <w:t xml:space="preserve"> </w:t>
        <w:tab/>
        <w:tab/>
        <w:tab/>
        <w:tab/>
        <w:t>v izmeri 14,98 m2</w:t>
      </w:r>
    </w:p>
    <w:p>
      <w:pPr>
        <w:pStyle w:val="Telobesedila2"/>
        <w:numPr>
          <w:ilvl w:val="1"/>
          <w:numId w:val="5"/>
        </w:numPr>
        <w:rPr/>
      </w:pPr>
      <w:r>
        <w:rPr/>
        <w:t xml:space="preserve">izložba, vhod </w:t>
        <w:tab/>
        <w:tab/>
        <w:tab/>
        <w:tab/>
        <w:tab/>
        <w:tab/>
        <w:t>v izmeri 2,72 m2,</w:t>
      </w:r>
    </w:p>
    <w:p>
      <w:pPr>
        <w:pStyle w:val="Telobesedila2"/>
        <w:numPr>
          <w:ilvl w:val="1"/>
          <w:numId w:val="5"/>
        </w:numPr>
        <w:rPr/>
      </w:pPr>
      <w:r>
        <w:rPr/>
        <w:t>skladišče</w:t>
        <w:tab/>
        <w:tab/>
        <w:tab/>
        <w:tab/>
        <w:tab/>
        <w:tab/>
        <w:t>v izmeri 15,71 m2,</w:t>
      </w:r>
    </w:p>
    <w:p>
      <w:pPr>
        <w:pStyle w:val="Telobesedila2"/>
        <w:numPr>
          <w:ilvl w:val="1"/>
          <w:numId w:val="5"/>
        </w:numPr>
        <w:rPr/>
      </w:pPr>
      <w:r>
        <w:rPr/>
        <w:t>wc</w:t>
        <w:tab/>
        <w:tab/>
        <w:tab/>
        <w:tab/>
        <w:tab/>
        <w:tab/>
        <w:tab/>
        <w:t>v izmeri 1,62 m2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2. Mestna občina Kranj odda na javni dražbi v najem poslovni prostor v pritličju poslovno stanovanjskega objekta na Koroški cesti 16 v Kranju, stoječega na zemljišču parcelna številka 282/4, stanovanjska stavba v izmeri 245 m2,  vpisanega v vložni številki 1165 k.o. Kranj, v izmeri 35,03 m2, ki obsega naslednje prostore:</w:t>
      </w:r>
    </w:p>
    <w:p>
      <w:pPr>
        <w:pStyle w:val="Telobesedila2"/>
        <w:numPr>
          <w:ilvl w:val="1"/>
          <w:numId w:val="5"/>
        </w:numPr>
        <w:rPr/>
      </w:pPr>
      <w:r>
        <w:rPr/>
        <w:t>sprednji del lokala</w:t>
        <w:tab/>
        <w:t xml:space="preserve"> </w:t>
        <w:tab/>
        <w:tab/>
        <w:tab/>
        <w:tab/>
        <w:t>v izmeri 14,98 m2</w:t>
      </w:r>
    </w:p>
    <w:p>
      <w:pPr>
        <w:pStyle w:val="Telobesedila2"/>
        <w:numPr>
          <w:ilvl w:val="1"/>
          <w:numId w:val="5"/>
        </w:numPr>
        <w:rPr/>
      </w:pPr>
      <w:r>
        <w:rPr/>
        <w:t xml:space="preserve">izložba, vhod </w:t>
        <w:tab/>
        <w:tab/>
        <w:tab/>
        <w:tab/>
        <w:tab/>
        <w:tab/>
        <w:t>v izmeri 2,72 m2,</w:t>
      </w:r>
    </w:p>
    <w:p>
      <w:pPr>
        <w:pStyle w:val="Telobesedila2"/>
        <w:numPr>
          <w:ilvl w:val="1"/>
          <w:numId w:val="5"/>
        </w:numPr>
        <w:rPr/>
      </w:pPr>
      <w:r>
        <w:rPr/>
        <w:t>skladišče</w:t>
        <w:tab/>
        <w:tab/>
        <w:tab/>
        <w:tab/>
        <w:tab/>
        <w:tab/>
        <w:t>v izmeri 15,71 m2,</w:t>
      </w:r>
    </w:p>
    <w:p>
      <w:pPr>
        <w:pStyle w:val="Telobesedila2"/>
        <w:numPr>
          <w:ilvl w:val="1"/>
          <w:numId w:val="5"/>
        </w:numPr>
        <w:rPr/>
      </w:pPr>
      <w:r>
        <w:rPr/>
        <w:t>wc</w:t>
        <w:tab/>
        <w:tab/>
        <w:tab/>
        <w:tab/>
        <w:tab/>
        <w:tab/>
        <w:tab/>
        <w:t>v izmeri 1,62 m2,</w:t>
      </w:r>
    </w:p>
    <w:p>
      <w:pPr>
        <w:pStyle w:val="Telobesedila2"/>
        <w:rPr/>
      </w:pPr>
      <w:r>
        <w:rPr/>
        <w:t>za izklicno mesečno najemnino 112.096,00  SIT, ki ne vsebuje davka, ki ga plačuje najemnik v skladu z veljavno zakonodajo.</w:t>
      </w:r>
    </w:p>
    <w:p>
      <w:pPr>
        <w:pStyle w:val="Normal"/>
        <w:rPr/>
      </w:pPr>
      <w:r>
        <w:rPr/>
        <w:t>Poslovni prostor je primeren za opravljanje intelektualnih storitev, pisarniške, trgovinske in drugih dejavnosti.</w:t>
      </w:r>
    </w:p>
    <w:p>
      <w:pPr>
        <w:pStyle w:val="Normal"/>
        <w:rPr>
          <w:b/>
          <w:b/>
        </w:rPr>
      </w:pPr>
      <w:r>
        <w:rPr/>
        <w:t>Poslovni prostor se oddaja v najem za določen čas, do pravnomočne rešitve spora, ki se vodi pri Okrožnem sodišču v Kranju, pod Opr. št. P 767/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lobesedila2"/>
        <w:rPr/>
      </w:pPr>
      <w:r>
        <w:rPr/>
        <w:t>3. Svet Mestne občine Kranj daje soglasje k osnutku najemne pogodbe za oddajo v najem poslovnega prostora v pritličju poslovno stanovanjskega objekta na Koroški cesti 16 v Kranju, stoječega na zemljišču parcelna številka 282/4, stanovanjska stavba v izmeri 245 m2,  vpisanega v vložni številki 1165 k.o. Kranj, v izmeri 35,03 m2, ki obsega naslednje prostore:</w:t>
      </w:r>
    </w:p>
    <w:p>
      <w:pPr>
        <w:pStyle w:val="Telobesedila2"/>
        <w:numPr>
          <w:ilvl w:val="1"/>
          <w:numId w:val="5"/>
        </w:numPr>
        <w:rPr/>
      </w:pPr>
      <w:r>
        <w:rPr/>
        <w:t>sprednji del lokala</w:t>
        <w:tab/>
        <w:t xml:space="preserve"> </w:t>
        <w:tab/>
        <w:tab/>
        <w:tab/>
        <w:tab/>
        <w:t>v izmeri 14,98 m2</w:t>
      </w:r>
    </w:p>
    <w:p>
      <w:pPr>
        <w:pStyle w:val="Telobesedila2"/>
        <w:numPr>
          <w:ilvl w:val="1"/>
          <w:numId w:val="5"/>
        </w:numPr>
        <w:rPr/>
      </w:pPr>
      <w:r>
        <w:rPr/>
        <w:t xml:space="preserve">izložba, vhod </w:t>
        <w:tab/>
        <w:tab/>
        <w:tab/>
        <w:tab/>
        <w:tab/>
        <w:tab/>
        <w:t>v izmeri 2,72 m2,</w:t>
      </w:r>
    </w:p>
    <w:p>
      <w:pPr>
        <w:pStyle w:val="Telobesedila2"/>
        <w:numPr>
          <w:ilvl w:val="1"/>
          <w:numId w:val="5"/>
        </w:numPr>
        <w:rPr/>
      </w:pPr>
      <w:r>
        <w:rPr/>
        <w:t>skladišče</w:t>
        <w:tab/>
        <w:tab/>
        <w:tab/>
        <w:tab/>
        <w:tab/>
        <w:tab/>
        <w:t>v izmeri 15,71 m2,</w:t>
      </w:r>
    </w:p>
    <w:p>
      <w:pPr>
        <w:pStyle w:val="Telobesedila2"/>
        <w:numPr>
          <w:ilvl w:val="1"/>
          <w:numId w:val="5"/>
        </w:numPr>
        <w:rPr/>
      </w:pPr>
      <w:r>
        <w:rPr/>
        <w:t>wc</w:t>
        <w:tab/>
        <w:tab/>
        <w:tab/>
        <w:tab/>
        <w:tab/>
        <w:tab/>
        <w:tab/>
        <w:t>v izmeri 1,62 m2.</w:t>
      </w:r>
    </w:p>
    <w:p>
      <w:pPr>
        <w:pStyle w:val="Telobesedila2"/>
        <w:rPr>
          <w:lang w:val="de-DE"/>
        </w:rPr>
      </w:pPr>
      <w:r>
        <w:rPr>
          <w:lang w:val="de-DE"/>
        </w:rPr>
      </w:r>
    </w:p>
    <w:p>
      <w:pPr>
        <w:pStyle w:val="Telobesedila2"/>
        <w:rPr/>
      </w:pPr>
      <w:r>
        <w:rPr/>
        <w:t>4. Prvi odstavek petega člena osnutka najemne pogodbe h kateri je Svet Mestne občine Kranj dal soglasje na svoji 16. seji dne 14.07.2004 s sklepom številka 06202-0007/2004-538-2/01 in s sklepom številka 06202-0007/2004-539-2/01 se spremeni tako, da se po novem glasi:</w:t>
      </w:r>
    </w:p>
    <w:p>
      <w:pPr>
        <w:pStyle w:val="Normal"/>
        <w:rPr>
          <w:b/>
          <w:b/>
        </w:rPr>
      </w:pPr>
      <w:r>
        <w:rPr/>
        <w:t>Najemna pogodba se sklepa za določen čas, do pravnomočne rešitve spora, ki se vodi pri Okrožnem sodišču v Kranju, pod Opr. št. P 767/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B. Posamezni program upravljanja premoženja - prenos upravljanja zemljišča parcelna številka 130/1, pašnik v izmeri 603 m</w:t>
      </w:r>
      <w:r>
        <w:rPr>
          <w:b/>
          <w:bCs/>
          <w:vertAlign w:val="superscript"/>
        </w:rPr>
        <w:t>2</w:t>
      </w:r>
      <w:r>
        <w:rPr>
          <w:b/>
          <w:bCs/>
        </w:rPr>
        <w:t>, 130/21, pašnik v izmeri 2134 m</w:t>
      </w:r>
      <w:r>
        <w:rPr>
          <w:b/>
          <w:bCs/>
          <w:vertAlign w:val="superscript"/>
        </w:rPr>
        <w:t>2</w:t>
      </w:r>
      <w:r>
        <w:rPr>
          <w:b/>
          <w:bCs/>
        </w:rPr>
        <w:t>, 130/22, pašnik v zmeri 3078 m</w:t>
      </w:r>
      <w:r>
        <w:rPr>
          <w:b/>
          <w:bCs/>
          <w:vertAlign w:val="superscript"/>
        </w:rPr>
        <w:t>2</w:t>
      </w:r>
      <w:r>
        <w:rPr>
          <w:b/>
          <w:bCs/>
        </w:rPr>
        <w:t>, 130/24, pašnik v izmeri 5547 m</w:t>
      </w:r>
      <w:r>
        <w:rPr>
          <w:b/>
          <w:bCs/>
          <w:vertAlign w:val="superscript"/>
        </w:rPr>
        <w:t>2</w:t>
      </w:r>
      <w:r>
        <w:rPr>
          <w:b/>
          <w:bCs/>
        </w:rPr>
        <w:t>, 130/26, pašnik v izmeri 2081 m</w:t>
      </w:r>
      <w:r>
        <w:rPr>
          <w:b/>
          <w:bCs/>
          <w:vertAlign w:val="superscript"/>
        </w:rPr>
        <w:t>2</w:t>
      </w:r>
      <w:r>
        <w:rPr>
          <w:b/>
          <w:bCs/>
        </w:rPr>
        <w:t>, 130/27, pašnik v izmeri 1977 m</w:t>
      </w:r>
      <w:r>
        <w:rPr>
          <w:b/>
          <w:bCs/>
          <w:vertAlign w:val="superscript"/>
        </w:rPr>
        <w:t>2</w:t>
      </w:r>
      <w:r>
        <w:rPr>
          <w:b/>
          <w:bCs/>
        </w:rPr>
        <w:t>, 130/28, pašnik v izmeri 2049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in 130/30, pašnik v izmeri 457 m</w:t>
      </w:r>
      <w:r>
        <w:rPr>
          <w:b/>
          <w:bCs/>
          <w:vertAlign w:val="superscript"/>
        </w:rPr>
        <w:t>2</w:t>
      </w:r>
      <w:r>
        <w:rPr>
          <w:b/>
          <w:bCs/>
        </w:rPr>
        <w:t>, vse vpisane v vložno številko 42, k.o. Struževo ter zemljišča parcelna številka 130/2, pašnik v izmeri 253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in 130/29, pašnik v izmeri 1982 m</w:t>
      </w:r>
      <w:r>
        <w:rPr>
          <w:b/>
          <w:bCs/>
          <w:vertAlign w:val="superscript"/>
        </w:rPr>
        <w:t>2</w:t>
      </w:r>
      <w:r>
        <w:rPr>
          <w:b/>
          <w:bCs/>
        </w:rPr>
        <w:t>, obe vpisani v vložno številko 1, k.o. Struževo, ki obsega zaokrožen kompleks strelišča Struže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/>
      </w:pPr>
      <w:r>
        <w:rPr>
          <w:szCs w:val="22"/>
        </w:rPr>
        <w:t xml:space="preserve">Sprejme se posamezni program upravljanja stvarnega premoženja za zemljišča parcelna številka </w:t>
      </w:r>
      <w:r>
        <w:rPr/>
        <w:t>130/1, pašnik v izmeri 603 m</w:t>
      </w:r>
      <w:r>
        <w:rPr>
          <w:vertAlign w:val="superscript"/>
        </w:rPr>
        <w:t>2</w:t>
      </w:r>
      <w:r>
        <w:rPr/>
        <w:t>, 130/21, pašnik v izmeri 2134 m</w:t>
      </w:r>
      <w:r>
        <w:rPr>
          <w:vertAlign w:val="superscript"/>
        </w:rPr>
        <w:t>2</w:t>
      </w:r>
      <w:r>
        <w:rPr/>
        <w:t>, 130/22, pašnik v zmeri 3078 m</w:t>
      </w:r>
      <w:r>
        <w:rPr>
          <w:vertAlign w:val="superscript"/>
        </w:rPr>
        <w:t>2</w:t>
      </w:r>
      <w:r>
        <w:rPr/>
        <w:t>, 130/24, pašnik v izmeri 5547 m</w:t>
      </w:r>
      <w:r>
        <w:rPr>
          <w:vertAlign w:val="superscript"/>
        </w:rPr>
        <w:t>2</w:t>
      </w:r>
      <w:r>
        <w:rPr/>
        <w:t>, 130/26, pašnik v izmeri 2081 m</w:t>
      </w:r>
      <w:r>
        <w:rPr>
          <w:vertAlign w:val="superscript"/>
        </w:rPr>
        <w:t>2</w:t>
      </w:r>
      <w:r>
        <w:rPr/>
        <w:t>, 130/27, pašnik v izmeri 1977 m</w:t>
      </w:r>
      <w:r>
        <w:rPr>
          <w:vertAlign w:val="superscript"/>
        </w:rPr>
        <w:t>2</w:t>
      </w:r>
      <w:r>
        <w:rPr/>
        <w:t>, 130/28, pašnik v izmeri 2049 m</w:t>
      </w:r>
      <w:r>
        <w:rPr>
          <w:vertAlign w:val="superscript"/>
        </w:rPr>
        <w:t>2</w:t>
      </w:r>
      <w:r>
        <w:rPr/>
        <w:t xml:space="preserve"> in 130/30, pašnik v izmeri 457 m</w:t>
      </w:r>
      <w:r>
        <w:rPr>
          <w:vertAlign w:val="superscript"/>
        </w:rPr>
        <w:t>2</w:t>
      </w:r>
      <w:r>
        <w:rPr/>
        <w:t>, vse vpisane v vložno številko 42, k.o. Struževo ter zemljišča parcelna številka 130/2, pašnik v izmeri 253 m</w:t>
      </w:r>
      <w:r>
        <w:rPr>
          <w:vertAlign w:val="superscript"/>
        </w:rPr>
        <w:t>2</w:t>
      </w:r>
      <w:r>
        <w:rPr/>
        <w:t xml:space="preserve"> in 130/29, pašnik v izmeri 1982 m</w:t>
      </w:r>
      <w:r>
        <w:rPr>
          <w:vertAlign w:val="superscript"/>
        </w:rPr>
        <w:t>2</w:t>
      </w:r>
      <w:r>
        <w:rPr/>
        <w:t>, obe vpisani v vložno številko 1, k.o. Struževo</w:t>
      </w:r>
      <w:r>
        <w:rPr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/>
      </w:pPr>
      <w:r>
        <w:rPr>
          <w:szCs w:val="22"/>
        </w:rPr>
        <w:t xml:space="preserve">Mestna občina Kranj prenese upravljanje stvarnega premoženja – zemljišča  parcelna številka </w:t>
      </w:r>
      <w:r>
        <w:rPr/>
        <w:t>130/1, pašnik v izmeri 603 m</w:t>
      </w:r>
      <w:r>
        <w:rPr>
          <w:vertAlign w:val="superscript"/>
        </w:rPr>
        <w:t>2</w:t>
      </w:r>
      <w:r>
        <w:rPr/>
        <w:t>, 130/21, pašnik v izmeri 2134 m</w:t>
      </w:r>
      <w:r>
        <w:rPr>
          <w:vertAlign w:val="superscript"/>
        </w:rPr>
        <w:t>2</w:t>
      </w:r>
      <w:r>
        <w:rPr/>
        <w:t>, 130/22, pašnik v zmeri 3078 m</w:t>
      </w:r>
      <w:r>
        <w:rPr>
          <w:vertAlign w:val="superscript"/>
        </w:rPr>
        <w:t>2</w:t>
      </w:r>
      <w:r>
        <w:rPr/>
        <w:t>, 130/24, pašnik v izmeri 5547 m</w:t>
      </w:r>
      <w:r>
        <w:rPr>
          <w:vertAlign w:val="superscript"/>
        </w:rPr>
        <w:t>2</w:t>
      </w:r>
      <w:r>
        <w:rPr/>
        <w:t>, 130/26, pašnik v izmeri 2081 m</w:t>
      </w:r>
      <w:r>
        <w:rPr>
          <w:vertAlign w:val="superscript"/>
        </w:rPr>
        <w:t>2</w:t>
      </w:r>
      <w:r>
        <w:rPr/>
        <w:t>, 130/27, pašnik v izmeri 1977 m</w:t>
      </w:r>
      <w:r>
        <w:rPr>
          <w:vertAlign w:val="superscript"/>
        </w:rPr>
        <w:t>2</w:t>
      </w:r>
      <w:r>
        <w:rPr/>
        <w:t>, 130/28, pašnik v izmeri 2049 m</w:t>
      </w:r>
      <w:r>
        <w:rPr>
          <w:vertAlign w:val="superscript"/>
        </w:rPr>
        <w:t>2</w:t>
      </w:r>
      <w:r>
        <w:rPr/>
        <w:t xml:space="preserve"> in 130/30, pašnik v izmeri 457 m</w:t>
      </w:r>
      <w:r>
        <w:rPr>
          <w:vertAlign w:val="superscript"/>
        </w:rPr>
        <w:t>2</w:t>
      </w:r>
      <w:r>
        <w:rPr/>
        <w:t>, vse vpisane v vložno številko 42, k.o. Struževo ter zemljišča parcelna številka 130/2, pašnik v izmeri 253 m</w:t>
      </w:r>
      <w:r>
        <w:rPr>
          <w:vertAlign w:val="superscript"/>
        </w:rPr>
        <w:t>2</w:t>
      </w:r>
      <w:r>
        <w:rPr/>
        <w:t xml:space="preserve"> in 130/29, pašnik v izmeri 1982 m</w:t>
      </w:r>
      <w:r>
        <w:rPr>
          <w:vertAlign w:val="superscript"/>
        </w:rPr>
        <w:t>2</w:t>
      </w:r>
      <w:r>
        <w:rPr/>
        <w:t xml:space="preserve">, obe vpisani v vložno številko 1, k.o. Struževo na </w:t>
      </w:r>
      <w:r>
        <w:rPr>
          <w:szCs w:val="22"/>
        </w:rPr>
        <w:t xml:space="preserve">Klub vodnikov reševalnih psov Kranj, Vidmarjeva ulica 3, Kranj, ki ga zastopa predsednik Matjaž Bolka in Strelsko društvo Predoslje – Trap, Predoslje 34, Kranj, ki ga zastopa predsednik Tone Markič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szCs w:val="22"/>
        </w:rPr>
      </w:pPr>
      <w:r>
        <w:rPr>
          <w:szCs w:val="22"/>
        </w:rPr>
        <w:t xml:space="preserve">Svet Mestne občine Kranj daje soglasje k osnutku pogodbe o prenosu upravljanja stvarnega premoženja za nepremičnino – zemljišče parcelna številka </w:t>
      </w:r>
      <w:r>
        <w:rPr/>
        <w:t>130/1, pašnik v izmeri 603 m</w:t>
      </w:r>
      <w:r>
        <w:rPr>
          <w:vertAlign w:val="superscript"/>
        </w:rPr>
        <w:t>2</w:t>
      </w:r>
      <w:r>
        <w:rPr/>
        <w:t>, 130/21, pašnik v izmeri 2134 m</w:t>
      </w:r>
      <w:r>
        <w:rPr>
          <w:vertAlign w:val="superscript"/>
        </w:rPr>
        <w:t>2</w:t>
      </w:r>
      <w:r>
        <w:rPr/>
        <w:t>, 130/22, pašnik v zmeri 3078 m</w:t>
      </w:r>
      <w:r>
        <w:rPr>
          <w:vertAlign w:val="superscript"/>
        </w:rPr>
        <w:t>2</w:t>
      </w:r>
      <w:r>
        <w:rPr/>
        <w:t>, 130/24, pašnik v izmeri 5547 m</w:t>
      </w:r>
      <w:r>
        <w:rPr>
          <w:vertAlign w:val="superscript"/>
        </w:rPr>
        <w:t>2</w:t>
      </w:r>
      <w:r>
        <w:rPr/>
        <w:t>, 130/26, pašnik v izmeri 2081 m</w:t>
      </w:r>
      <w:r>
        <w:rPr>
          <w:vertAlign w:val="superscript"/>
        </w:rPr>
        <w:t>2</w:t>
      </w:r>
      <w:r>
        <w:rPr/>
        <w:t>, 130/27, pašnik v izmeri 1977 m</w:t>
      </w:r>
      <w:r>
        <w:rPr>
          <w:vertAlign w:val="superscript"/>
        </w:rPr>
        <w:t>2</w:t>
      </w:r>
      <w:r>
        <w:rPr/>
        <w:t>, 130/28, pašnik v izmeri 2049 m</w:t>
      </w:r>
      <w:r>
        <w:rPr>
          <w:vertAlign w:val="superscript"/>
        </w:rPr>
        <w:t>2</w:t>
      </w:r>
      <w:r>
        <w:rPr/>
        <w:t xml:space="preserve"> in 130/30, pašnik v izmeri 457 m</w:t>
      </w:r>
      <w:r>
        <w:rPr>
          <w:vertAlign w:val="superscript"/>
        </w:rPr>
        <w:t>2</w:t>
      </w:r>
      <w:r>
        <w:rPr/>
        <w:t>, vse vpisane v vložno številko 42, k.o. Struževo ter zemljišča parcelna številka 130/2, pašnik v izmeri 253 m</w:t>
      </w:r>
      <w:r>
        <w:rPr>
          <w:vertAlign w:val="superscript"/>
        </w:rPr>
        <w:t>2</w:t>
      </w:r>
      <w:r>
        <w:rPr/>
        <w:t xml:space="preserve"> in 130/29, pašnik v izmeri 1982 m</w:t>
      </w:r>
      <w:r>
        <w:rPr>
          <w:vertAlign w:val="superscript"/>
        </w:rPr>
        <w:t>2</w:t>
      </w:r>
      <w:r>
        <w:rPr/>
        <w:t>, obe vpisani v vložno številko 1, k.o. Struževo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/>
        </w:rPr>
        <w:t>C. Posamezni program razpolaganja s premoženjem za prodajo nepremičnine – stanovanj v</w:t>
      </w:r>
      <w:r>
        <w:rPr>
          <w:b/>
          <w:szCs w:val="16"/>
        </w:rPr>
        <w:t xml:space="preserve"> ureditvenem območju mesta Kranj v območju urejanja S14/3 Nova Drulovka - sprememb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prejme se posamezni program razpolaganja s premoženjem za prodajo nepremičnine – </w:t>
      </w:r>
      <w:r>
        <w:rPr>
          <w:bCs/>
        </w:rPr>
        <w:t>stanovanj in parkirnih mest</w:t>
      </w:r>
      <w:r>
        <w:rPr/>
        <w:t xml:space="preserve"> v</w:t>
      </w:r>
      <w:r>
        <w:rPr>
          <w:szCs w:val="16"/>
        </w:rPr>
        <w:t xml:space="preserve"> ureditvenem območju mesta Kranj v območju urejanja S14/3 Nova Drulovka – sprememba.</w:t>
      </w:r>
    </w:p>
    <w:p>
      <w:pPr>
        <w:pStyle w:val="Normal"/>
        <w:numPr>
          <w:ilvl w:val="0"/>
          <w:numId w:val="8"/>
        </w:numPr>
        <w:rPr/>
      </w:pPr>
      <w:r>
        <w:rPr/>
        <w:t>Mestna občina Kranj proda na javni dražbi:</w:t>
      </w:r>
    </w:p>
    <w:p>
      <w:pPr>
        <w:pStyle w:val="Normal"/>
        <w:numPr>
          <w:ilvl w:val="0"/>
          <w:numId w:val="3"/>
        </w:numPr>
        <w:rPr/>
      </w:pPr>
      <w:r>
        <w:rPr/>
        <w:t>do 1/1 nepremičnine -  stanovanja št. 3, v pritličju, v izmeri 64,20 m2 z atrijem, z ident. št. 3, Kranj, Grintovška ulica 40, v stanovanjski stavbi z ident. št. 360, stoječi na parceli št. 565/10, vpisani v vl. št. 446 k.o. Breg ob Savi in do 2388/200.000 nepremičnin parc. št. 554/20 vpisane v vl. št. 447 in parc. št. 565/5 vpisane v vl. št.446 obe k.o. Breg ob Savi,</w:t>
      </w:r>
    </w:p>
    <w:p>
      <w:pPr>
        <w:pStyle w:val="Normal"/>
        <w:numPr>
          <w:ilvl w:val="0"/>
          <w:numId w:val="3"/>
        </w:numPr>
        <w:rPr/>
      </w:pPr>
      <w:r>
        <w:rPr/>
        <w:t>do 1/1 nepremičnine -  stanovanja  št. 2, v pritličju, v izmeri 74,51 m2, z ident. št. 102, Kranj, Grintovška ulica 41, v stanovanjski stavbi z ident. št. 360, stoječi na parceli št. 565/10, vpisani v vl. št. 446 k.o. Breg ob Savi in do 2388/200.000 nepremičnin parc. št. 554/20 vpisane v vl. št. 447 in parc. št. 565/5 vpisane v vl. št.446 obe k.o. Breg ob Savi,</w:t>
      </w:r>
    </w:p>
    <w:p>
      <w:pPr>
        <w:pStyle w:val="Normal"/>
        <w:numPr>
          <w:ilvl w:val="0"/>
          <w:numId w:val="3"/>
        </w:numPr>
        <w:rPr/>
      </w:pPr>
      <w:r>
        <w:rPr/>
        <w:t>do 1/1 nepremičnine -  stanovanja  št. 5, v pritličju, v izmeri 82,78 m2, z ident. št. 205, Kranj, Grintovška ulica 42, v stanovanjski stavbi z ident. št. 360, stoječi na parceli št. 565/10, vpisani v vl. št. 446 k.o. Breg ob Savi in do 3078/200.000 nepremičnin parc. št. 554/20 vpisane v vl. št. 447 in parc. št. 565/5 vpisane v vl. št.446 obe k.o. Breg ob Savi,</w:t>
      </w:r>
    </w:p>
    <w:p>
      <w:pPr>
        <w:pStyle w:val="Normal"/>
        <w:numPr>
          <w:ilvl w:val="0"/>
          <w:numId w:val="2"/>
        </w:numPr>
        <w:rPr/>
      </w:pPr>
      <w:r>
        <w:rPr/>
        <w:t>do 1/1 nepremičnine -  stanovanja  št. 3, v pritličju, v izmeri 61,27 m2, z ident. št. 3, Kranj, Grintovška ulica 43, v stanovanjski stavbi z ident. št. 361, stoječo na parceli št.565/11, vpisani v vl.št. 446 k.o. Breg ob Savi in do 2234/200.000 nepremičnin parc. št.554/20 vpisane v vl.št. 447 in parc št. 565/5 vpisane v vl. št. 446 obe k.o. Breg ob Savi</w:t>
      </w:r>
    </w:p>
    <w:p>
      <w:pPr>
        <w:pStyle w:val="Normal"/>
        <w:numPr>
          <w:ilvl w:val="0"/>
          <w:numId w:val="2"/>
        </w:numPr>
        <w:rPr/>
      </w:pPr>
      <w:r>
        <w:rPr/>
        <w:t>do 1/1 nepremičnine -  stanovanja št. 4, v pritličju, v izmeri 89,74 m2, z ident. št. 204, Kranj, Grintovška ulica 45, v stanovanjski stavbi z ident. št. 361, stoječo na parceli št.565/11, vpisani v vl.št. 446 k.o. Breg ob Savi in do 3272/200.000 nepremičnin parc. št.554/20 vpisane v vl.št. 447 in parc št. 565/5 vpisane v vl. št. 446 obe k.o. Breg ob Savi</w:t>
      </w:r>
    </w:p>
    <w:p>
      <w:pPr>
        <w:pStyle w:val="Normal"/>
        <w:numPr>
          <w:ilvl w:val="0"/>
          <w:numId w:val="2"/>
        </w:numPr>
        <w:rPr/>
      </w:pPr>
      <w:r>
        <w:rPr/>
        <w:t>do 1/1 nepremičnine -  stanovanja št. 12, v mansardi, v izmeri 81,23 m2, z ident. št. 212, Kranj, Grintovška ulica 45, v stanovanjski stavbi z ident. št. 361, stoječo na parceli št.565/11, vpisani v vl.št. 446 k.o. Breg ob Savi in do 2962/200.000 nepremičnin parc. št.554/20 vpisane v vl.št. 447 in parc št. 565/5 vpisane v vl. št. 446 obe k.o. Breg ob Savi,</w:t>
      </w:r>
    </w:p>
    <w:p>
      <w:pPr>
        <w:pStyle w:val="Normal"/>
        <w:ind w:left="720" w:hanging="0"/>
        <w:rPr/>
      </w:pPr>
      <w:r>
        <w:rPr/>
        <w:t>za izklicno ceno 315.000,00 SIT/m2 z vključenim pripadajočim davkom, s pripadajočim funkcionalnim zemljiščem. Vse stroške postopka, stroške cenitve in vse stroške iz pogodbe nosi kupec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vet Mestne občine Kranj daje soglasje k osnutku prodajne pogodbe za prodajo stanovanj </w:t>
      </w:r>
      <w:r>
        <w:rPr>
          <w:szCs w:val="16"/>
        </w:rPr>
        <w:t>v območju urejanja S14/3 Nova Drulovka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. Posamezni program pridobivanja premoženja za menjavo nepremičnine – dela zemljišča parc. št. 403/4, 403/2, 403/1, 403/5, 195/2, 404/4 in 405/2, v skupni približni izmeri 1400 m2, vse k.o. Tenetiše, v lasti Mestne občine Kranj, za del zemljišča parc. št. 200/1, 200/2, 200/6, 201/1, 201/2, 195/6 in 195/4, v skupni približni izmeri 1400 m2, vse k.o. Tenetiše, v lasti Janeza Gregorc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prejme se posamezni program pridobivanja premoženja - za menjavo nepremičnine – dela zemljišča parc. št. 403/4, 403/2, 403/1, 403/5, 195/2, 404/4 in 405/2, v skupni približni izmeri 1400 m2, vse k.o. Tenetiše, v lasti Mestne občine Kranj, za del zemljišča parc. št. 200/1, 200/2, 200/6, 201/1, 201/2, 195/6 in 195/4, v skupni približni izmeri 1400 m2, vse k.o. Tenetiše, v lasti Janeza Gregor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</w:rPr>
        <w:t xml:space="preserve">Mestna občina Kranj kupi od Janeza Gregorca, Tenetiše 33, Golnik, </w:t>
      </w:r>
      <w:r>
        <w:rPr/>
        <w:t>del zemljišča  parc. št. 200/1, 200/2, 200/6, 201/1, 201/2, 195/6 in 195/4, v skupni približni izmeri 1400 m2, vse k.o. Tenetiše,</w:t>
      </w:r>
      <w:r>
        <w:rPr>
          <w:szCs w:val="20"/>
        </w:rPr>
        <w:t xml:space="preserve"> po ceni  8.391,00 SIT/m2 za stavbno zemljišče in 424,00 SIT/m2 za kmetijsko zemljišč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</w:rPr>
        <w:t xml:space="preserve">Janez Gregorc, Tenetiše 33, Golnik kupi od Mestne občine Kranj </w:t>
      </w:r>
      <w:r>
        <w:rPr/>
        <w:t xml:space="preserve">del zemljišča parc. št. 403/4, 403/2, 403/1, 403/5, 195/2, 404/4 in 405/2, v skupni približni izmeri 1400 m2, vse k.o. Tenetiše, </w:t>
      </w:r>
      <w:r>
        <w:rPr>
          <w:szCs w:val="20"/>
        </w:rPr>
        <w:t>po ceni  8.391,00 SIT/m2 za stavbno zemljišče in 424,00 SIT/m2 za kmetijsko zemljišč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vet Mestne občine Kranj daje soglasje k osnutku menjalne pogodbe za zamenjavo dela zemljišča parc. št. 403/4, 403/2, 403/1, 403/5, 195/2, 404/4 in 405/2, v skupni približni izmeri 1400 m2, vse k.o. Tenetiše, , v lasti Mestne občine Kranj, za del zemljišča parc. št. 200/1, 200/2, 200/6, 201/1, 201/2, 195/6 in 195/4, v skupni približni izmeri 1400 m2, vse k.o. Tenetiše, v lasti Janeza Gregor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3"/>
        </w:tabs>
        <w:ind w:left="2163" w:hanging="36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lobesedilazamik3">
    <w:name w:val="Telo besedila - zamik 3"/>
    <w:basedOn w:val="Normal"/>
    <w:qFormat/>
    <w:pPr>
      <w:ind w:left="851" w:hanging="0"/>
    </w:pPr>
    <w:rPr>
      <w:b/>
    </w:rPr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4:39:00Z</dcterms:created>
  <dc:creator>Mestna občina Kranj</dc:creator>
  <dc:description/>
  <dc:language>en-US</dc:language>
  <cp:lastModifiedBy>ciricb</cp:lastModifiedBy>
  <dcterms:modified xsi:type="dcterms:W3CDTF">2005-03-24T14:39:00Z</dcterms:modified>
  <cp:revision>2</cp:revision>
  <dc:subject/>
  <dc:title> </dc:title>
</cp:coreProperties>
</file>