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25. seje Sveta Mestne občine Kranj, ki bo dne 25.5.2005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Potrditev zapisnika 24. seje Sveta Mestne občine Kranj z dne 20.4.2005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Odlok o razglasitvi Vodovodnega stolpa za kulturni spomenik lokalnega pomena –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Odlok o spremembah in dopolnitvah Odloka o ustanovitvi javnega zavoda Zavod za šport Kranj – hitri (združeni) postop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Odlok o občinskem lokacijskem načrtu območja Br 1 – Britof jug – predlog (prva obravna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>Odlok o ustanovitvi skupnega organa občinske uprave »Medobčinski inšpektorat Kranj« - pr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>Odlok o spremembi Odloka o ustanovitvi javnega zavoda Osrednja knjižnica Kranj – hitri (združeni) postopek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Pravilnik o izvajanju nalog predstavnikov Mestne občine Kranj v organih upravljanja javnih zavodov – osnutek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Sklep o določitvi cene vozne karte v javnem mestnem potniškem prometu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Analiza prostorske problematike šol in šolskih okoliše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>Kadrovske zade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35:00Z</dcterms:created>
  <dc:creator>Mestna občina Kranj</dc:creator>
  <dc:description/>
  <dc:language>en-US</dc:language>
  <cp:lastModifiedBy>ciricb</cp:lastModifiedBy>
  <dcterms:modified xsi:type="dcterms:W3CDTF">2005-05-12T07:38:00Z</dcterms:modified>
  <cp:revision>3</cp:revision>
  <dc:subject/>
  <dc:title>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7578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DNEVNI RED ZA 25. SEJO</vt:lpwstr>
  </property>
  <property fmtid="{D5CDD505-2E9C-101B-9397-08002B2CF9AE}" pid="6" name="_ReviewingToolsShownOnce">
    <vt:lpwstr/>
  </property>
</Properties>
</file>