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nevni red 28. seje Sveta Mestne občine Kranj, ki bo dne 28.9.2005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</w:rPr>
        <w:t>Potrditev zapisnika 27. seje Sveta Mestne občine Kranj z dne 31.8.2005 in Poročilo  o izvršitvi sklepov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</w:rPr>
        <w:t>Predlogi, pobude in vprašanja članov Sveta Mestne občine Kranj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Strategija razvoja turizma v MOK – predlog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Odlok o ustanovitvi javnega zavoda »Zavod za turizem Kranj« - osnutek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Odlok o urejanju zelenih površin v MO Kranj – predlog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</w:rPr>
        <w:t>Odlok o razglasitvi Vodovodnega stolpa za kulturni spomenik lokalnega pomena - predlog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oglasje k Statutu Osnovnega zdravstva Gorenjske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Postavitev dodatnih parkomatov v MO Kranj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ročilo o socialno preventivnem programu Škrlovec – dnevni center za mlade in družin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emoženjske zadev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drovske zadev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14:00Z</dcterms:created>
  <dc:creator>Mestna občina Kranj</dc:creator>
  <dc:description/>
  <dc:language>en-US</dc:language>
  <cp:lastModifiedBy>ciricb</cp:lastModifiedBy>
  <cp:lastPrinted>2005-09-14T08:06:00Z</cp:lastPrinted>
  <dcterms:modified xsi:type="dcterms:W3CDTF">2005-09-19T07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7865068</vt:r8>
  </property>
  <property fmtid="{D5CDD505-2E9C-101B-9397-08002B2CF9AE}" pid="3" name="_AuthorEmail">
    <vt:lpwstr>Svetlana.Draksler@mo-kranj.esgov.gov.si</vt:lpwstr>
  </property>
  <property fmtid="{D5CDD505-2E9C-101B-9397-08002B2CF9AE}" pid="4" name="_AuthorEmailDisplayName">
    <vt:lpwstr>Svetlana Draksler</vt:lpwstr>
  </property>
  <property fmtid="{D5CDD505-2E9C-101B-9397-08002B2CF9AE}" pid="5" name="_EmailSubject">
    <vt:lpwstr>Vabilo za 28. sejo Sveta MOK</vt:lpwstr>
  </property>
  <property fmtid="{D5CDD505-2E9C-101B-9397-08002B2CF9AE}" pid="6" name="_ReviewingToolsShownOnce">
    <vt:lpwstr/>
  </property>
</Properties>
</file>