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Sprejeti dnevni red 28. seje Sveta Mestne občine Kranj z dne 28.09.2005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bCs/>
          <w:szCs w:val="20"/>
        </w:rPr>
      </w:pPr>
      <w:r>
        <w:rPr>
          <w:bCs/>
        </w:rPr>
        <w:t>Potrditev zapisnika 27. seje Sveta Mestne občine Kranj z dne 31.8.2005 in Poročilo  o izvršitvi sklepov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bCs/>
          <w:szCs w:val="20"/>
        </w:rPr>
      </w:pPr>
      <w:r>
        <w:rPr>
          <w:bCs/>
        </w:rPr>
        <w:t>Predlogi, pobude in vprašanja članov Sveta Mestne občine Kranj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szCs w:val="20"/>
        </w:rPr>
      </w:pPr>
      <w:r>
        <w:rPr>
          <w:szCs w:val="20"/>
        </w:rPr>
        <w:t>Strategija razvoja turizma v MOK – predlog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szCs w:val="20"/>
        </w:rPr>
      </w:pPr>
      <w:r>
        <w:rPr>
          <w:szCs w:val="20"/>
        </w:rPr>
        <w:t>Odlok o ustanovitvi javnega zavoda »Zavod za turizem Kranj« - osnutek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szCs w:val="20"/>
        </w:rPr>
      </w:pPr>
      <w:r>
        <w:rPr>
          <w:szCs w:val="20"/>
        </w:rPr>
        <w:t>Odlok o urejanju zelenih površin v MO Kranj – predlog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bCs/>
          <w:szCs w:val="20"/>
        </w:rPr>
      </w:pPr>
      <w:r>
        <w:rPr>
          <w:bCs/>
        </w:rPr>
        <w:t>Odlok o razglasitvi Vodovodnega stolpa za kulturni spomenik lokalnega pomena - predlog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bCs/>
        </w:rPr>
      </w:pPr>
      <w:r>
        <w:rPr>
          <w:bCs/>
        </w:rPr>
        <w:t>Soglasje k Statutu Osnovnega zdravstva Gorenjsk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szCs w:val="20"/>
        </w:rPr>
      </w:pPr>
      <w:r>
        <w:rPr>
          <w:szCs w:val="20"/>
        </w:rPr>
        <w:t>Postavitev dodatnih parkomatov v MO Kranj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bCs/>
        </w:rPr>
      </w:pPr>
      <w:r>
        <w:rPr>
          <w:bCs/>
        </w:rPr>
        <w:t>Poročilo o socialno preventivnem programu Škrlovec – dnevni center za mlade in družin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Premoženjske zadeve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Kadrovske zadev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  <w:t>PREGLED SPREJETIH SKLEPOV PO POSAMEZNIH TOČKAH DNEVNEGA RED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POTRDITEV ZAPISNIKA 27. SEJE SVETA MESTNE OBČINE KRANJ Z DNE 31.8.2005 IN POROČILO O IZVRŠITVI SKLEP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rdi se zapisnik 27. seje Sveta Mestne občine Kranj z dne 31.8.2005, s pripombami podanimi v razpravi in Poročilo o izvršitvi sklepov 27. seje Sveta Mestne občine Kran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 PREDLOGI, POBUDE IN VPRAŠANJA ČLANOV SVETA MESTNE OBČINE KRA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bCs/>
          <w:szCs w:val="20"/>
        </w:rPr>
        <w:t xml:space="preserve">3. </w:t>
      </w:r>
      <w:r>
        <w:rPr>
          <w:b/>
          <w:szCs w:val="20"/>
        </w:rPr>
        <w:t>STRATEGIJA RAZVOJA TURIZMA V MOK – PREDLOG</w:t>
      </w: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lobesedila2"/>
        <w:rPr/>
      </w:pPr>
      <w:r>
        <w:rPr/>
        <w:t>Sprejme se Strategija razvoja turizma v Mestni občini Kranj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BodyText2"/>
        <w:overflowPunct w:val="true"/>
        <w:autoSpaceDE w:val="true"/>
        <w:textAlignment w:val="auto"/>
        <w:rPr>
          <w:b w:val="false"/>
          <w:b w:val="false"/>
          <w:spacing w:val="6"/>
          <w:szCs w:val="24"/>
        </w:rPr>
      </w:pPr>
      <w:r>
        <w:rPr>
          <w:b w:val="false"/>
          <w:spacing w:val="6"/>
          <w:szCs w:val="24"/>
        </w:rPr>
      </w:r>
    </w:p>
    <w:p>
      <w:pPr>
        <w:pStyle w:val="Normal"/>
        <w:rPr>
          <w:b/>
          <w:b/>
          <w:szCs w:val="20"/>
        </w:rPr>
      </w:pPr>
      <w:r>
        <w:rPr>
          <w:b/>
          <w:bCs/>
        </w:rPr>
        <w:t xml:space="preserve">4. </w:t>
      </w:r>
      <w:r>
        <w:rPr>
          <w:b/>
          <w:szCs w:val="20"/>
        </w:rPr>
        <w:t>ODLOK O SPREMEMBAH ODLOKA O USTANOVITVI LOKALNE TURISTIČNE ORGANIZACIJE KOKRA – OSNUTEK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Sprejme se osnutek Odloka o spremembah odloka o ustanovitvi Lokalne turistične organizacije Kokra v predloženem besedi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>
          <w:b/>
          <w:szCs w:val="20"/>
        </w:rPr>
        <w:t xml:space="preserve"> ODLOK O UREJANJU ZELENIH POVRŠIN V MO KRANJ – PREDLOG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134" w:leader="none"/>
          <w:tab w:val="right" w:pos="9639" w:leader="none"/>
        </w:tabs>
        <w:ind w:right="510" w:hanging="0"/>
        <w:rPr>
          <w:b w:val="false"/>
          <w:b w:val="false"/>
          <w:spacing w:val="6"/>
          <w:sz w:val="22"/>
          <w:szCs w:val="20"/>
        </w:rPr>
      </w:pPr>
      <w:r>
        <w:rPr>
          <w:b w:val="false"/>
          <w:spacing w:val="6"/>
          <w:sz w:val="22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rPr>
          <w:b w:val="false"/>
          <w:b w:val="false"/>
          <w:spacing w:val="6"/>
        </w:rPr>
      </w:pPr>
      <w:r>
        <w:rPr>
          <w:b w:val="false"/>
          <w:spacing w:val="6"/>
        </w:rPr>
        <w:t>Sprejme se Odlok o urejanju, varstvu in vzdrževanju javnih zelenih površin ter otroških igrišč na območju Mestne občine Kranj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rPr>
          <w:b w:val="false"/>
          <w:b w:val="false"/>
          <w:spacing w:val="6"/>
        </w:rPr>
      </w:pPr>
      <w:r>
        <w:rPr>
          <w:b w:val="false"/>
          <w:spacing w:val="6"/>
        </w:rPr>
        <w:t>Mestna občina Kranj daje pobudo Republiki Sloveniji, Ministrstvu za okolje in prostor, da bolje ureja zelenice, ki so v pristojnosti urejanja države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 xml:space="preserve">6. </w:t>
      </w:r>
      <w:r>
        <w:rPr>
          <w:b/>
          <w:bCs/>
        </w:rPr>
        <w:t>ODLOK O RAZGLASITVI VODOVODNEGA STOLPA ZA KULTURNI SPOMENIK LOKALNEGA POMENA - PREDLOG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b w:val="false"/>
          <w:bCs w:val="false"/>
        </w:rPr>
        <w:t>Sprejme se Odlok o razglasitvi Vodovodnega stolpa v Kranju za kulturni spomenik lokalnega pomena - predlog.</w:t>
      </w:r>
    </w:p>
    <w:p>
      <w:pPr>
        <w:pStyle w:val="BodyText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SOGLASJE K STATUTU OSNOVNEGA ZDRAVSTVA GORENJS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</w:rPr>
        <w:t>Mestna občina Kranj daje soglasje k Statutu Osnovnega zdravstva Gorenjske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/>
          <w:szCs w:val="20"/>
        </w:rPr>
        <w:t>9.</w:t>
      </w:r>
      <w:r>
        <w:rPr>
          <w:b/>
          <w:bCs/>
        </w:rPr>
        <w:t xml:space="preserve"> POROČILO O SOCIALNO PREVENTIVNEM PROGRAMU ŠKRLOVEC – DNEVNI CENTER ZA MLADE IN DRUŽIN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>Svet Mestne občine Kranj se je seznanil s poročilom o socialno preventivnem programu Škrlovec – dnevni center za mlade in druž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0. </w:t>
      </w:r>
      <w:r>
        <w:rPr>
          <w:b/>
          <w:bCs/>
        </w:rPr>
        <w:t>PREMOŽENJSKE ZADE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B. Posamezni program menjave premoženja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za menjavo nepremičnin – dela zemljišča parc. št. 1275, pot v izmeri 2532 m2, vpisano v vl. št. 3001, k.o. Nemilje, javno dobro, za del zemljišča parc. št. 627/1, sadovnjak v izmeri 5210 m2, dvorišče v izmeri 1095 m2, gospodarsko poslopje v izmeri 166 m2, stanovanjska stavba v izmeri 165 m2, garaža v izmeri 43 m2 in gospodarsko poslopje v izmeri 41 m2, vpisano v vl. št. 66, k.o. Nemilje, v lasti Franca Beštra, Podblica 7, 4201 Zgornja Besnica. Predmet menjave sta le dela navedenih zemljišč in sicer del zemljišča parc. št. 1275, k.o. Nemilje, v približni izmeri 15 m2, in del zemljišča parc. št. 627/1, k.o. Nemilje, v približni izmeri 46,5 m2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rPr>
          <w:b w:val="false"/>
          <w:b w:val="false"/>
        </w:rPr>
      </w:pPr>
      <w:r>
        <w:rPr>
          <w:b w:val="false"/>
        </w:rPr>
        <w:t xml:space="preserve">Sprejme se posamezni program menjave premoženja za menjavo nepremičnin – dela zemljišča parc. št. 1275, pot v izmeri 2532 m2, vpisano v vl. št. 3001, k.o. Nemilje, javno dobro, za del zemljišča parc. št. 627/1, sadovnjak v izmeri 5210 m2, dvorišče v izmeri 1095 m2, gospodarsko poslopje v izmeri 166 m2, stanovanjska stavba v izmeri 165 m2, garaža v izmeri 43 m2 in gospodarsko poslopje v izmeri 41 m2, vpisano v vl. št. 66, k.o. Nemilje, v lasti Franca Beštra, Podblica 7, 4201 Zgornja Besnica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Mestna občina Kranj kupi od </w:t>
      </w:r>
      <w:r>
        <w:rPr>
          <w:b w:val="false"/>
        </w:rPr>
        <w:t>Franca Beštra, Podblica 7, 4201 Zgornja Besnica</w:t>
      </w:r>
      <w:r>
        <w:rPr>
          <w:b w:val="false"/>
          <w:szCs w:val="20"/>
        </w:rPr>
        <w:t xml:space="preserve">, </w:t>
      </w:r>
      <w:r>
        <w:rPr>
          <w:b w:val="false"/>
          <w:bCs w:val="false"/>
        </w:rPr>
        <w:t xml:space="preserve">del zemljišča </w:t>
      </w:r>
      <w:r>
        <w:rPr>
          <w:b w:val="false"/>
        </w:rPr>
        <w:t xml:space="preserve"> parc. št. 627/1, vpisano v vl.št. 66, k.o. Nemilje, v približni izmeri 46,5 m2, </w:t>
      </w:r>
      <w:r>
        <w:rPr>
          <w:b w:val="false"/>
          <w:szCs w:val="20"/>
        </w:rPr>
        <w:t xml:space="preserve">za ceno </w:t>
      </w:r>
      <w:r>
        <w:rPr>
          <w:b w:val="false"/>
        </w:rPr>
        <w:t>10 EUR/m2 (plačljivo v slovenskih tolarjih po srednjem tečaju Banke Slovenije na dan sklepa Sveta Mestne občine Kranj)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rPr/>
      </w:pPr>
      <w:r>
        <w:rPr>
          <w:b w:val="false"/>
        </w:rPr>
        <w:t>Franc Bešter, Podblica 7, 4201 Zgornja Besnica,</w:t>
      </w:r>
      <w:r>
        <w:rPr>
          <w:b w:val="false"/>
          <w:szCs w:val="20"/>
        </w:rPr>
        <w:t xml:space="preserve"> kupi od Mestne občine Kranj </w:t>
      </w:r>
      <w:r>
        <w:rPr>
          <w:b w:val="false"/>
        </w:rPr>
        <w:t xml:space="preserve">del zemljišča parc. št. 1275, vpisano v vl.št. 3001, k.o. Nemilje, v približni izmeri 15 m2, </w:t>
      </w:r>
      <w:r>
        <w:rPr>
          <w:b w:val="false"/>
          <w:szCs w:val="20"/>
        </w:rPr>
        <w:t xml:space="preserve">za ceno </w:t>
      </w:r>
      <w:r>
        <w:rPr>
          <w:b w:val="false"/>
        </w:rPr>
        <w:t>7.388,00 SIT</w:t>
      </w:r>
      <w:r>
        <w:rPr>
          <w:b w:val="false"/>
          <w:szCs w:val="20"/>
        </w:rPr>
        <w:t xml:space="preserve">/m2 </w:t>
      </w:r>
      <w:r>
        <w:rPr>
          <w:b w:val="false"/>
        </w:rPr>
        <w:t>(plačljivo v slovenskih tolarjih po srednjem tečaju Banke Slovenije na dan sklepa Sveta Mestne občine Kranj)</w:t>
      </w:r>
      <w:r>
        <w:rPr>
          <w:b w:val="false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Vse stroške postopka, stroške cenitve, odmere, davek na promet nepremičnin in vse ostale stroške iz pogodbe nosi Franc Bešter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Franc Bešter dovoljuje, da se na delu zemljišča parc. št. 627/1, k.o. Nemilje, ki je predmet menjave po tem programu, vpiše služnostna pravica Mestne občine Kranj za izgradnjo, uporabo in zagotovitev dostopnosti do podzemne komunalne infrastruktur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/>
      </w:pPr>
      <w:r>
        <w:rPr/>
        <w:t>Svet Mestne občine Kranj daje soglasje k osnutku menjalne pogodbe za zamenjavo dela zemljišča parc. št. 1275, vpisano v vl.št. 3001, k.o. Nemilje, v približni izmeri 15 m2, javno dobro, za del zemljišča parc. št. 627/1, vpisano v vl.št. 66, k.o. Nemilje, v približni izmeri 46,5 m2, v lasti Franca Bešt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b/>
        </w:rPr>
        <w:t>C. Posamezni program prodaje premoženja za prodajo nepremičnine – zemljišča parc. št. 1259/6, travnik v izmeri 34 m2, vpisano v vl. št. 1225, k.o. Stražišč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 xml:space="preserve">Sprejme se posamezni program prodaje premoženja za prodajo nepremičnine - zemljišča parc. št. 1259/6, travnik v izmeri 34 m2, vpisano v vl. št. 1225, k.o. Stražišč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 xml:space="preserve">Mestna občina Kranj izvzame zemljišče parc. št. 1259/6, travnik v izmeri 34 m2, vpisano v vl. št. 1225, k.o. Stražišče, iz javnega dobra in zanj sklene prodajno pogodbo z </w:t>
      </w:r>
      <w:r>
        <w:rPr>
          <w:color w:val="000000"/>
          <w:lang w:eastAsia="en-US"/>
        </w:rPr>
        <w:t>Borutom Pičulinom, Pševska cesta 47, Kranj</w:t>
      </w:r>
      <w:r>
        <w:rPr/>
        <w:t>, za ceno 23.958,00 SIT/m2, kar skupaj za 34 m2 znaša 814.572,00 SIT. Vse stroške postopka, stroške cenitve, davek na dodano vrednost in vse stroške iz pogodbe nosi kupe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Kupec dovoljuje, da se na zemljišču parc. št. 1259/6, k.o. Stražišče, ki je predmet prodaje po tem programu, vpiše služnostna pravica Mestne občine Kranj za izgradnjo, uporabo in zagotovitev dostopnosti do podzemne komunalne infrastruktur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Svet Mestne občine Kranj daje soglasje k osnutku prodajne pogodbe za prodajo nepremičnine - zemljišča parc. št. 1259/6, travnik v izmeri 34 m2, vpisano v vl. št. 1225, k.o. Stražišč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b/>
        </w:rPr>
        <w:t>D. Posamezni program upravljanja s premoženjem za izvzem nepremičnine – zemljišča parc. št. 505/2, cesta v izmeri 653 m2, vpisano v vl. št. 410, k.o. Čirče, iz javnega dobr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 xml:space="preserve">Sprejme se posamezni program upravljanja s premoženjem za izvzem nepremičnine - zemljišča parc. št. 505/2, cesta v izmeri 653 m2, vpisano v vl. št. 410, k.o. Čirče, iz javnega dobr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Mestna občina Kranj izvzame zemljišče parc. št. 505/2, cesta v izmeri 653 m2, vpisano v vl. št. 410, k.o. Čirče, iz javnega dobra.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. Posamezni program nakupa premoženja za nakup nepremičnine – dela zemljišča parc. št. 133/1, travnik v izmeri 184 m2, vpisano v vl. št. 194, k.o. Čirče, v približni izmeri 32 m2.</w:t>
      </w:r>
    </w:p>
    <w:p>
      <w:pPr>
        <w:pStyle w:val="Telobesedilazamik3"/>
        <w:numPr>
          <w:ilvl w:val="0"/>
          <w:numId w:val="10"/>
        </w:numPr>
        <w:tabs>
          <w:tab w:val="clear" w:pos="708"/>
        </w:tabs>
        <w:rPr>
          <w:b w:val="false"/>
          <w:b w:val="false"/>
        </w:rPr>
      </w:pPr>
      <w:r>
        <w:rPr>
          <w:b w:val="false"/>
        </w:rPr>
        <w:t>Sprejme se posamezni program nakupa premoženja za nakup nepremičnine – dela zemljišča parc. št. 133/1, travnik v izmeri 184 m2, vpisano v vl. št. 194, k.o. Čirče, v približni izmeri 32 m2.</w:t>
      </w:r>
    </w:p>
    <w:p>
      <w:pPr>
        <w:pStyle w:val="Telobesedila3"/>
        <w:numPr>
          <w:ilvl w:val="0"/>
          <w:numId w:val="10"/>
        </w:numPr>
        <w:tabs>
          <w:tab w:val="clear" w:pos="708"/>
        </w:tabs>
        <w:spacing w:before="0" w:after="0"/>
        <w:rPr/>
      </w:pPr>
      <w:r>
        <w:rPr>
          <w:sz w:val="24"/>
        </w:rPr>
        <w:t>Mestna občina Kranj kupi od Ane Jenko, stanujoča na naslovu Smledniška cesta 64, 4000 Kranj, del zemljišča parc. št. 133/1, k.o. Čirče, v približni izmeri 32 m2, za ceno 10 EUR/m2 (plačljivo v slovenskih tolarjih po srednjem tečaju Banke Slovenije na dan sklepa Sveta Mestne občine Kranj).</w:t>
      </w:r>
    </w:p>
    <w:p>
      <w:pPr>
        <w:pStyle w:val="Telobesedila3"/>
        <w:numPr>
          <w:ilvl w:val="0"/>
          <w:numId w:val="10"/>
        </w:numPr>
        <w:tabs>
          <w:tab w:val="clear" w:pos="708"/>
        </w:tabs>
        <w:spacing w:before="0" w:after="0"/>
        <w:rPr/>
      </w:pPr>
      <w:r>
        <w:rPr>
          <w:sz w:val="24"/>
          <w:szCs w:val="20"/>
        </w:rPr>
        <w:t xml:space="preserve">Mestna občina Kranj prenese del </w:t>
      </w:r>
      <w:r>
        <w:rPr>
          <w:sz w:val="24"/>
        </w:rPr>
        <w:t>zemljišča parc. št. 133/1, k.o. Čirče, potem, ko bo v postopku odmere in parcelacije dobil novo parcelno</w:t>
      </w:r>
      <w:r>
        <w:rPr>
          <w:sz w:val="24"/>
          <w:szCs w:val="20"/>
        </w:rPr>
        <w:t xml:space="preserve"> številko in ko bo zanj sklenjena prodajna pogodba, v javno dobr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rPr/>
      </w:pPr>
      <w:r>
        <w:rPr/>
        <w:t>Svet Mestne občine Kranj daje soglasje k osnutku prodajne pogodbe za nakup nepremičnine – dela zemljišča parc. št. 133/1, travnik v izmeri 184 m2, vpisano v vl. št. 194, k.o. Čirče, v približni izmeri 32 m2.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b/>
        </w:rPr>
        <w:t>F. Posamezni program prodaje premoženja za prodajo nepremičnine – zemljišča parc. št. 151/27, dvorišče v izmeri 28 m2, stanovanjska stavba v izmeri 24 m2, vpisano v vl. št. 23, k.o. Čirč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 xml:space="preserve">Sprejme se posamezni program prodaje premoženja za prodajo nepremičnine - zemljišča parc. št. 151/27, dvorišče v izmeri 28 m2, stanovanjska stavba v izmeri 24 m2, vpisano v vl. št. 23, k.o. Čirč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 xml:space="preserve">Mestna občina Kranj proda zemljišče parc. št. 151/27, dvorišče v izmeri 28 m2, stanovanjska stavba v izmeri 24 m2, vpisano v vl. št. 23, k.o. Čirče, Neži Šter in Tatjani Šter, </w:t>
      </w:r>
      <w:r>
        <w:rPr>
          <w:color w:val="000000"/>
          <w:lang w:eastAsia="en-US"/>
        </w:rPr>
        <w:t>obe stanujoči na naslovu Šmidova ulica 8, Kranj,</w:t>
      </w:r>
      <w:r>
        <w:rPr/>
        <w:t xml:space="preserve"> za ceno 25.395,00 SIT/m2, kar skupaj za 52 m2 znaša 1.320.540,00 SIT. Vse stroške postopka, stroške cenitve, davek na promet nepremičnin in vse stroške iz pogodbe nosi kupec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Kupec dovoljuje, da se na zemljišču parc. št. 151/27, k.o. Čirče, ki je predmet prodaje po tem programu, vpiše služnostna pravica Mestne občine Kranj za izgradnjo, uporabo in zagotovitev dostopnosti do podzemne komunalne infrastruktur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Svet Mestne občine Kranj daje soglasje k osnutku prodajne pogodbe za prodajo nepremičnine - zemljišča parc. št. 151/27, dvorišče v izmeri 28 m2, stanovanjska stavba v izmeri 24 m2, vpisano v vl. št. 23, k.o. Čirče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. Posamezni program nakupa premoženja za nakup nepremičnine – zemljišča parc. št. 98/3, pot v izmeri 654 m2 in parc. št. 100/10, travnik v izmeri 122 m2, obe vpisani v vložni številki 36, k.o. Pševo, parc. št. 437/1, pot v izmeri 27 m2, parc. št. 437/4, travnik v izmeri 140 m2, parc. št. 437/5, pot v izmeri 7 m2 in parc. št. 437/6, pot v izmeri 12 m2,  vse vpisne v vložni številki 382, k.o. Spodnja Besnica in parc. št. 436/6, pot v izmeri 229 m2, vpisane v vložni številki 78, k.o. Spodnja Besnica </w:t>
      </w:r>
    </w:p>
    <w:p>
      <w:pPr>
        <w:pStyle w:val="Telobesedilazamik3"/>
        <w:numPr>
          <w:ilvl w:val="0"/>
          <w:numId w:val="12"/>
        </w:numPr>
        <w:tabs>
          <w:tab w:val="clear" w:pos="708"/>
        </w:tabs>
        <w:rPr>
          <w:b w:val="false"/>
          <w:b w:val="false"/>
        </w:rPr>
      </w:pPr>
      <w:r>
        <w:rPr>
          <w:b w:val="false"/>
        </w:rPr>
        <w:t>Sprejme se posamezni program nakupa premoženja za nakup nepremičnine - zemljišča parc. št. 98/3, pot v izmeri 654 m2 in parc. št. 100/10, travnik v izmeri 122 m2, obe vpisani v vložni številki 36, k.o. Pševo, parc. št. 437/1, pot v izmeri 27 m2, parc. št. 437/4, travnik v izmeri 140 m2, parc. št. 437/5, pot v izmeri 7 m2 in parc. št. 437/6, pot v izmeri 12 m2,  vse vpisne v vložni številki 382, k.o. Spodnja Besnica in parc. št. 436/6, pot v izmeri 229 m2, vpisane v vložni številki 78, k.o. Spodnja Besnica.</w:t>
      </w:r>
    </w:p>
    <w:p>
      <w:pPr>
        <w:pStyle w:val="Telobesedila3"/>
        <w:numPr>
          <w:ilvl w:val="0"/>
          <w:numId w:val="12"/>
        </w:numPr>
        <w:tabs>
          <w:tab w:val="clear" w:pos="708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estna občina Kranj kupi od Janeza Fajfarja, Zabukovje 46 (v zemljiški knjigi: Zabukovje 13), 4201 Zgornja Besnica, zemljišče parc. št. 98/3, pot v izmeri 654 m2 in parc. št. 100/10, travnik v izmeri 122 m2, obe vpisani v vložni številki 36, k.o. Pševo, parc. št. 437/1, pot v izmeri 27 m2, parc. št. 437/4, travnik v izmeri 140 m2, parc. št. 437/5, pot v izmeri 7 m2 in parc. št. 437/6, pot v izmeri 12 m2,  vse vpisne v vložni številki 382, k.o. Spodnja Besnica in parc. št. 436/6, pot v izmeri 229 m2, vpisane v vložni številki 78, k.o. Spodnja Besnica, za ceno 10 EUR/m2 (plačljivo v slovenskih tolarjih po srednjem tečaju Banke Slovenije na dan sklepa Sveta Mestne občine Kranj).</w:t>
      </w:r>
    </w:p>
    <w:p>
      <w:pPr>
        <w:pStyle w:val="Telobesedila3"/>
        <w:numPr>
          <w:ilvl w:val="0"/>
          <w:numId w:val="12"/>
        </w:numPr>
        <w:tabs>
          <w:tab w:val="clear" w:pos="708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estna občina Kranj prenese zemljišče parc. št. 98/3, pot v izmeri 654 m2 in parc. št. 100/10, travnik v izmeri 122 m2, obe vpisani v vložni številki 36, k.o. Pševo, parc. št. 437/1, pot v izmeri 27 m2, parc. št. 437/4, travnik v izmeri 140 m2, parc. št. 437/5, pot v izmeri 7 m2 in parc. št. 437/6, pot v izmeri 12 m2,  vse vpisne v vložni številki 382, k.o. Spodnja Besnica in parc. št. 436/6, pot v izmeri 229 m2, vpisane v vložni številki 78, k.o. Spodnja Besnica, v javno dobr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rPr/>
      </w:pPr>
      <w:r>
        <w:rPr/>
        <w:t>Svet Mestne občine Kranj daje soglasje k osnutku prodajne pogodbe za nakup nepremičnine - zemljišča parc. št. 98/3, pot v izmeri 654 m2 in parc. št. 100/10, travnik v izmeri 122 m2, obe vpisani v vložni številki 36, k.o. Pševo, parc. št. 437/1, pot v izmeri 27 m2, parc. št. 437/4, travnik v izmeri 140 m2, parc. št. 437/5, pot v izmeri 7 m2 in parc. št. 437/6, pot v izmeri 12 m2,  vse vpisne v vložni številki 382, k.o. Spodnja Besnica in parc. št. 436/6, pot v izmeri 229 m2, vpisane v vložni številki 78, k.o. Spodnja Besnica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H. Predkupna pravica</w:t>
      </w:r>
    </w:p>
    <w:p>
      <w:pPr>
        <w:pStyle w:val="Normal"/>
        <w:rPr/>
      </w:pPr>
      <w:r>
        <w:rPr/>
        <w:t>Mestna občina Kranj za ceno, 4.349.670,85 EUR, plačljivo v tolarski protivrednosti obračunano po Srednjem tečaju Banke Slovenije na dan plačila, ne uveljavlja predkupne pravice za nepremičnino, parcelna številka 300, stanovanjska stavba v izmeri 2544 m2 in dvorišče v izmeri 2313 m2, vpisano v vložni številki Okrajnega sodišča v Kranju 2093, k.o. Kranj, in sicer za 39/100 citirane nepremičnine, ki v naravi predstavlja del pritličja v izmeri 287,90 m2, celotno prvo nadstropje v izmeri 2409,60 m2 in del drugega nadstropja v izmeri 1911,20 m2, Veleblagovnice Globus v Kranju, Koroška cesta 4.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I. Sklep o določitvi namena sredstev bilančnega dobička Komunale Kranj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rPr/>
      </w:pPr>
      <w:r>
        <w:rPr/>
        <w:t>Sredstva bilančnega dobička javnega podjetja Komunala d.o.o. Kranj v višini 69.458.609,93 Sit se namenijo za izgradnje komunalne infrastrukture na območju Britof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rPr/>
      </w:pPr>
      <w:r>
        <w:rPr/>
        <w:t>Pravice porabe na postavki 431100001 Kanalizacija in vodovod Britof v okviru podprograma 2310 Investicije in investicijski transferi se zagotovijo s prerazporeditvami v skladu z 21. in 22. členom odloka o proračunu MO Kranj za leta 2005.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J. Posamezni program upravljanja premoženja prenos upravljanja poslovnega prostora v pritličju objekta na naslovu Cankarjeva ulica 8 v Kranju, stoječega na zemljišču parcelna številka 125, skladišče v izmeri 82,63 m2, vpisanega v zemljiškoknjižnem vložku Okrajnega sodišča v Kranju pod vložno številko 159 k.o. Kran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rPr/>
      </w:pPr>
      <w:r>
        <w:rPr/>
        <w:t>Sprejme se posamezni program upravljanja stvarnega premoženja za nepremičnino - poslovnega prostora v pritličju objekta na naslovu Cankarjeve ulice  8 v Kranju, stoječega na zemljišču parcelna številka 125, stavbišče v izmeri 306,00 m2, vpisanega v zemljiškoknjižnem vložku Okrajnega sodišča v Kranju pod vložno številko 159 k.o. Kranj, ki obsega sledeče poslovne prostore v skupni izmeri 82,63 m2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skladišče                                           </w:t>
        <w:tab/>
        <w:tab/>
        <w:t>v izmeri 27,30 m2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skladišče                                           </w:t>
        <w:tab/>
        <w:tab/>
        <w:t>v izmeri 9,69 m2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skladišče                                   </w:t>
        <w:tab/>
        <w:tab/>
        <w:tab/>
        <w:t>v izmeri 23,25 m2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hodnik                                      </w:t>
        <w:tab/>
        <w:tab/>
        <w:tab/>
        <w:t>v izmeri 18,15 m2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predprostor                         </w:t>
        <w:tab/>
        <w:tab/>
        <w:tab/>
        <w:t>v izmeri 2,28 m2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WC                                          </w:t>
        <w:tab/>
        <w:tab/>
        <w:tab/>
        <w:t>v izmeri 1,96 m2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rPr/>
      </w:pPr>
      <w:r>
        <w:rPr/>
        <w:t>Mestna občina Kranj prenese v brezplačno upravljanje stvarno premoženje - poslovni prostor v pritličju objekta na naslovu Cankarjeva ulica  8 v Kranju, stoječega na zemljišču parcelna številka 125, stavbišče v izmeri 82,63 m2, vpisanega v zemljiškoknjižnem vložku Okrajnega sodišča v Kranju v vložni številki 159 k.o. Kranj,  na Potapljaško ekološko društvo Sava Kranj, Partizanska cesta 35, Kranj in sicer sledeče prosto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skladišče                                                 </w:t>
        <w:tab/>
        <w:tab/>
        <w:t>v izmeri 27,30 m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skladišče                                         </w:t>
        <w:tab/>
        <w:t xml:space="preserve"> </w:t>
        <w:tab/>
        <w:t>v izmeri 9,69 m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skladišče                                         </w:t>
        <w:tab/>
        <w:tab/>
        <w:t>v izmeri 23,25 m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hodnik                                              </w:t>
        <w:tab/>
        <w:tab/>
        <w:t>v izmeri 18,15 m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predprostor                        </w:t>
        <w:tab/>
        <w:tab/>
        <w:tab/>
        <w:t>v izmeri 2,28 m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 xml:space="preserve">WC                                      </w:t>
        <w:tab/>
        <w:tab/>
        <w:tab/>
        <w:t>v izmeri 1,96 m2,</w:t>
      </w:r>
    </w:p>
    <w:p>
      <w:pPr>
        <w:pStyle w:val="Normal"/>
        <w:ind w:left="284" w:hanging="0"/>
        <w:rPr/>
      </w:pPr>
      <w:r>
        <w:rPr/>
        <w:t>pod pogojem, da se upravljavec zaveže na lastne stroške vzdrževati in obnavljati stojnice, ki so v lasti Mestne občine Kranj. V primeru  prenehanja upravljanja s stojnicami, preneha veljavnost pogodbe o brezplačnem upravljanju poslovnih prostorov na naslovu Cankarjeva 8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rPr/>
      </w:pPr>
      <w:r>
        <w:rPr/>
        <w:t>Svet Mestne občine Kranj daje soglasje k osnutku pogodbe o prenosu upravljanja stvarnega premoženja - poslovnega prostora v pritličju objekta na naslovu Cankarjeva ulica 8 v Kranju, stoječega na zemljišču parcelna številka 125, stavbišče v izmeri 82,63 m2, vpisanega v zemljiškoknjižnem vložku Okrajnega sodišča v Kranju v vložni številki 159 k.o. Kranj.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>K. Predkupna pravica na naslovu Vodopivčeva ul. 8, Kranj</w:t>
      </w:r>
    </w:p>
    <w:p>
      <w:pPr>
        <w:pStyle w:val="Normal"/>
        <w:rPr/>
      </w:pPr>
      <w:r>
        <w:rPr/>
        <w:t>Mestna občina Kranj za ceno, 10.000.000,00 SIT, ne uveljavlja predkupne pravice za nepremičnino, parcelna številka 385/1 in 385/2, vlož. št. 461, k.o. Kranj, ki v naravi predstavlja stanovanje, v izmeri 52,80 m2, na naslovu Vodopivčeva ul. 8, Kranj.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L. Predkupna pravica na naslovu Tomšičeva ul. 16, Kranj</w:t>
      </w:r>
    </w:p>
    <w:p>
      <w:pPr>
        <w:pStyle w:val="Normal"/>
        <w:rPr/>
      </w:pPr>
      <w:r>
        <w:rPr/>
        <w:t>Mestna občina Kranj za ceno, 8.000.000,00 SIT, ne uveljavlja predkupne pravice za nepremičnino, parcelna številka 182/1, vlož. št. 77, k.o. Kranj, ki v naravi predstavlja stanovanje, v izmeri 79 m2, na naslovu Tomšičeva ul. 16, Kranj.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11. KADROVSKE ZADEVE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predstavnika Mestne občine Kranj se v Nadzorni svet družbe BSC za naslednje mandatno obdobje imen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bCs/>
        </w:rPr>
      </w:pPr>
      <w:r>
        <w:rPr>
          <w:bCs/>
        </w:rPr>
        <w:t>ALEŠ SLADOJEVIĆ, rojen 1973, stanujoč Zlato polje 3, Kranj, univ.dipl.soc., zaposlen Center mladih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Sklep začne veljati z dnem sprejema na seji Sveta Mestne občine Kranj.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57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3"/>
      <w:numFmt w:val="decimal"/>
      <w:lvlText w:val="%2."/>
      <w:lvlJc w:val="left"/>
      <w:pPr>
        <w:tabs>
          <w:tab w:val="num" w:pos="357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357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 Narrow" w:hAnsi="Arial Narrow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rFonts w:ascii="Arial Narrow" w:hAnsi="Arial Narrow" w:eastAsia="Times New Roman" w:cs="Times New Roman"/>
    </w:rPr>
  </w:style>
  <w:style w:type="character" w:styleId="WW8Num88z0">
    <w:name w:val="WW8Num88z0"/>
    <w:qFormat/>
    <w:rPr/>
  </w:style>
  <w:style w:type="character" w:styleId="WW8Num91z1">
    <w:name w:val="WW8Num91z1"/>
    <w:qFormat/>
    <w:rPr>
      <w:rFonts w:ascii="Arial Narrow" w:hAnsi="Arial Narrow" w:eastAsia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lobesedilazamik3">
    <w:name w:val="Telo besedila - zamik 3"/>
    <w:basedOn w:val="Normal"/>
    <w:qFormat/>
    <w:pPr>
      <w:ind w:left="851" w:hanging="0"/>
    </w:pPr>
    <w:rPr>
      <w:b/>
    </w:rPr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46:00Z</dcterms:created>
  <dc:creator>Mestna občina Kranj</dc:creator>
  <dc:description/>
  <dc:language>en-US</dc:language>
  <cp:lastModifiedBy>ciricb</cp:lastModifiedBy>
  <dcterms:modified xsi:type="dcterms:W3CDTF">2005-09-30T09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4642416</vt:r8>
  </property>
  <property fmtid="{D5CDD505-2E9C-101B-9397-08002B2CF9AE}" pid="3" name="_AuthorEmail">
    <vt:lpwstr>Svetlana.Draksler@mo-kranj.esgov.gov.si</vt:lpwstr>
  </property>
  <property fmtid="{D5CDD505-2E9C-101B-9397-08002B2CF9AE}" pid="4" name="_AuthorEmailDisplayName">
    <vt:lpwstr>Svetlana Draksler</vt:lpwstr>
  </property>
  <property fmtid="{D5CDD505-2E9C-101B-9397-08002B2CF9AE}" pid="5" name="_EmailSubject">
    <vt:lpwstr>28.SEJA SVETA MOK 28.9.2005</vt:lpwstr>
  </property>
  <property fmtid="{D5CDD505-2E9C-101B-9397-08002B2CF9AE}" pid="6" name="_PreviousAdHocReviewCycleID">
    <vt:r8>1832412605</vt:r8>
  </property>
  <property fmtid="{D5CDD505-2E9C-101B-9397-08002B2CF9AE}" pid="7" name="_ReviewingToolsShownOnce">
    <vt:lpwstr/>
  </property>
</Properties>
</file>