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. 04/ 237 31 19, fax. 04/ 237 31 14</w:t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1. seje Sveta Mestne občine Kranj, ki bo dne 21.12.2005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trditev zapisnika 30. seje Sveta Mestne občine Kranj z dne 14.11.2005 in Poročilo 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sz w:val="22"/>
          <w:szCs w:val="22"/>
        </w:rPr>
        <w:t>Odlok o proračunu Mestne občine Kranj za leto 2006 –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avni zavod Gorenjske lekarn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lok o statusnih spremembah javnega zavoda Gorenjske lekarne – predlo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govor o ureditvi medsebojnih premoženjsko pravnih razmerij v zvezi z delitvijo premoženja javnega zavoda Gorenjske lekarne - predlo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dlok o spremembi odloka o organizaciji in delovnem področju Občinske uprave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sz w:val="22"/>
          <w:szCs w:val="22"/>
        </w:rPr>
        <w:t>Odlok o spremembah Odloka o ureditvi in varnosti cestnega prometa v Mestni občini Kranj – hitri združeni postop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skladitev odlokov z določili Zakona o prekrških – Odloki o spremembah naslednjih odlokov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turistični taksi v Mestni občini Kranj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oskrbi s pitno vodo na območju Mestne občine Kranj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ravnanju s komunalnimi odpadki v Mestni občini Kranj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odvajanju in čiščenju komunalne odpadne vode ter padavinske vod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lok o nadomestilu za uporabo stavbnega zemljišč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avilnik o spremembah in dopolnitvah Pravilnika o sofinanciranju javnih kulturnih programov v M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etni program športa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moženjske zadeve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adrovske zade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284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284" w:hanging="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57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0:00Z</dcterms:created>
  <dc:creator>Mestna občina Kranj</dc:creator>
  <dc:description/>
  <dc:language>en-US</dc:language>
  <cp:lastModifiedBy>ciricb</cp:lastModifiedBy>
  <cp:lastPrinted>2005-12-06T08:28:00Z</cp:lastPrinted>
  <dcterms:modified xsi:type="dcterms:W3CDTF">2005-12-07T1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930664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Vabilo za 31. sejo sveta MOK</vt:lpwstr>
  </property>
  <property fmtid="{D5CDD505-2E9C-101B-9397-08002B2CF9AE}" pid="6" name="_ReviewingToolsShownOnce">
    <vt:lpwstr/>
  </property>
</Properties>
</file>