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Sprejeti dnevni red 31.seje Sveta Mestne občine Kranj z dne 21.12.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rPr>
          <w:bCs/>
        </w:rPr>
      </w:pPr>
      <w:r>
        <w:rPr>
          <w:bCs/>
        </w:rPr>
        <w:t>Potrditev zapisnika 30. seje Sveta Mestne občine Kranj z dne 14.11.2005 in Poročilo  o izvršitvi sklepov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>
          <w:bCs/>
        </w:rPr>
      </w:pPr>
      <w:r>
        <w:rPr>
          <w:bCs/>
        </w:rPr>
        <w:t>Predlogi, pobude in vprašanja članov Sveta Mestne občine Kranj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>
          <w:bCs/>
        </w:rPr>
      </w:pPr>
      <w:r>
        <w:rPr/>
        <w:t>Odlok o proračunu Mestne občine Kranj za leto 2006 – predlog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>
          <w:bCs/>
        </w:rPr>
      </w:pPr>
      <w:r>
        <w:rPr>
          <w:bCs/>
        </w:rPr>
        <w:t>Javni zavod Gorenjske lekarne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rPr>
          <w:bCs/>
        </w:rPr>
      </w:pPr>
      <w:r>
        <w:rPr>
          <w:bCs/>
        </w:rPr>
        <w:t>Odlok o statusnih spremembah javnega zavoda Gorenjske lekarne – predlog</w:t>
      </w:r>
    </w:p>
    <w:p>
      <w:pPr>
        <w:pStyle w:val="Normal"/>
        <w:numPr>
          <w:ilvl w:val="1"/>
          <w:numId w:val="8"/>
        </w:numPr>
        <w:tabs>
          <w:tab w:val="clear" w:pos="708"/>
        </w:tabs>
        <w:rPr>
          <w:bCs/>
        </w:rPr>
      </w:pPr>
      <w:r>
        <w:rPr>
          <w:bCs/>
        </w:rPr>
        <w:t>Dogovor o ureditvi medsebojnih premoženjsko pravnih razmerij v zvezi z delitvijo premoženja javnega zavoda Gorenjske lekarne - predlog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>
          <w:bCs/>
        </w:rPr>
      </w:pPr>
      <w:r>
        <w:rPr>
          <w:bCs/>
        </w:rPr>
        <w:t>Odlok o spremembi odloka o organizaciji in delovnem področju Občinske uprave Mestne občine Kranj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>
          <w:bCs/>
        </w:rPr>
      </w:pPr>
      <w:r>
        <w:rPr/>
        <w:t>Odlok o spremembah Odloka o ureditvi in varnosti cestnega prometa v Mestni občini Kranj – hitri združeni postopek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>
          <w:bCs/>
        </w:rPr>
      </w:pPr>
      <w:r>
        <w:rPr>
          <w:bCs/>
        </w:rPr>
        <w:t>Uskladitev odlokov z določili Zakona o prekrških – Odloki o spremembah naslednjih odlokov: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Odlok o turistični taksi v Mestni občini Kranj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Odlok o oskrbi s pitno vodo na območju Mestne občine Kranj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Odlok o ravnanju s komunalnimi odpadki v Mestni občini Kranj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Odlok o odvajanju in čiščenju komunalne odpadne vode ter padavinske vode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Odlok o nadomestilu za uporabo stavbnega zemljišča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rPr/>
      </w:pPr>
      <w:r>
        <w:rPr>
          <w:bCs/>
        </w:rPr>
        <w:t>Pravilnik o spremembah in dopolnitvah Pravilnika o sofinanciranju javnih kulturnih programov v MOK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Letni program športa</w:t>
      </w:r>
    </w:p>
    <w:p>
      <w:pPr>
        <w:pStyle w:val="Normal"/>
        <w:numPr>
          <w:ilvl w:val="1"/>
          <w:numId w:val="15"/>
        </w:numPr>
        <w:rPr>
          <w:bCs/>
        </w:rPr>
      </w:pPr>
      <w:r>
        <w:rPr>
          <w:bCs/>
        </w:rPr>
        <w:t>Premoženjske zadeve</w:t>
      </w:r>
    </w:p>
    <w:p>
      <w:pPr>
        <w:pStyle w:val="Normal"/>
        <w:numPr>
          <w:ilvl w:val="1"/>
          <w:numId w:val="15"/>
        </w:numPr>
        <w:rPr>
          <w:bCs/>
        </w:rPr>
      </w:pPr>
      <w:r>
        <w:rPr>
          <w:bCs/>
        </w:rPr>
        <w:t>Kadrovske zadev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  <w:t>PREGLED SPREJETIH SKLEPOV PO POSAMEZNIH TOČKAH DNEVNEGA RED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POTRDITEV ZAPISNIKA 30. SEJE SVETA MESTNE OBČINE KRANJ Z DNE 14.11.2005 IN POROČILO O IZVRŠITVI SKLEP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rdi se zapisnik 30. seje Sveta Mestne občine Kranj z dne 14.11.2005 in Poročilo o izvršitvi sklepov 30. seje Sveta Mestne občine Kran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. PREDLOGI, POBUDE IN VPRAŠANJA ČLANOV SVETA MESTNE OBČINE KRANJ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vet Mestne občine Kranj podpira pobudo svetnice Vlaste Sagadin, da se častnemu občanu Mestne občine Kranj, pokojnemu Rudiju Šeligi postavi kip.</w:t>
      </w:r>
    </w:p>
    <w:p>
      <w:pPr>
        <w:pStyle w:val="Normal"/>
        <w:rPr>
          <w:bCs/>
        </w:rPr>
      </w:pPr>
      <w:r>
        <w:rPr>
          <w:bCs/>
        </w:rPr>
        <w:t xml:space="preserve">Svet Mestne občine Kranj predlaga, da se kot točka dnevnega reda na naslednji seji uvrsti Seznanitev s poročilom inšpekcije Ministrstva za javno upravo o delu uprave Mestne občine Kranj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3. ODLOK O PRORAČUNU MESTNE OBČINE KRANJ ZA LETO 2006 - PREDLOG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rPr/>
      </w:pPr>
      <w:r>
        <w:rPr>
          <w:bCs/>
        </w:rPr>
        <w:t>Sprejme se Odlok o proračunu Mestne občine Kranj</w:t>
      </w:r>
      <w:r>
        <w:rPr/>
        <w:t xml:space="preserve"> </w:t>
      </w:r>
      <w:r>
        <w:rPr>
          <w:bCs/>
        </w:rPr>
        <w:t>za leto 2006 z obrazložitvami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rPr/>
      </w:pPr>
      <w:r>
        <w:rPr>
          <w:bCs/>
        </w:rPr>
        <w:t>Sprejme se program  prodaje občinskega premoženja za l. 2006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rPr/>
      </w:pPr>
      <w:r>
        <w:rPr>
          <w:bCs/>
        </w:rPr>
        <w:t>Sprejme se razdelilnik sredstev krajevnim skupnostim MO Kranj za osnovno dejavnost za l. 2006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rPr>
          <w:bCs/>
        </w:rPr>
      </w:pPr>
      <w:r>
        <w:rPr>
          <w:bCs/>
        </w:rPr>
        <w:t>Sprejmejo  se  kriteriji  za vzdrževanje cestne in komunalne infrastrukture za l. 2006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rPr>
          <w:bCs/>
        </w:rPr>
      </w:pPr>
      <w:r>
        <w:rPr>
          <w:bCs/>
        </w:rPr>
        <w:t>Sprejmejo se merila za razdelitev sredstev proračuna MO Kranj krajevnim skupnostim za investicije in investicijsko vzdrževanje objektov v javni rabi in objektov gospodarske javne infrastrukture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rPr/>
      </w:pPr>
      <w:r>
        <w:rPr>
          <w:bCs/>
        </w:rPr>
        <w:t>Sprejme se načrt delovnih mest za l. 2006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rPr/>
      </w:pPr>
      <w:r>
        <w:rPr>
          <w:bCs/>
        </w:rPr>
        <w:t>Sprejmejo se načrti nabav, gradenj, investicijskega vzdrževanja, obnov in transferov za leto 2006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rPr/>
      </w:pPr>
      <w:r>
        <w:rPr>
          <w:bCs/>
        </w:rPr>
        <w:t>Sprejme se finančni načrt stanovanjskega sklada za l. 2006 z obrazložitvijo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rPr/>
      </w:pPr>
      <w:r>
        <w:rPr>
          <w:bCs/>
        </w:rPr>
        <w:t>Sprejmejo se razvojni programi MO Kranj za obdobje od l. 2006 do 2009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rPr>
          <w:bCs/>
        </w:rPr>
      </w:pPr>
      <w:r>
        <w:rPr>
          <w:bCs/>
        </w:rPr>
        <w:t>Sprejeme se program državnih pomoči za l. 2006;</w:t>
      </w:r>
    </w:p>
    <w:p>
      <w:pPr>
        <w:pStyle w:val="Normal"/>
        <w:numPr>
          <w:ilvl w:val="0"/>
          <w:numId w:val="24"/>
        </w:numPr>
        <w:rPr/>
      </w:pPr>
      <w:r>
        <w:rPr>
          <w:bCs/>
        </w:rPr>
        <w:t>Svet MO Kranj potrjuje namen financiranja s predvidenim zadolževanjem do višine 600 mio Sit, in sicer se sredstva namenijo za nakup knjižnice in izgradnjo infrastrukture Planina JU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 w:val="false"/>
          <w:caps/>
        </w:rPr>
      </w:pPr>
      <w:r>
        <w:rPr>
          <w:bCs w:val="false"/>
          <w:caps/>
        </w:rPr>
        <w:t>4. Javni zavod Gorenjske lekarne:</w:t>
      </w:r>
    </w:p>
    <w:p>
      <w:pPr>
        <w:pStyle w:val="Normal"/>
        <w:numPr>
          <w:ilvl w:val="1"/>
          <w:numId w:val="8"/>
        </w:numPr>
        <w:rPr>
          <w:b/>
          <w:b/>
          <w:bCs/>
        </w:rPr>
      </w:pPr>
      <w:r>
        <w:rPr>
          <w:b/>
          <w:bCs/>
        </w:rPr>
        <w:t>Odlok o statusnih spremembah javnega zavoda Gorenjske lekarne – predlog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</w:rPr>
        <w:t>Mestna občina Kranj sprejme Odlok o statusnih spremembah javnega zavoda Gorenjske lekarne – predlog.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rPr>
          <w:b/>
          <w:b/>
          <w:bCs/>
        </w:rPr>
      </w:pPr>
      <w:r>
        <w:rPr>
          <w:b/>
          <w:bCs/>
        </w:rPr>
        <w:t>Dogovor o ureditvi medsebojnih premoženjsko pravnih razmerij v zvezi z delitvijo premoženja javnega zavoda Gorenjske lekarne - predlo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estna občina Kranj sprejme Dogovor o ureditvi medsebojnih premoženjsko pravnih razmerij v zvezi z delitvijo premoženja javnega zavoda Gorenjske lekarne – predlo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Cs w:val="false"/>
          <w:caps/>
        </w:rPr>
        <w:t>5. Odlok o spremembi odloka o organizaciji in delovnem področju Občinske uprave Mestne občine Kranj - hitri združeni postopek</w:t>
      </w:r>
    </w:p>
    <w:p>
      <w:pPr>
        <w:pStyle w:val="TextBody"/>
        <w:rPr>
          <w:bCs w:val="false"/>
          <w:caps/>
        </w:rPr>
      </w:pPr>
      <w:r>
        <w:rPr>
          <w:bCs w:val="false"/>
          <w:caps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center" w:pos="1979" w:leader="none"/>
        </w:tabs>
        <w:rPr/>
      </w:pPr>
      <w:r>
        <w:rPr/>
        <w:t>Sprejme se Odlok o spremembah in dopolnitvah odloka o organizaciji in delovnem področju občinske uprave Mestne občine Kranj.</w:t>
      </w:r>
    </w:p>
    <w:p>
      <w:pPr>
        <w:pStyle w:val="Normal"/>
        <w:numPr>
          <w:ilvl w:val="0"/>
          <w:numId w:val="25"/>
        </w:numPr>
        <w:tabs>
          <w:tab w:val="clear" w:pos="708"/>
          <w:tab w:val="center" w:pos="1979" w:leader="none"/>
        </w:tabs>
        <w:rPr/>
      </w:pPr>
      <w:r>
        <w:rPr/>
        <w:t>Sprejme se Odlok o organizaciji in delovnem področju občinske uprave Mestne občine Kranj – prečiščeno besedilo.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rPr>
          <w:caps/>
        </w:rPr>
      </w:pPr>
      <w:r>
        <w:rPr>
          <w:caps/>
        </w:rPr>
        <w:t>6. Odlok o spremembah Odloka o ureditvi in varnosti cestnega prometa v Mestni občini Kranj – hitri združeni postopek</w:t>
      </w:r>
    </w:p>
    <w:p>
      <w:pPr>
        <w:pStyle w:val="TextBody"/>
        <w:rPr>
          <w:bCs w:val="false"/>
          <w:caps/>
        </w:rPr>
      </w:pPr>
      <w:r>
        <w:rPr>
          <w:bCs w:val="false"/>
          <w:caps/>
        </w:rPr>
      </w:r>
    </w:p>
    <w:p>
      <w:pPr>
        <w:pStyle w:val="Normal"/>
        <w:rPr>
          <w:bCs/>
        </w:rPr>
      </w:pPr>
      <w:r>
        <w:rPr>
          <w:bCs/>
        </w:rPr>
        <w:t xml:space="preserve">Sprejme se Odlok o spremembah Odloka o ureditvi in varnosti cestnega prometa v        Mestni občini Kranj – hitri združeni postopek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  <w:caps/>
        </w:rPr>
      </w:pPr>
      <w:r>
        <w:rPr>
          <w:bCs w:val="false"/>
          <w:caps/>
        </w:rPr>
        <w:t>7. Uskladitev odlokov z določili Zakona o prekrških – Odloki o spremembah naslednjih odlokov – hitri združeni postopek: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Odlok o turistični taksi v Mestni občini Kranj</w:t>
      </w:r>
    </w:p>
    <w:p>
      <w:pPr>
        <w:pStyle w:val="Normal"/>
        <w:rPr>
          <w:bCs/>
        </w:rPr>
      </w:pPr>
      <w:r>
        <w:rPr>
          <w:bCs/>
        </w:rPr>
        <w:t>Sprejme se Odlok o spremembah Odloka o turistični taksi v Mestni občini Kranj (Ur. l. RS, št. 89/2004).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Odlok o oskrbi s pitno vodo na območju Mestne občine Kranj</w:t>
      </w:r>
    </w:p>
    <w:p>
      <w:pPr>
        <w:pStyle w:val="Normal"/>
        <w:rPr/>
      </w:pPr>
      <w:r>
        <w:rPr>
          <w:rStyle w:val="Navadnicrnitext1"/>
          <w:rFonts w:cs="Times New Roman"/>
          <w:bCs/>
          <w:sz w:val="24"/>
          <w:szCs w:val="24"/>
        </w:rPr>
        <w:t xml:space="preserve">Sprejme se Odlok </w:t>
      </w:r>
      <w:r>
        <w:rPr>
          <w:bCs/>
        </w:rPr>
        <w:t xml:space="preserve">o spremembah in dopolnitvah </w:t>
      </w:r>
      <w:r>
        <w:rPr>
          <w:rStyle w:val="Navadnicrnitext1"/>
          <w:rFonts w:cs="Times New Roman"/>
          <w:bCs/>
          <w:sz w:val="24"/>
          <w:szCs w:val="24"/>
        </w:rPr>
        <w:t>odloka o oskrbi s pitno vodo na območju Mestne občine Kranj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Odlok o ravnanju s komunalnimi odpadki v Mestni občini Kranj</w:t>
      </w:r>
    </w:p>
    <w:p>
      <w:pPr>
        <w:pStyle w:val="Normal"/>
        <w:rPr/>
      </w:pPr>
      <w:r>
        <w:rPr>
          <w:rStyle w:val="Navadnicrnitext1"/>
          <w:rFonts w:cs="Times New Roman"/>
          <w:bCs/>
          <w:sz w:val="24"/>
          <w:szCs w:val="24"/>
        </w:rPr>
        <w:t xml:space="preserve">Sprejme se Odlok </w:t>
      </w:r>
      <w:r>
        <w:rPr>
          <w:bCs/>
        </w:rPr>
        <w:t xml:space="preserve">o spremembah in dopolnitvah </w:t>
      </w:r>
      <w:r>
        <w:rPr>
          <w:rStyle w:val="Navadnicrnitext1"/>
          <w:rFonts w:cs="Times New Roman"/>
          <w:bCs/>
          <w:sz w:val="24"/>
          <w:szCs w:val="24"/>
        </w:rPr>
        <w:t>odloka o ravnanju s komunalnimi odpadki v Mestni občini Kranj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Odlok o odvajanju in čiščenju komunalne odpadne vode ter padavinske vode</w:t>
      </w:r>
    </w:p>
    <w:p>
      <w:pPr>
        <w:pStyle w:val="Normal"/>
        <w:rPr/>
      </w:pPr>
      <w:r>
        <w:rPr>
          <w:bCs/>
        </w:rPr>
        <w:t xml:space="preserve">Sprejme se Odlok o spremembah in dopolnitvah </w:t>
      </w:r>
      <w:r>
        <w:rPr>
          <w:rStyle w:val="Navadnicrnitext1"/>
          <w:rFonts w:cs="Times New Roman"/>
          <w:bCs/>
          <w:sz w:val="24"/>
          <w:szCs w:val="24"/>
        </w:rPr>
        <w:t>odloka o odvajanju in čiščenju komunalne odpadne ter padavinske vode na območju Mestne občine Kranj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</w:rPr>
        <w:t>Odlok o nadomestilu za uporabo stavbnega zemljišča</w:t>
      </w:r>
    </w:p>
    <w:p>
      <w:pPr>
        <w:pStyle w:val="Normal"/>
        <w:rPr>
          <w:bCs/>
          <w:color w:val="000000"/>
        </w:rPr>
      </w:pPr>
      <w:r>
        <w:rPr>
          <w:rStyle w:val="Navadnicrnitext1"/>
          <w:rFonts w:cs="Times New Roman"/>
          <w:bCs/>
          <w:sz w:val="24"/>
          <w:szCs w:val="24"/>
        </w:rPr>
        <w:t xml:space="preserve">Sprejme se Odlok </w:t>
      </w:r>
      <w:r>
        <w:rPr>
          <w:bCs/>
        </w:rPr>
        <w:t>o spremembah in dopolnitvah odloka o nadomestilu za uporabo stavbnega zemljišča na območju Mestne občine Kranj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8"/>
        </w:numPr>
        <w:rPr>
          <w:bCs w:val="false"/>
          <w:caps/>
        </w:rPr>
      </w:pPr>
      <w:r>
        <w:rPr>
          <w:bCs w:val="false"/>
          <w:caps/>
        </w:rPr>
        <w:t>Pravilnik o spremembah in dopolnitvah Pravilnika o sofinanciranju javnih kulturnih programov v MOK</w:t>
      </w:r>
    </w:p>
    <w:p>
      <w:pPr>
        <w:pStyle w:val="TextBody"/>
        <w:rPr>
          <w:bCs w:val="false"/>
          <w:caps/>
        </w:rPr>
      </w:pPr>
      <w:r>
        <w:rPr>
          <w:bCs w:val="false"/>
          <w:caps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rPr/>
      </w:pPr>
      <w:r>
        <w:rPr/>
        <w:t>Sprejme se Pravilnik o spremembah in dopolnitvah Pravilnika o sofinanciranju javnih kulturnih programov v Mestni občini Kranj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rPr/>
      </w:pPr>
      <w:r>
        <w:rPr/>
        <w:t>Sprejme se Merila za vrednotenje javnih kulturnih programov.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LETNI PROGRAM ŠPORTA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prejme se Program športa v Mestni občini Kranj za leto 2006.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PREMOŽENJSKE ZADEVE</w:t>
      </w:r>
    </w:p>
    <w:p>
      <w:pPr>
        <w:pStyle w:val="Normal"/>
        <w:rPr/>
      </w:pPr>
      <w:r>
        <w:rPr>
          <w:b/>
          <w:bCs/>
        </w:rPr>
        <w:t>A. Posamezni program prodaje premoženja za prodajo nepremičnine – zemljišča parc. št. 524, njiva v izmeri 2910 m2 in parc. št. 523, pot v izmeri 600 m2, vpisane v vl. št. 181, k.o. Čirče, parc. št. 522, njiva v izmeri 3323 m2, vpisane v vl. št. 217, k.o. Čirče, parc. št. 353/2, njiva v izmeri 868 m2, vpisane v vl. št. 23, k.o. Čirče, parc. št. 195/18, gospodarsko poslopje v izmeri 13 m2, vpisna v vl. št. 152, k.o. Huje, , parc. št. 195/16, gospodarsko poslopje v izmeri 13 m2, vpisna v vl. št. 156, k.o. Huje, parc. št. 196/3, travnik v izmeri 127 m2, vpisane v vl. št. 107, k.o. Huje, parc. št. 193/1, njiva v izmeri 4155 m2 in travnik v izmeri 1122 m2, vpisane v vl. št. 323, k.o. Huje, v deležu 400/5277 in parc. št. 202, stan. stavba v izmeri 288 m2, vpisane v vl. št. 323, k.o. Huje.</w:t>
        <w:tab/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>Sprejme se posamezni program prodaje premoženja za prodajo nepremičnine – zemljišče parc. št. 524, njiva v izmeri 2910 m2 in parc. št. 523, pot v izmeri 600 m2, vpisane v vl. št. 181, k.o. Čirče, parc. št. 522, njiva v izmeri 3323 m2, vpisane v vl. št. 217, k.o. Čirče, parc. št. 353/2, njiva v izmeri 868 m2, vpisane v vl. št. 23, k.o. Čirče, parc. št. 195/18, gospodarsko poslopje v izmeri 13 m2, vpisna v vl. št. 152, k.o. Huje, , parc. št. 195/16, gospodarsko poslopje v izmeri 13 m2, vpisna v vl. št. 156, k.o. Huje, parc. št. 196/3, travnik v izmeri 127 m2, vpisane v vl. št. 107, k.o. Huje, parc. št. 193/1, njiva v izmeri 4155 m2 in travnik v izmeri 1122 m2, vpisane v vl. št. 323, k.o. Huje, v deležu 400/5277 in parc. št. 202, stan. stavba v izmeri 288 m2, vpisane v vl. št. 323, k.o. Huje</w:t>
        <w:tab/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>Mestna občina Kranj proda na javni dražbi za izklicno ceno 30.666,00 SIT/m2, kar skupaj za 8542 m2 zemljišča znaša 261.948.972,00 SIT, zemljišče parc. št. 524, njiva v izmeri 2910 m2 in parc. št. 523, pot v izmeri 600 m2, vpisane v vl. št. 181, k.o. Čirče, parc. št. 522, njiva v izmeri 3323 m2, vpisane v vl. št. 217, k.o. Čirče, parc. št. 353/2, njiva v izmeri 868 m2, vpisane v vl. št. 23, k.o. Čirče, parc. št. 195/18, gospodarsko poslopje v izmeri 13 m2, vpisna v vl. št. 152, k.o. Huje, , parc. št. 195/16, gospodarsko poslopje v izmeri 13 m2, vpisna v vl. št. 156, k.o. Huje, parc. št. 196/3, travnik v izmeri 127 m2, vpisane v vl. št. 107, k.o. Huje, parc. št. 193/1, njiva v izmeri 4155 m2 in travnik v izmeri 1122 m2, vpisane v vl. št. 323, k.o. Huje, v deležu 400/5277 in parc. št. 202, stan. stavba v izmeri 288 m2, vpisane v vl. št. 323, k.o. Huje. Vse stroške postopka, stroške cenitve, davek na promet nepremičnin, davek na dodano vrednost in vse stroške iz pogodbe nosi kupec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>Kupec dovoljuje, da se na zemljišču parc. št. 524, njiva v izmeri 2910 m2 in parc. št. 523, pot v izmeri 600 m2, vpisane v vl. št. 181, k.o. Čirče, parc. št. 522, njiva v izmeri 3323 m2, vpisane v vl. št. 217, k.o. Čirče, parc. št. 353/2, njiva v izmeri 868 m2, vpisane v vl. št. 23, k.o. Čirče, parc. št. 195/18, gospodarsko poslopje v izmeri 13 m2, vpisna v vl. št. 152, k.o. Huje, , parc. št. 195/16, gospodarsko poslopje v izmeri 13 m2, vpisna v vl. št. 156, k.o. Huje, parc. št. 196/3, travnik v izmeri 127 m2, vpisane v vl. št. 107, k.o. Huje, parc. št. 193/1, njiva v izmeri 4155 m2 in travnik v izmeri 1122 m2, vpisane v vl. št. 323, k.o. Huje, v deležu 400/5277 in parc. št. 202, stan. stavba v izmeri 288 m2, vpisane v vl. št. 323, k.o. Huje, vpiše pravica služnosti Mestne občine Kranj za zagotovitev izgradnje, uporabe in dostopnosti do podzemne komunalne infrastrukture.</w:t>
      </w:r>
    </w:p>
    <w:p>
      <w:pPr>
        <w:pStyle w:val="Normal"/>
        <w:rPr>
          <w:b/>
          <w:b/>
          <w:bCs/>
        </w:rPr>
      </w:pPr>
      <w:r>
        <w:rPr/>
        <w:t>Svet Mestne občine Kranj daje soglasje k osnutku prodajne pogodbe za prodajo nepremičnine - zemljišča parc. št. 524, njiva v izmeri 2910 m2 in parc. št. 523, pot v izmeri 600 m2, vpisane v vl. št. 181, k.o. Čirče, parc. št. 522, njiva v izmeri 3323 m2, vpisane v vl. št. 217, k.o. Čirče, parc. št. 353/2, njiva v izmeri 868 m2, vpisane v vl. št. 23, k.o. Čirče, parc. št. 195/18, gospodarsko poslopje v izmeri 13 m2, vpisna v vl. št. 152, k.o. Huje, , parc. št. 195/16, gospodarsko poslopje v izmeri 13 m2, vpisna v vl. št. 156, k.o. Huje, parc. št. 196/3, travnik v izmeri 127 m2, vpisane v vl. št. 107, k.o. Huje, parc. št. 193/1, njiva v izmeri 4155 m2 in travnik v izmeri 1122 m2, vpisane v vl. št. 323, k.o. Huje, v deležu 400/5277 in parc. št. 202, stan. stavba v izmeri 288 m2, vpisane v vl. št. 323, k.o. H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B. Posamezni program prodaje premoženja za prodajo nepremičnine – zemljišča parc. št. 204/1, travnik v izmeri 5335 m2, parc. št. 204/2, travnik v izmeri 279 m2, parc. št. 204/3, travnik v izmeri 2641 m2 in parc. št. 204/4, travnik v izmeri 1669 m2, vpisane v vl. št. 324, k.o. Huje v deležu 3967/9924, parc. št. 206/1, travnik v izmeri 3719 m2 in parc. št. 206/2, travnik v izmeri 1389 m2, vpisane v vl. št. 325, k.o. Huje v deležu 2628/5108, parc. št. 195/5, njiva v izmeri 176 m2, sadovnjak v izmeri 100 m2, stavbišče v izmeri 90 m2, stanovanjska stavba 76 m2, vpisane v vl. št. 156, k.o. Huje, v deležu 232/442, parc. št. 195/6, njiva v izmeri 176 m2, sadovnjak v izmeri 110 m2, stanovanjska stavba 76 m2, vpisane v vl. št. 152, k.o. Huje, v deležu 192/442, parc. št. 195/17, dvorišče v izmeri 204 m2, njiva v izmeri 198 m2 in stanovanjska stavba v izmeri 89 m2, vpisane v vl. št. 167, k.o. Huje, v deležu 175/491, parc. št. 195/15, njiva v izmeri 234 m2, dvorišče v izmeri 168 m2 in stanovanjska stavba v izmeri 89 m2, vpisane v vl. št. 174 , k.o. Huje, v deležu 309/491 in parc. št. 196/1, pot v izmeri 5183 m2, vpisane v vl. št. 107, k.o. Huje, v deležu 1264/518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 xml:space="preserve">Sprejme se posamezni program prodaje premoženja za prodajo nepremičnine – zemljišča </w:t>
      </w:r>
      <w:r>
        <w:rPr>
          <w:bCs/>
        </w:rPr>
        <w:t xml:space="preserve">parc. št. 204/1, travnik v izmeri 5335 m2, parc. št. 204/2, travnik v izmeri 279 m2, parc. št. 204/3, travnik v izmeri 2641 m2 in parc. št. 204/4, travnik v izmeri 1669 m2, vpisane v vl. št. 324, k.o. Huje v deležu 3967/9924, parc. št. 206/1, travnik v izmeri 3719 m2 in parc. št. 206/2, travnik v izmeri 1389 m2, vpisane v vl. št. 325, k.o. Huje v deležu 2628/5108, parc. št. 195/5, njiva v izmeri 176 m2, sadovnjak v izmeri 100 m2, stavbišče v izmeri 90 m2, stanovanjska stavba 76 m2, </w:t>
      </w:r>
      <w:r>
        <w:rPr/>
        <w:t xml:space="preserve">vpisane v vl. št. 156, k.o. Huje, </w:t>
      </w:r>
      <w:r>
        <w:rPr>
          <w:bCs/>
        </w:rPr>
        <w:t>v deležu 232/442, parc. št. 195/6, njiva v izmeri 176 m2, sadovnjak v izmeri 110 m2, stanovanjska stavba 76 m2, vpisane v vl. št. 152, k.o. Huje, v deležu 192/442, parc. št. 195/17, dvorišče v izmeri 204 m2, njiva v izmeri 198 m2 in stanovanjska stavba v izmeri 89 m2, vpisane v vl. št. 167, k.o. Huje, v deležu 175/491, parc. št. 195/15, njiva v izmeri 234 m2, dvorišče v izmeri 168 m2 in stanovanjska stavba v izmeri 89 m2, vpisane v vl. št. 174 , k.o. Huje, v deležu 309/491 in parc. št. 196/1, pot v izmeri 5183 m2, vpisane v vl. št. 107, k.o. Huje, v deležu 1264/518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 xml:space="preserve">Mestna občina Kranj po sklenjeni prodajni pogodbi z zakonitimi dediči po pokojnima denacionalizacijskima upravičencema, sklene prodajno pogodbo z GRADBINEC GIP, gradbeništvo, d.o.o., Nazorjeva 1, 4000 Kranj, za zemljišča </w:t>
      </w:r>
      <w:r>
        <w:rPr>
          <w:bCs/>
        </w:rPr>
        <w:t xml:space="preserve">parc. št. 204/1, travnik v izmeri 5335 m2, parc. št. 204/2, travnik v izmeri 279 m2, parc. št. 204/3, travnik v izmeri 2641 m2 in parc. št. 204/4, travnik v izmeri 1669 m2, vpisane v vl. št. 324, k.o. Huje v deležu 3967/9924, parc. št. 206/1, travnik v izmeri 3719 m2 in parc. št. 206/2, travnik v izmeri 1389 m2, vpisane v vl. št. 325, k.o. Huje v deležu 2628/5108, parc. št. 195/5, njiva v izmeri 176 m2, sadovnjak v izmeri 100 m2, stavbišče v izmeri 90 m2, stanovanjska stavba 76 m2, </w:t>
      </w:r>
      <w:r>
        <w:rPr/>
        <w:t>vpisane v vl. št. 156, k.o. Huje,</w:t>
      </w:r>
      <w:r>
        <w:rPr>
          <w:b/>
        </w:rPr>
        <w:t xml:space="preserve"> </w:t>
      </w:r>
      <w:r>
        <w:rPr>
          <w:bCs/>
        </w:rPr>
        <w:t xml:space="preserve">v deležu 232/442, parc. št. 195/6, njiva v izmeri 176 m2, sadovnjak v izmeri 110 m2, stanovanjska stavba 76 m2, vpisane v vl. št. 152, k.o. Huje, v deležu 192/442, parc. št. 195/17, dvorišče v izmeri 204 m2, njiva v izmeri 198 m2 in stanovanjska stavba v izmeri 89 m2, vpisane v vl. št. 167, k.o. Huje, v deležu 175/491, parc. št. 195/15, njiva v izmeri 234 m2, dvorišče v izmeri 168 m2 in stanovanjska stavba v izmeri 89 m2, vpisane v vl. št. 174 , k.o. Huje, v deležu 309/491 in parc. št. 196/1, pot v izmeri 5183 m2, vpisane v vl. št. 107, k.o. Huje, v deležu 1264/5183, </w:t>
      </w:r>
      <w:r>
        <w:rPr/>
        <w:t>za ceno, kakršna bo dosežena na javni dražbi za prodajo ostalega zemljišča v lasti Mestne občine Kranj v območju lokacijskega načrta Planina jug, namenjenega za gradnjo stanovanj. Vse stroške postopka, stroške cenitve, davek na promet nepremičnin, davek na dodano vrednost in vse stroške iz pogodbe nosi kupec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 xml:space="preserve">Kupec dovoljuje, da se na zemljišču </w:t>
      </w:r>
      <w:r>
        <w:rPr>
          <w:bCs/>
        </w:rPr>
        <w:t xml:space="preserve">parc. št. 204/1, travnik v izmeri 5335 m2, parc. št. 204/2, travnik v izmeri 279 m2, parc. št. 204/3, travnik v izmeri 2641 m2 in parc. št. 204/4, travnik v izmeri 1669 m2, vpisane v vl. št. 324, k.o. Huje v deležu 3967/9924, parc. št. 206/1, travnik v izmeri 3719 m2 in parc. št. 206/2, travnik v izmeri 1389 m2, vpisane v vl. št. 325, k.o. Huje v deležu 2628/5108, parc. št. 195/5, njiva v izmeri 176 m2, sadovnjak v izmeri 100 m2, stavbišče v izmeri 90 m2, stanovanjska stavba 76 m2, </w:t>
      </w:r>
      <w:r>
        <w:rPr/>
        <w:t xml:space="preserve">vpisane v vl. št. 156, k.o. Huje, </w:t>
      </w:r>
      <w:r>
        <w:rPr>
          <w:bCs/>
        </w:rPr>
        <w:t>v deležu 232/442, parc. št. 195/6, njiva v izmeri 176 m2, sadovnjak v izmeri 110 m2, stanovanjska stavba 76 m2, vpisane v vl. št. 152, k.o. Huje, v deležu 192/442, parc. št. 195/17, dvorišče v izmeri 204 m2, njiva v izmeri 198 m2 in stanovanjska stavba v izmeri 89 m2, vpisane v vl. št. 167, k.o. Huje, v deležu 175/491, parc. št. 195/15, njiva v izmeri 234 m2, dvorišče v izmeri 168 m2 in stanovanjska stavba v izmeri 89 m2, vpisane v vl. št. 174 , k.o. Huje, v deležu 309/491 in parc. št. 196/1, pot v izmeri 5183 m2, vpisane v vl. št. 107, k.o. Huje, v deležu 1264/5183</w:t>
      </w:r>
      <w:r>
        <w:rPr/>
        <w:t>, ki je predmet razpolaganja, vpiše pravica služnosti Mestne občine Kranj za zagotovitev izgradnje, uporabe in dostopnosti do podzemne komunalne infrastruktur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 xml:space="preserve">Svet Mestne občine Kranj daje soglasje k osnutku prodajne pogodbe za prodajo nepremičnine - zemljišča </w:t>
      </w:r>
      <w:r>
        <w:rPr>
          <w:bCs/>
        </w:rPr>
        <w:t xml:space="preserve">parc. št. 204/1, travnik v izmeri 5335 m2, parc. št. 204/2, travnik v izmeri 279 m2, parc. št. 204/3, travnik v izmeri 2641 m2 in parc. št. 204/4, travnik v izmeri 1669 m2, vpisane v vl. št. 324, k.o. Huje v deležu 3967/9924, parc. št. 206/1, travnik v izmeri 3719 m2 in parc. št. 206/2, travnik v izmeri 1389 m2, vpisane v vl. št. 325, k.o. Huje v deležu 2628/5108, parc. št. 195/5, njiva v izmeri 176 m2, sadovnjak v izmeri 100 m2, stavbišče v izmeri 90 m2, stanovanjska stavba 76 m2, </w:t>
      </w:r>
      <w:r>
        <w:rPr/>
        <w:t xml:space="preserve">vpisane v vl. št. 156, k.o. Huje, </w:t>
      </w:r>
      <w:r>
        <w:rPr>
          <w:bCs/>
        </w:rPr>
        <w:t>v deležu 232/442, parc. št. 195/6, njiva v izmeri 176 m2, sadovnjak v izmeri 110 m2, stanovanjska stavba 76 m2, vpisane v vl. št. 152, k.o. Huje, v deležu 192/442, parc. št. 195/17, dvorišče v izmeri 204 m2, njiva v izmeri 198 m2 in stanovanjska stavba v izmeri 89 m2, vpisane v vl. št. 167, k.o. Huje, v deležu 175/491, parc. št. 195/15, njiva v izmeri 234 m2, dvorišče v izmeri 168 m2 in stanovanjska stavba v izmeri 89 m2, vpisane v vl. št. 174 , k.o. Huje, v deležu 309/491 in parc. št. 196/1, pot v izmeri 5183 m2, vpisane v vl. št. 107, k.o. Huje, v deležu 1264/5183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C. Predkupna pravica za odkup stanovanjskega objekta na naslovu Tomšičeva 38 v Kranju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rPr/>
      </w:pPr>
      <w:r>
        <w:rPr/>
        <w:t>Mestna občina Kranj za ceno, 185.105.584,24 SIT, ne kupi nepremičnine parc. št. 164, dvorišče v izmeri 360 m2 in stanovanjska stavba v izmeri 151 m2, v vl. št. 58, k.o. Kranj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rPr/>
      </w:pPr>
      <w:r>
        <w:rPr/>
        <w:t>Mestna občina Kranj za ceno, 18.061.584,24 SIT oziroma 60.205,00 SIT/m2, ne kupi nepremičnine parc. št. 164, dvorišče v izmeri 360 m2 in stanovanjska stavba v izmeri 151 m2, v vl. št. 58, k.o. Kranj, in sicer vrta s prehodom skozi vežo stanovanjskega objekta na Gasilski trgu, v približni skupni izmeri 300 m2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>
          <w:b/>
          <w:bCs/>
        </w:rPr>
        <w:t>D.</w:t>
      </w:r>
      <w:r>
        <w:rPr/>
        <w:t xml:space="preserve"> </w:t>
      </w:r>
      <w:r>
        <w:rPr>
          <w:b/>
        </w:rPr>
        <w:t>Sprememba posameznega programa prodaje premoženja za prodajo nepremičnine – zemljišč, dela zemljišča parcelna številka 338/1, travnik v izmeri 1895 m2, v približni izmeri  379 m2, parcelna številka 338/2, travnik v izmeri 234 m2, parcelna številka 338/3, travnik v izmeri 212 m2, parcelna številka 338/4, travnik v izmeri 285 m2, parcelna številka 338/5, travnik v izmeri 175 m2, vsa k.o. Klanec, vpisana v vložni številki 328, zemljišč, dela zemljišča parcelna številka 346/1, travnik v izmeri 1931 m2, v približni izmeri  500 m2, parcelna številka 346/2, travnik v izmeri 470 m2, parcelna številka 346/3, travnik v izmeri 343 m2, parcelna številka 346/4, travnik v izmeri 530 m2, parcelna številka 346/5, travnik v izmeri 481 m2, parcelna številka 346/6, travnik v izmeri 530 m2, parcelna številka 346/7, travnik v izmeri 636 m2, vsa k.o. Klanec, vpisana v vložni številki 1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/>
      </w:pPr>
      <w:r>
        <w:rPr/>
        <w:t>Sklepi sveta Mestne občine Kranj sprejeti na 16. seji dne 14.07.2004, številka 06202-0007/2004-543-2/01, se spremenijo v delu, ki določajo kupnino za predmet prodaje tako, da kupnina za predmet prodaje znaša 130.688.771,39 SIT, ki se jo kupec zaveže plačati v roku 8 dni po podpisu dodatka številka 2 k prodajni pogodbi številka 46503-0019/2004-43/01 z dne 27.07.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/>
      </w:pPr>
      <w:r>
        <w:rPr/>
        <w:t>Svet Mestne občine Kranj daje soglasje k dodatku številka 2 k prodajni pogodbi številka 46503-0019/2004-43/01 z dne 27.07.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. Posamezni program prodaje premoženja za prodajo nepremičnine – zemljišča parc. št. 19/1, sadovnjak v izmeri 263 m</w:t>
      </w:r>
      <w:r>
        <w:rPr>
          <w:b/>
          <w:vertAlign w:val="superscript"/>
        </w:rPr>
        <w:t>2</w:t>
      </w:r>
      <w:r>
        <w:rPr>
          <w:b/>
        </w:rPr>
        <w:t>, vpisanega v vložni številki 68, k.o. Kokrica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rPr/>
      </w:pPr>
      <w:r>
        <w:rPr/>
        <w:t xml:space="preserve">Sprejme se posamezni program prodaje premoženja za prodajo nepremičnine –zemljišča parcelna številka </w:t>
      </w:r>
      <w:r>
        <w:rPr>
          <w:bCs/>
        </w:rPr>
        <w:t>19/1, sadovnjak v izmeri 263 m</w:t>
      </w:r>
      <w:r>
        <w:rPr>
          <w:bCs/>
          <w:vertAlign w:val="superscript"/>
        </w:rPr>
        <w:t>2</w:t>
      </w:r>
      <w:r>
        <w:rPr>
          <w:bCs/>
        </w:rPr>
        <w:t>, vpisane v vložni številki 68, k.o. Kokrica</w:t>
      </w:r>
      <w:r>
        <w:rPr/>
        <w:t>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rPr/>
      </w:pPr>
      <w:r>
        <w:rPr/>
        <w:t>Mestna občina Kranj proda na javni dražbi za izklicno ceno 19.296,00 SIT/m</w:t>
      </w:r>
      <w:r>
        <w:rPr>
          <w:vertAlign w:val="superscript"/>
        </w:rPr>
        <w:t>2</w:t>
      </w:r>
      <w:r>
        <w:rPr/>
        <w:t xml:space="preserve">, zemljišče parcelna številka </w:t>
      </w:r>
      <w:r>
        <w:rPr>
          <w:bCs/>
        </w:rPr>
        <w:t>19/1, sadovnjak v izmeri 263 m</w:t>
      </w:r>
      <w:r>
        <w:rPr>
          <w:bCs/>
          <w:vertAlign w:val="superscript"/>
        </w:rPr>
        <w:t>2</w:t>
      </w:r>
      <w:r>
        <w:rPr>
          <w:bCs/>
        </w:rPr>
        <w:t>, vpisane v vložni številki 68, k.o. Kokrica</w:t>
      </w:r>
      <w:r>
        <w:rPr/>
        <w:t>.</w:t>
      </w:r>
    </w:p>
    <w:p>
      <w:pPr>
        <w:pStyle w:val="Normal"/>
        <w:ind w:left="284" w:hanging="0"/>
        <w:rPr/>
      </w:pPr>
      <w:r>
        <w:rPr/>
        <w:t>Vse stroške postopka, stroške cenitve, davek na promet nepremičnin oz. davek na dodano vrednost in vse stroške iz pogodbe nosi kupec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rPr/>
      </w:pPr>
      <w:r>
        <w:rPr/>
        <w:t xml:space="preserve">Kupec dovoljuje, da se na zemljišču parcelna številka </w:t>
      </w:r>
      <w:r>
        <w:rPr>
          <w:bCs/>
        </w:rPr>
        <w:t>19/1, sadovnjak v izmeri 263 m</w:t>
      </w:r>
      <w:r>
        <w:rPr>
          <w:bCs/>
          <w:vertAlign w:val="superscript"/>
        </w:rPr>
        <w:t>2</w:t>
      </w:r>
      <w:r>
        <w:rPr>
          <w:bCs/>
        </w:rPr>
        <w:t>, vpisane v vložni številki 68, k.o. Kokrica,</w:t>
      </w:r>
      <w:r>
        <w:rPr/>
        <w:t xml:space="preserve"> vpiše pravica služnosti Mestne občine Kranj za izgradnjo, zagotovitev dostopnosti in uporabe podzemne komunalne infrastrukture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rPr/>
      </w:pPr>
      <w:r>
        <w:rPr/>
        <w:t>Svet Mestne občine Kranj daje soglasje k osnutku prodajne pogodbe za prodajo nepremičnine –zemljišča parcelna številka 19/1, sadovnjak</w:t>
      </w:r>
      <w:r>
        <w:rPr>
          <w:bCs/>
        </w:rPr>
        <w:t xml:space="preserve"> v izmeri 263 m</w:t>
      </w:r>
      <w:r>
        <w:rPr>
          <w:bCs/>
          <w:vertAlign w:val="superscript"/>
        </w:rPr>
        <w:t>2</w:t>
      </w:r>
      <w:r>
        <w:rPr>
          <w:bCs/>
        </w:rPr>
        <w:t>, vpisane v vložni številki 68, k.o. Kokric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. Posamezni program prodaje premoženja za prodajo nepremičnine – dela podstrehe v stanovanjski stavbi na naslovu Župančičeva ulica 18, 4000 Kranj, ki stoji na zemljišču parc. št. 157/1, vpisanem v vl. št. 309, k.o. Huj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rPr/>
      </w:pPr>
      <w:r>
        <w:rPr/>
        <w:t>Sprejme se posamezni program prodaje premoženja za prodajo nepremičnine - dela podstrehe v stanovanjski stavbi na naslovu Župančičeva ulica 18, 4000 Kranj, ki stoji na zemljišču parc. št. 157/1, vpisanem v vl. št. 309, k.o. Huj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rPr/>
      </w:pPr>
      <w:r>
        <w:rPr/>
        <w:t>Mestna občina Kranj proda Lebar Žigu, Benedikova ulica 8, Kranj, del podstrehe v več stanovanjski stavbi na naslovu Župančičeva ulica 18, 4000 Kranj, ki predstavlja 21,66 % celotne podstrehe oziroma  14,86 m2, za ceno  996.360,00 SIT. Vse stroške postopka, stroške cenitve, davek na promet nepremičnin in ostale stroške iz pogodbe nosi kupec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rPr/>
      </w:pPr>
      <w:r>
        <w:rPr/>
        <w:t>Svet Mestne občine Kranj daje soglasje k osnutku prodajne pogodbe za prodajo nepremičnine - dela podstrehe v stanovanjski stavbi na naslovu Župančičeva ulica 18, 4000 Kranj, ki stoji na zemljišču parc. št. 157/1, k.o. Hu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Posamezni program prodaje premoženja za prodajo nepremičnine – dela podstrehe v stanovanjski stavbi na naslovu Planina 74, 4000 Kranj, ki stoji na zemljiščih parc. št. 191/3, vpisano v vl. št. 288, 193/5, vpisano v vl. št. 102, 196/4, vpisano v vl.št. 107, vse k.o. Huj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/>
      </w:pPr>
      <w:r>
        <w:rPr/>
        <w:t>Sprejme se posamezni program prodaje premoženja za prodajo nepremičnine - dela podstrehe v stanovanjski stavbi na naslovu Planina 74, 4000 Kranj, ki stoji na zemljiščih parc. št. 191/3, vpisano v vl. št. 288, 193/5, vpisano v vl. št. 102 in 196/4  vpisano v vl.št. 107, vse k.o. Huje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/>
      </w:pPr>
      <w:r>
        <w:rPr/>
        <w:t>Mestna občina Kranj proda Sivec Jani, Planina 74, Kranj, del podstrehe v več stanovanjski stavbi na naslovu Planina 74, 4000 Kranj, ki predstavlja 14,18 % celotne podstrehe oziroma   2,73 m2, za ceno  194.975,00 SIT. Vse stroške postopka, stroške cenitve, davek na promet nepremičnin in ostale stroške iz pogodbe nosi kupec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/>
      </w:pPr>
      <w:r>
        <w:rPr/>
        <w:t>Svet Mestne občine Kranj daje soglasje k osnutku prodajne pogodbe za prodajo nepremičnine - dela podstrehe v stanovanjski stavbi na naslovu Planina 74, 4000 Kranj, ki stoji na zemljiščih parc. št. 191/3, vpisano v vl. št. 288, 193/5, vpisano v vl. št. 102 in 196/4  vpisano v vl.št. 107, vse k.o. Hu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J. Posamezni program brezplačnega prenosa premoženja zemljišč parc. št. 56/4, stan. stavba –stavbišče v izmeri 179 m2, parc. št. 56/3, stan. stavba –stavbišče v izmeri 179 m2, parc. št. 56/2, stan. stavba –stavbišče v izmeri 179 m2, parc. št. 56/8, stan. stavba –stavbišče v izmeri 228 m2, parc. št. 56/7, stan. stavba –stavbišče v izmeri 228 m2, parc. št. 56/6, stan. stavba –stavbišče v izmeri 229 m2, v vl. št. 111, k.o. Huje, parc. št. 892/2, stavba v izmeri 456 m2, parc. št. 892/20, stan. stavba –stavbišče v izmeri 229 m2, parc. št. 881/13, stan. stavba –stavbišče v izmeri 203 m2, parc. št. 881/7, stan. stavba –stavbišče v izmeri 202 m2, v vl. št. 1228, k.o. Kranj, parc. št. 1166/3, stavbišče v izmeri 261 m2, v vl. št. 8360, k.o. Stražišče, parc. št. 1166/31, dvorišče v izmeri 100 m2, parc. št. 1166/4, stavbišče v izmeri 264 m2, parc. št. 1166/5, stavbišče v izmeri 248 m2, parc. št. 1166/6, stavbišče v izmeri 252 m2, parc. št. 1166/11, stavbišče v izmeri 266 m2, parc. št. 1166/12, stavbišče v izmeri 264 m2, parc. št. 1166/13, stavbišče v izmeri 264 m2, parc. št. 1166/14, stavbišče v izmeri 265 m2, parc. št. 1166/15, stavbišče v izmeri 264 m2, parc. št. 1166/28, stan. stavba –stavbišče v izmeri 132 m2, parc. št. 1166/29, stan. stavba –stavbišče v izmeri 134 m2, parc. št. 1166/30, stan. stavba –stavbišče v izmeri 134 m2, parc. št. 1166/7, stan. stavba –stavbišče v izmeri 135 m2, parc. št. 1166/8, stan. stavba –stavbišče v izmeri 135 m2, parc. št. 1166/27, stan. stavba –stavbišče v izmeri 133 m2, parc. št. 1166/9, stavbišče v izmeri 132 m2, v vl. št. 999, k.o. Stražišč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>Sprejme se posamezni program brezplačnega prenosa nepremičnin - zemljišča parc. št. 56/4, stan. stavba –stavbišče v izmeri 179 m2, parc. št. 56/3, stan. stavba –stavbišče v izmeri 179 m2, parc. št. 56/2, stan. stavba –stavbišče v izmeri 179 m2, parc. št. 56/8, stan. stavba –stavbišče v izmeri 228 m2, parc. št. 56/7, stan. stavba –stavbišče v izmeri 228 m2, parc. št. 56/6, stan. stavba –stavbišče v izmeri 229 m2, v vl. št. 111, k.o. Huje, parc. št. 892/2, stavba v izmeri 456 m2, parc. št. 892/20, stan. stavba –stavbišče v izmeri 229 m2, parc. št. 881/13, stan. stavba –stavbišče v izmeri 203 m2, parc. št. 881/7, stan. stavba –stavbišče v izmeri 202 m2, v vl. št. 1228, k.o. Kranj, parc. št. 1166/3, stavbišče v izmeri 261 m2, v vl. št. 8360, k.o. Stražišče, parc. št. 1166/31, dvorišče v izmeri 100 m2, parc. št. 1166/4, stavbišče v izmeri 264 m2, parc. št. 1166/5, stavbišče v izmeri 248 m2, parc. št. 1166/6, stavbišče v izmeri 252 m2, parc. št. 1166/11, stavbišče v izmeri 266 m2, parc. št. 1166/12, stavbišče v izmeri 264 m2, parc. št. 1166/13, stavbišče v izmeri 264 m2, parc. št. 1166/14, stavbišče v izmeri 265 m2, parc. št. 1166/15, stavbišče v izmeri 264 m2, parc. št. 1166/28, stan. stavba –stavbišče v izmeri 132 m2, parc. št. 1166/29, stan. stavba –stavbišče v izmeri 134 m2, parc. št. 1166/30, stan. stavba –stavbišče v izmeri 134 m2, parc. št. 1166/7, stan. stavba –stavbišče v izmeri 135 m2, parc. št. 1166/8, stan. stavba –stavbišče v izmeri 135 m2, parc. št. 1166/27, stan. stavba –stavbišče v izmeri 133 m2, parc. št. 1166/9, stavbišče v izmeri 132 m2, v vl. št. 999, k.o. Stražišč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 xml:space="preserve">Mestna občina Kranj brezplačno pridobi od </w:t>
      </w:r>
      <w:r>
        <w:rPr>
          <w:bCs/>
        </w:rPr>
        <w:t>Tekstilindusa Kranj p.o. – v stečaju, Savska cesta 34, 4000 Kranj</w:t>
      </w:r>
      <w:r>
        <w:rPr/>
        <w:t xml:space="preserve"> zemljišče parc. št. 56/4, stan. stavba –stavbišče v izmeri 179 m2, parc. št. 56/3, stan. stavba –stavbišče v izmeri 179 m2, parc. št. 56/2, stan. stavba –stavbišče v izmeri 179 m2, parc. št. 56/8, stan. stavba –stavbišče v izmeri 228 m2, parc. št. 56/7, stan. stavba –stavbišče v izmeri 228 m2, parc. št. 56/6, stan. stavba –stavbišče v izmeri 229 m2, v vl. št. 111, k.o. Huje, parc. št. 892/2, stavba v izmeri 456 m2, parc. št. 892/20, stan. stavba –stavbišče v izmeri 229 m2, parc. št. 881/13, stan. stavba –stavbišče v izmeri 203 m2, parc. št. 881/7, stan. stavba –stavbišče v izmeri 202 m2, v vl. št. 1228, k.o. Kranj, parc. št. 1166/3, stavbišče v izmeri 261 m2, v vl. št. 8360, k.o. Stražišče, parc. št. 1166/31, dvorišče v izmeri 100 m2, parc. št. 1166/4, stavbišče v izmeri 264 m2, parc. št. 1166/5, stavbišče v izmeri 248 m2, parc. št. 1166/6, stavbišče v izmeri 252 m2, parc. št. 1166/11, stavbišče v izmeri 266 m2, parc. št. 1166/12, stavbišče v izmeri 264 m2, parc. št. 1166/13, stavbišče v izmeri 264 m2, parc. št. 1166/14, stavbišče v izmeri 265 m2, parc. št. 1166/15, stavbišče v izmeri 264 m2, parc. št. 1166/28, stan. stavba –stavbišče v izmeri 132 m2, parc. št. 1166/29, stan. stavba –stavbišče v izmeri 134 m2, parc. št. 1166/30, stan. stavba –stavbišče v izmeri 134 m2, parc. št. 1166/7, stan. stavba –stavbišče v izmeri 135 m2, parc. št. 1166/8, stan. stavba –stavbišče v izmeri 135 m2, parc. št. 1166/27, stan. stavba –stavbišče v izmeri 133 m2, parc. št. 1166/9, stavbišče v izmeri 132 m2, v vl. št. 999, k.o. Stražišč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. Posamezni program nakupa premoženja za nakup nepremičnine – dela zemljišča parc. št. 561, gozd v izmeri 11940 m</w:t>
      </w:r>
      <w:r>
        <w:rPr>
          <w:b/>
          <w:vertAlign w:val="superscript"/>
        </w:rPr>
        <w:t>2</w:t>
      </w:r>
      <w:r>
        <w:rPr>
          <w:b/>
        </w:rPr>
        <w:t xml:space="preserve"> in travnik v izmeri 1560 m</w:t>
      </w:r>
      <w:r>
        <w:rPr>
          <w:b/>
          <w:vertAlign w:val="superscript"/>
        </w:rPr>
        <w:t>2</w:t>
      </w:r>
      <w:r>
        <w:rPr>
          <w:b/>
        </w:rPr>
        <w:t>, vpisanega v vl. št. 244, k.o. Zgornja Besnica, v približni izmeri 500 m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Telobesedilazamik3"/>
        <w:numPr>
          <w:ilvl w:val="0"/>
          <w:numId w:val="10"/>
        </w:numPr>
        <w:tabs>
          <w:tab w:val="clear" w:pos="708"/>
        </w:tabs>
        <w:rPr>
          <w:b w:val="false"/>
          <w:b w:val="false"/>
        </w:rPr>
      </w:pPr>
      <w:r>
        <w:rPr>
          <w:b w:val="false"/>
        </w:rPr>
        <w:t>Sprejme se posamezni program nakupa premoženja za nakup nepremičnine – dela zemljišča parc. št. 561, gozd v izmeri 11940 m2 in travnik v izmeri 1560 m2, vpisanega v vl. št. 244, k.o. Zgornja Besnica, v približni izmeri 500 m2.</w:t>
      </w:r>
    </w:p>
    <w:p>
      <w:pPr>
        <w:pStyle w:val="Telobesedila3"/>
        <w:numPr>
          <w:ilvl w:val="0"/>
          <w:numId w:val="10"/>
        </w:numPr>
        <w:tabs>
          <w:tab w:val="clear" w:pos="708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Mestna občina Kranj kupi od Papler Cirila, stanujočega na naslovu Na hribu 10, 4201 Zgornja Besnica, bremen prost del zemljišča parc. št. 561, k.o. Zgornja Besnica, v približni izmeri 500 m2, za ceno 10 EUR/m2 (plačljivo v slovenskih tolarjih po srednjem tečaju Banke Slovenije na dan sklepa Sveta Mestne občine Kranj).</w:t>
      </w:r>
    </w:p>
    <w:p>
      <w:pPr>
        <w:pStyle w:val="Telobesedila3"/>
        <w:numPr>
          <w:ilvl w:val="0"/>
          <w:numId w:val="10"/>
        </w:numPr>
        <w:tabs>
          <w:tab w:val="clear" w:pos="708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Mestna občina Kranj prenese del zemljišča parc. št. 561, k.o. Zgornja Besnica, potem, ko bo v postopku odmere in parcelacije dobil novo parcelno številko in ko bo zanj sklenjena prodajna pogodba, v javno dobr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rPr/>
      </w:pPr>
      <w:r>
        <w:rPr/>
        <w:t>Svet Mestne občine Kranj daje soglasje k osnutku prodajne pogodbe za nakup nepremičnine – dela zemljišča parc. št. 561, gozd v izmeri 11940 m2 in travnik v izmeri 1560 m2, vpisano v vl. št. 244, k.o. Zgornja Besnica, v približni izmeri 500 m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. Posamezni program nakupa premoženja za nakup nepremičnine – zemljišča parc. št. 229/3, cesta, vpisane v vložni številki 62, k.o. Huje.</w:t>
      </w:r>
    </w:p>
    <w:p>
      <w:pPr>
        <w:pStyle w:val="Telobesedilazamik3"/>
        <w:numPr>
          <w:ilvl w:val="0"/>
          <w:numId w:val="26"/>
        </w:numPr>
        <w:tabs>
          <w:tab w:val="clear" w:pos="708"/>
        </w:tabs>
        <w:rPr>
          <w:b w:val="false"/>
          <w:b w:val="false"/>
        </w:rPr>
      </w:pPr>
      <w:r>
        <w:rPr>
          <w:b w:val="false"/>
        </w:rPr>
        <w:t>Sprejme se posamezni program nakupa premoženja za nakup nepremičnine - zemljišča parc. št. 229/3, cesta, vpisane v vložni številki 62, k.o. Huje.</w:t>
      </w:r>
    </w:p>
    <w:p>
      <w:pPr>
        <w:pStyle w:val="Telobesedila3"/>
        <w:numPr>
          <w:ilvl w:val="0"/>
          <w:numId w:val="26"/>
        </w:numPr>
        <w:tabs>
          <w:tab w:val="clear" w:pos="708"/>
        </w:tabs>
        <w:spacing w:before="0" w:after="0"/>
        <w:rPr/>
      </w:pPr>
      <w:r>
        <w:rPr>
          <w:sz w:val="24"/>
          <w:szCs w:val="24"/>
        </w:rPr>
        <w:t xml:space="preserve">Mestna občina Kranj kupi od </w:t>
      </w:r>
      <w:r>
        <w:rPr>
          <w:bCs/>
          <w:sz w:val="24"/>
          <w:szCs w:val="24"/>
        </w:rPr>
        <w:t>Tekstilindusa Kranj p.o. – v stečaju, Savska cesta 34, 4000 Kranj</w:t>
      </w:r>
      <w:r>
        <w:rPr>
          <w:sz w:val="24"/>
          <w:szCs w:val="24"/>
        </w:rPr>
        <w:t>, zemljišče parc. št. 229/3, cesta, vpisane v vložni številki 62, k.o. Huje, za ceno 10 EUR/m2 (plačljivo v slovenskih tolarjih po srednjem tečaju Banke Slovenije na dan sklepa Sveta Mestne občine Kranj).</w:t>
      </w:r>
    </w:p>
    <w:p>
      <w:pPr>
        <w:pStyle w:val="Telobesedila3"/>
        <w:numPr>
          <w:ilvl w:val="0"/>
          <w:numId w:val="26"/>
        </w:numPr>
        <w:tabs>
          <w:tab w:val="clear" w:pos="708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Mestna občina Kranj prenese zemljišče parc. št. 229/3, cesta, vpisane v vložni številki 62, k.o. Huje, v javno dobr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. Posamezni program nakupa premoženja za nakup nepremičnine – zemljišča parcelna številka 659/4, pašnik v izmeri 129 m2, vpisanega v vl. št. 120, k.o. Zgornja Besnica.</w:t>
      </w:r>
    </w:p>
    <w:p>
      <w:pPr>
        <w:pStyle w:val="Telobesedilazamik3"/>
        <w:numPr>
          <w:ilvl w:val="0"/>
          <w:numId w:val="14"/>
        </w:numPr>
        <w:tabs>
          <w:tab w:val="clear" w:pos="708"/>
        </w:tabs>
        <w:rPr>
          <w:b w:val="false"/>
          <w:b w:val="false"/>
        </w:rPr>
      </w:pPr>
      <w:r>
        <w:rPr>
          <w:b w:val="false"/>
        </w:rPr>
        <w:t>Sprejme se posamezni program nakupa premoženja za nakup nepremičnine – zemljišča parcelna številka 659/4, pašnik v izmeri 129 m2, vpisanega v vl. št. 120, k.o. Zgornja Besnica.</w:t>
      </w:r>
    </w:p>
    <w:p>
      <w:pPr>
        <w:pStyle w:val="Telobesedilazamik3"/>
        <w:numPr>
          <w:ilvl w:val="0"/>
          <w:numId w:val="14"/>
        </w:numPr>
        <w:tabs>
          <w:tab w:val="clear" w:pos="708"/>
        </w:tabs>
        <w:rPr>
          <w:b w:val="false"/>
          <w:b w:val="false"/>
        </w:rPr>
      </w:pPr>
      <w:r>
        <w:rPr>
          <w:b w:val="false"/>
        </w:rPr>
        <w:t>Mestna občina Kranj kupi od Štefe Zofije, stanujoče na naslovu Na Vidmu 53, 4201 Zgornja Besnica, zemljišče parcelna številka 659/4, pašnik v izmeri 129 m2, vpisanega v vl. št. 120, k.o. Zgornja Besnica  za ceno 10 EUR/m2 (plačljivo v slovenskih tolarjih po srednjem tečaju Banke Slovenije na dan sklepa Sveta Mestne občine Kranj).</w:t>
      </w:r>
    </w:p>
    <w:p>
      <w:pPr>
        <w:pStyle w:val="Telobesedila3"/>
        <w:numPr>
          <w:ilvl w:val="0"/>
          <w:numId w:val="14"/>
        </w:numPr>
        <w:tabs>
          <w:tab w:val="clear" w:pos="708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Mestna občina Kranj prenese zemljišče parcelna številka 659/4 k.o. Zgornja Besnica, v javno dobro.</w:t>
      </w:r>
    </w:p>
    <w:p>
      <w:pPr>
        <w:pStyle w:val="Telobesedilazamik3"/>
        <w:numPr>
          <w:ilvl w:val="0"/>
          <w:numId w:val="14"/>
        </w:numPr>
        <w:tabs>
          <w:tab w:val="clear" w:pos="708"/>
        </w:tabs>
        <w:rPr>
          <w:b w:val="false"/>
          <w:b w:val="false"/>
        </w:rPr>
      </w:pPr>
      <w:r>
        <w:rPr>
          <w:b w:val="false"/>
        </w:rPr>
        <w:t>Svet Mestne občine Kranj daje soglasje k osnutku prodajne pogodbe za nakup nepremičnine – zemljišča parc. št. 659/4, pašnik v izmeri 129 m2, vpisanega v vl. št. 120, k.o. Zgornja Besn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N. Posamezni program brezplačnega prenosa premoženja dela zemljišč parc. št. 57, njiva v izmeri 1512 m</w:t>
      </w:r>
      <w:r>
        <w:rPr>
          <w:b/>
          <w:vertAlign w:val="superscript"/>
        </w:rPr>
        <w:t>2</w:t>
      </w:r>
      <w:r>
        <w:rPr>
          <w:b/>
        </w:rPr>
        <w:t xml:space="preserve"> in sadovnjak v izmeri 900 m</w:t>
      </w:r>
      <w:r>
        <w:rPr>
          <w:b/>
          <w:vertAlign w:val="superscript"/>
        </w:rPr>
        <w:t>2</w:t>
      </w:r>
      <w:r>
        <w:rPr>
          <w:b/>
        </w:rPr>
        <w:t xml:space="preserve"> in parc. št. 60/1, travnik v izmeri 11757 m</w:t>
      </w:r>
      <w:r>
        <w:rPr>
          <w:b/>
          <w:vertAlign w:val="superscript"/>
        </w:rPr>
        <w:t>2</w:t>
      </w:r>
      <w:r>
        <w:rPr>
          <w:b/>
        </w:rPr>
        <w:t>, obe vpisani v vl. št. 32, k.o. Pševo, in sicer zemljišča v približni izmeri 220 m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>Sprejme se posamezni program brezplačnega prenosa nepremičnin – dela zemljišča parcelna številka 57, njiva v izmeri 1512 m</w:t>
      </w:r>
      <w:r>
        <w:rPr>
          <w:vertAlign w:val="superscript"/>
        </w:rPr>
        <w:t>2</w:t>
      </w:r>
      <w:r>
        <w:rPr/>
        <w:t xml:space="preserve"> in sadovnjak v izmeri 900 m</w:t>
      </w:r>
      <w:r>
        <w:rPr>
          <w:vertAlign w:val="superscript"/>
        </w:rPr>
        <w:t>2</w:t>
      </w:r>
      <w:r>
        <w:rPr/>
        <w:t xml:space="preserve"> ter parc. št. 60/1, travnik v izmeri 11757 m</w:t>
      </w:r>
      <w:r>
        <w:rPr>
          <w:vertAlign w:val="superscript"/>
        </w:rPr>
        <w:t>2</w:t>
      </w:r>
      <w:r>
        <w:rPr/>
        <w:t>, obe vpisani v vl. št. 32, k.o. Pševo, in sicer zemljišča v približni izmeri 22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>Mestna občina Kranj brezplačno pridobi od Brezar Leona, roj. 24.4.1932 in Brezar Leona, roj. 12.4.1960, oba Zabukovje 8, 4201 Zgornja Besnica, bremen prost del zemljišča parcelna številka  57, njiva v izmeri 1512 m</w:t>
      </w:r>
      <w:r>
        <w:rPr>
          <w:vertAlign w:val="superscript"/>
        </w:rPr>
        <w:t>2</w:t>
      </w:r>
      <w:r>
        <w:rPr/>
        <w:t xml:space="preserve"> in sadovnjak v izmeri 900 m</w:t>
      </w:r>
      <w:r>
        <w:rPr>
          <w:vertAlign w:val="superscript"/>
        </w:rPr>
        <w:t>2</w:t>
      </w:r>
      <w:r>
        <w:rPr/>
        <w:t xml:space="preserve"> ter parc. št. 60/1, travnik v izmeri 11757 m</w:t>
      </w:r>
      <w:r>
        <w:rPr>
          <w:vertAlign w:val="superscript"/>
        </w:rPr>
        <w:t>2</w:t>
      </w:r>
      <w:r>
        <w:rPr/>
        <w:t>, obe vpisani v vl. št. 32, k.o. Pševo, in sicer zemljišče v približni izmeri 22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>Mestna občina Kranj prenese del zemljišča parc. št. 57 in 60/1 k.o. Pševo, potem ko bo v postopku odmere in parcelacije dobil novo parcelno številko in ko bo zanj sklenjena pogodba o brezplačnem prenosu,  v javno dobro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>Svet Mestne občine Kranj daje soglasje k osnutku pogodbe o brezplačnem prenosu nepremičnin – dela zemljišča parcelna številka 57, njiva v izmeri 1512 m</w:t>
      </w:r>
      <w:r>
        <w:rPr>
          <w:vertAlign w:val="superscript"/>
        </w:rPr>
        <w:t>2</w:t>
      </w:r>
      <w:r>
        <w:rPr/>
        <w:t xml:space="preserve"> in sadovnjak v izmeri 900 m</w:t>
      </w:r>
      <w:r>
        <w:rPr>
          <w:vertAlign w:val="superscript"/>
        </w:rPr>
        <w:t>2</w:t>
      </w:r>
      <w:r>
        <w:rPr/>
        <w:t xml:space="preserve"> ter parc. št. 60/1, travnik v izmeri 11757 m</w:t>
      </w:r>
      <w:r>
        <w:rPr>
          <w:vertAlign w:val="superscript"/>
        </w:rPr>
        <w:t>2</w:t>
      </w:r>
      <w:r>
        <w:rPr/>
        <w:t>, obe vpisani v vl. št. 32, k.o. Pševo, in sicer zemljišča v približni izmeri 22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O. Posamezni program nakupa premoženja za nakup nepremičnine – dela zemljišča parc. št. 2996/4, pot v izmeri 358 m2, vpisano v vl. št. 270, k.o. Žabnica, v približni izmeri 125 m2.</w:t>
      </w:r>
    </w:p>
    <w:p>
      <w:pPr>
        <w:pStyle w:val="Telobesedilazamik3"/>
        <w:numPr>
          <w:ilvl w:val="0"/>
          <w:numId w:val="19"/>
        </w:numPr>
        <w:tabs>
          <w:tab w:val="clear" w:pos="708"/>
        </w:tabs>
        <w:rPr>
          <w:b w:val="false"/>
          <w:b w:val="false"/>
        </w:rPr>
      </w:pPr>
      <w:r>
        <w:rPr>
          <w:b w:val="false"/>
        </w:rPr>
        <w:t>Sprejme se posamezni program nakupa premoženja za nakup nepremičnine – dela zemljišča parc. št. 2996/4, pot v izmeri 358 m2, vpisano v vl. št. 270, k.o. Žabnica, v približni izmeri 125 m2.</w:t>
      </w:r>
    </w:p>
    <w:p>
      <w:pPr>
        <w:pStyle w:val="Telobesedila3"/>
        <w:numPr>
          <w:ilvl w:val="0"/>
          <w:numId w:val="19"/>
        </w:numPr>
        <w:tabs>
          <w:tab w:val="clear" w:pos="708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Mestna občina Kranj kupi od Marije Jenko, stanujoče na naslovu Šutna 85, 4209 Žabnica, del zemljišča parc. št. 2996/4, k.o. Žabnica, v približni izmeri 125 m2, za ceno 10 EUR/m2 (plačljivo v slovenskih tolarjih po srednjem tečaju Banke Slovenije na dan sklepa Sveta Mestne občine Kranj).</w:t>
      </w:r>
    </w:p>
    <w:p>
      <w:pPr>
        <w:pStyle w:val="Telobesedila3"/>
        <w:numPr>
          <w:ilvl w:val="0"/>
          <w:numId w:val="19"/>
        </w:numPr>
        <w:tabs>
          <w:tab w:val="clear" w:pos="708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Mestna občina Kranj prenese del zemljišča parc. št. 2996/4, k.o. Žabnica, potem, ko bo v postopku odmere in parcelacije dobil novo parcelno številko in ko bo zanj sklenjena prodajna pogodba, v javno dobro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rPr/>
      </w:pPr>
      <w:r>
        <w:rPr/>
        <w:t>Svet Mestne občine Kranj daje soglasje k osnutku prodajne pogodbe za nakup nepremičnine – dela zemljišča parc. št. 2996/4, pot v izmeri 358 m2, vpisano v vl. št. 270, k.o. Žabnica, v približni izmeri 125 m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. Posamezni program brezplačnega prenosa premoženja zemljišča parc. št. 87/2, cesta v izmeri 745 m</w:t>
      </w:r>
      <w:r>
        <w:rPr>
          <w:b/>
          <w:vertAlign w:val="superscript"/>
        </w:rPr>
        <w:t>2</w:t>
      </w:r>
      <w:r>
        <w:rPr>
          <w:b/>
        </w:rPr>
        <w:t>, vpisanega v vl. št. 41, k.o. Zgornja Besnic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>Sprejme se posamezni program brezplačnega prenosa nepremičnine - zemljišča parcelna številka 87/2, cesta v izmeri 745 m</w:t>
      </w:r>
      <w:r>
        <w:rPr>
          <w:vertAlign w:val="superscript"/>
        </w:rPr>
        <w:t>2</w:t>
      </w:r>
      <w:r>
        <w:rPr/>
        <w:t>, vpisane vl. št. 41, k.o. Zgornja Besnic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>Mestna občina Kranj brezplačno pridobi od Knific Jožeta, V Čepuljah 10, 4201 Zgornja Besnica zemljišče parcelna številka 87/2, cesta v izmeri 745 m</w:t>
      </w:r>
      <w:r>
        <w:rPr>
          <w:vertAlign w:val="superscript"/>
        </w:rPr>
        <w:t>2</w:t>
      </w:r>
      <w:r>
        <w:rPr/>
        <w:t>, vpisano v vl. št. 41, k.o. Zgornja Besnic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>Mestna občina Kraj prenese zemljišče parcelna številka 87/2, cesta v izmeri 745 m2, vpisano v vl.  št. 41, K.o. Zgornja Besnica, v javno dobr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>Svet Mestne občine Kranj daje soglasje k osnutku pogodbe o brezplačnem prenosu nepremičnine - zemljišča parcelna številka 87/2, cesta v izmeri 745 m</w:t>
      </w:r>
      <w:r>
        <w:rPr>
          <w:vertAlign w:val="superscript"/>
        </w:rPr>
        <w:t>2</w:t>
      </w:r>
      <w:r>
        <w:rPr/>
        <w:t>, vpisane v vl. št. 41, k.o. Zgornja Besn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. Posamezni program nakupa premoženja za nakup nepremičnine – zemljišča parcelna številka 752/16, pot v izmeri 115 m2, vpisane v vložno številko 495 k.o. Hrastje in zemljišča parcelna številka 752/21, gozd v izmeri 90 m2 ter parcelna številka 752/26, pot v izmeri 85 m2, obe vpisani v vl. št. 2, k.o. Hrastje.</w:t>
      </w:r>
    </w:p>
    <w:p>
      <w:pPr>
        <w:pStyle w:val="Telobesedilazamik3"/>
        <w:numPr>
          <w:ilvl w:val="0"/>
          <w:numId w:val="23"/>
        </w:numPr>
        <w:tabs>
          <w:tab w:val="clear" w:pos="708"/>
        </w:tabs>
        <w:rPr>
          <w:b w:val="false"/>
          <w:b w:val="false"/>
        </w:rPr>
      </w:pPr>
      <w:r>
        <w:rPr>
          <w:b w:val="false"/>
        </w:rPr>
        <w:t>Sprejme se posamezni program nakupa premoženja za nakup nepremičnine – zemljišča parcelna številka 752/16, pot v izmeri 115 m2, vl. št. 495 k.o. Hrastje, ter zemljišča parcelna številka 752/21, gozd v izmeri 90 m2 in parcelna številka 752/26, pot v izmeri 85 m2, obe vpisani v vl. št. 2, k.o. Hrastje.</w:t>
      </w:r>
    </w:p>
    <w:p>
      <w:pPr>
        <w:pStyle w:val="Telobesedilazamik3"/>
        <w:numPr>
          <w:ilvl w:val="0"/>
          <w:numId w:val="23"/>
        </w:numPr>
        <w:tabs>
          <w:tab w:val="clear" w:pos="708"/>
        </w:tabs>
        <w:rPr>
          <w:b w:val="false"/>
          <w:b w:val="false"/>
        </w:rPr>
      </w:pPr>
      <w:r>
        <w:rPr>
          <w:b w:val="false"/>
        </w:rPr>
        <w:t>Mestna občina Kranj kupi od Dolinar Bojana, stanujočega na naslovu Hrastje 127, 4000 Kranj in Okorn Igorja, stanujočega na naslovu Hrastje 139, 4000 Kranj, zemljišče parcelna številka 752/16, pot v izmeri 115 m2, vpisano v vl. št. 495 k.o. Hrastje in od Kadivec Marjana, stanujočega na naslovu Hrastje 166, 4000 Kranj, zemljišče parcelna številka 752/21, gozd v izmeri 90 m2 in parcelna številka 752/26, pot v izmeri 85 m2, obe vpisani v vl. št. 2, k.o. Hrastje, za ceno 10 EUR/m2 (plačljivo v slovenskih tolarjih po srednjem tečaju Banke Slovenije na dan sklepa Sveta Mestne občine Kranj).</w:t>
      </w:r>
    </w:p>
    <w:p>
      <w:pPr>
        <w:pStyle w:val="Telobesedila3"/>
        <w:numPr>
          <w:ilvl w:val="0"/>
          <w:numId w:val="23"/>
        </w:numPr>
        <w:tabs>
          <w:tab w:val="clear" w:pos="708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Mestna občina Kranj prenese zemljišča parcelna številka 752/16, 752/21 in 752/26, vse k.o. Hrastje, v javno dobro.</w:t>
      </w:r>
    </w:p>
    <w:p>
      <w:pPr>
        <w:pStyle w:val="Telobesedilazamik3"/>
        <w:numPr>
          <w:ilvl w:val="0"/>
          <w:numId w:val="23"/>
        </w:numPr>
        <w:tabs>
          <w:tab w:val="clear" w:pos="708"/>
        </w:tabs>
        <w:rPr>
          <w:b w:val="false"/>
          <w:b w:val="false"/>
        </w:rPr>
      </w:pPr>
      <w:r>
        <w:rPr>
          <w:b w:val="false"/>
        </w:rPr>
        <w:t>Svet Mestne občine Kranj daje soglasje k osnutkoma prodajne pogodbe za nakup nepremičnine – zemljišča parcelna številka 752/16, pot v izmeri 115 m2, vl. št. 495 k.o. Hrastje in zemljišča parcelna številka 752/21, gozd v izmeri 90 m2 ter 752/26, pot v izmeri 85 m2, obe vpisani v vl. št. 2, k.o. Hrast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. Predkupna pravica za nepremičnino, parcelna številka 224/1 in 223, vlož. št. 2073, k.o. Kranj, ki v naravi predstavlja poslovno stavbo, v izmeri 912 m2, na naslovu Prešernova ulica 10, Kranj.  </w:t>
      </w:r>
    </w:p>
    <w:p>
      <w:pPr>
        <w:pStyle w:val="Normal"/>
        <w:rPr/>
      </w:pPr>
      <w:r>
        <w:rPr/>
        <w:t>Mestna občina Kranj za ceno, 416.660,00 EUR plačljivo v tolarski protivrednosti obračunano po Srednjem tečaju Banke Slovenije na dan plačila, ne uveljavlja predkupne pravice za nepremičnino, parcelna številka 224/1 in 223, vlož. št. 2073, k.o. Kranj, ki v naravi predstavlja poslovno stavbo, v izmeri 912 m2, na naslovu Prešernova ulica 10, Kran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. Predkupna pravica za nepremičnino, parcelna številka 398/3, vlož. št. 2300, k.o. Kranj, ki v naravi predstavlja stanovanjsko stavbo – samski dom, v izmeri 151 m2, na naslovu Sejmišče 7, Kranj.</w:t>
      </w:r>
    </w:p>
    <w:p>
      <w:pPr>
        <w:pStyle w:val="Normal"/>
        <w:rPr/>
      </w:pPr>
      <w:r>
        <w:rPr/>
        <w:t>Mestna občina Kranj za ceno, 36.000.000,00 SIT, ne uveljavlja predkupne pravice za nepremičnino, parcelna številka 398/3, vlož. št. 2300, k.o. Kranj, ki v naravi predstavlja stanovanjsko stavbo – samski dom, v izmeri 151 m2, na naslovu Sejmišče 7, Kran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U.Dopolnitev sklepov Sveta Mestne občine Kranj</w:t>
      </w:r>
    </w:p>
    <w:p>
      <w:pPr>
        <w:pStyle w:val="Normal"/>
        <w:rPr/>
      </w:pPr>
      <w:r>
        <w:rPr/>
        <w:t xml:space="preserve">V sklepih, ki jih je Svet Mestne občine Kranj sprejel na svoji 23. seji, dne 23.3.2005 in 29. seji, dne 26.10.2005, v zvezi s posameznim programom pridobivanja premoženja za menjavo nepremičnine – dela zemljišča parc. št. 403/4, 403/2, 403/1, 403/5, 195/2, 404/4 in 405/2, v skupni približni izmeri 1400 m2, vse k.o. Tenetiše, v lastni Mestne občine Kranj, za del zemljišča parc. št. 200/1, 200/2, 200/6, 201/1, 201/2, 195/6 in 195/4, v skupni približni izmeri 1400 m2, vse k.o. Tenetiše, v lasti Janeza Gregorca, se k zemljiščem, katerih lastnik je Janez Gregorc in katera bodo po realizaciji programa pridobivanja premoženja prešla na Mestno občino Kranj, doda zemljišče parc. št. 200/3, k.o. Tenetiše, ki se bo uporabilo za izgradnjo prometne infrastrukture in javne razsvetljav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KADROVSKE ZADE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IMENOVANJE NADOMESTNEGA PREDSTAVNIKA LOKALNE SKUPNOSTI V SVET ZAVODA TEHNIŠKI ŠOLSKI CENTER KRANJ</w:t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/>
        <w:t>S tem sklepom preneha veljati sklep številka 10301-0003/2004-465-41/14 z dne 18.02.2004 o imenovanju mag. JERNEJA ŽAGARJA za predstavnika Mestne občine Kranj kot lokalne skupnosti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II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Za nadomestnega predstavnika Mestne občine Kranj kot lokalne skupnosti, se v Svet zavoda Tehniški šolski center Kranj imenuje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GREGA SMOLEJ, rojen 1975, stanujoč Pešnica 46, Zg.Besnica, univ. dipl. inž. elektrotehnike, zaposlen Iskratel d.o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ep začne veljati z dnem sprejema na seji Sveta Mestne občine Kranj in preneha veljati z dnem poteka man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IMENOVANJE PREDSTAVNIKOV MESTNE OBČINE KRANJ V SVET ZAVODA ZA TURIZEM KRANJ </w:t>
      </w:r>
    </w:p>
    <w:p>
      <w:pPr>
        <w:pStyle w:val="Normal"/>
        <w:rPr/>
      </w:pPr>
      <w:r>
        <w:rPr/>
        <w:t>Za predstavnike Mestne občine Kranj kot ustanoviteljice se v Svet javnega zavoda Zavod za turizem Kranj imen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</w:tabs>
        <w:rPr/>
      </w:pPr>
      <w:r>
        <w:rPr/>
        <w:t>ALJOŠA KAVČIČ, rojen 1977, stanujoč Oprešnikova ulica 38, Kranj, gimnazijski maturant, administrator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rPr/>
      </w:pPr>
      <w:r>
        <w:rPr/>
        <w:t>ALENKA ŽUNIČ, rojena 1977, stanujoča Mavčiče 1a, Mavčiče, dipl.univ.biologinja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rPr/>
      </w:pPr>
      <w:r>
        <w:rPr/>
        <w:t>JAKOB KLOFUTAR, rojen 1973, stanujoč Juleta Gabrovška 19, Kranj, univ.dipl.ing. grad.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rPr>
          <w:bCs/>
        </w:rPr>
      </w:pPr>
      <w:r>
        <w:rPr>
          <w:bCs/>
        </w:rPr>
        <w:t>FRANC ERCE, rojen 1951, stanujoč Tomšičeva ulica 12, Kranj, ekonomist, zaposlen SŽ-Centralne delavnice Ljubljana d.o.o.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rPr>
          <w:bCs/>
        </w:rPr>
      </w:pPr>
      <w:r>
        <w:rPr>
          <w:bCs/>
        </w:rPr>
        <w:t>DEJAN PLASTOVSKI, rojen 1981, stanujoč Tominčeva 16, Kranj, dipl. org.manager, štud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rPr/>
      </w:pPr>
      <w:r>
        <w:rPr/>
        <w:t>Sklep začne veljati z dnem sprejema na seji Sveta Mestne občine Kranj.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IMENOVANJE PREDSTAVNIKA LOKALNE SKUPNOSTI V SVET JAVNEGA ZAVODA ZAVOD ZA ZDRAVSTVENO VARSTVO KRANJ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Za predstavnika Mestna občine Kranj kot lokalne skupnosti se v svet javnega zavoda Zavod za zdravstveno varstvo Kranj imenuje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/>
        <w:t>ALOJZ POTOČNIK, rojen 1951, stanujoč Ulica Gorenjskega odreda 16, Kranj, ekonomist, zaposlen DURS Kranj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Sklep začne veljati z dnem sprejema na seji Sveta Mestne občine Kranj, uveljavi pa se naslednji dan po izteku mandata dosedanjemu članu Sveta javnega zavoda Zavod za zdravstveno varstvo Kranj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MNENJE O KANDIDATU ZA RAVNATELJA JAVNEGA ZAVODA OSNOVNA ŠOLA STRAŽIŠČE KRANJ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vet Mestne občine Kranj daje pozitivno mnenje kandidatu za ravnatelja OŠ Stražišče gospodu Pavlu Srečni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IMENOVANJE RAVNATELJA PREŠERNOVEGA GLEDALIŠČA KRANJ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rut Veselko, doktor medicine in diplomirani igralec, rojen 27.10.1959 v Črni na Koroškem, stanujoč v Ljubljani, Mestni trg 17, se imenuje za direktorja Prešernovega gledališča Kranj od 1.2.2006 za obdobje petih let.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>
        <w:b w:val="false"/>
      </w:rPr>
    </w:lvl>
  </w:abstractNum>
  <w:abstractNum w:abstractNumId="7">
    <w:lvl w:ilvl="0">
      <w:start w:val="6"/>
      <w:numFmt w:val="upperLetter"/>
      <w:lvlText w:val="%1)"/>
      <w:lvlJc w:val="left"/>
      <w:pPr>
        <w:tabs>
          <w:tab w:val="num" w:pos="357"/>
        </w:tabs>
        <w:ind w:left="284" w:hanging="284"/>
      </w:pPr>
      <w:rPr>
        <w:sz w:val="24"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357"/>
        </w:tabs>
        <w:ind w:left="284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>
        <w:sz w:val="24"/>
        <w:i w:val="false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szCs w:val="24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57"/>
        </w:tabs>
        <w:ind w:left="284" w:hanging="0"/>
      </w:pPr>
      <w:rPr>
        <w:b w:val="false"/>
      </w:rPr>
    </w:lvl>
    <w:lvl w:ilvl="1">
      <w:start w:val="8"/>
      <w:numFmt w:val="decimal"/>
      <w:lvlText w:val="%2."/>
      <w:lvlJc w:val="left"/>
      <w:pPr>
        <w:tabs>
          <w:tab w:val="num" w:pos="357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szCs w:val="24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357"/>
        </w:tabs>
        <w:ind w:left="284" w:hanging="28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284" w:hanging="284"/>
      </w:pPr>
      <w:rPr>
        <w:b w:val="false"/>
      </w:rPr>
    </w:lvl>
    <w:lvl w:ilvl="2">
      <w:start w:val="3"/>
      <w:numFmt w:val="decimal"/>
      <w:lvlText w:val="%3."/>
      <w:lvlJc w:val="left"/>
      <w:pPr>
        <w:tabs>
          <w:tab w:val="num" w:pos="357"/>
        </w:tabs>
        <w:ind w:left="284" w:hanging="284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57"/>
        </w:tabs>
        <w:ind w:left="284" w:hanging="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>
      <w:rFonts w:ascii="Symbol" w:hAnsi="Symbol" w:eastAsia="Times New Roman" w:cs="Times New Roman"/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sz w:val="24"/>
      <w:szCs w:val="24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rFonts w:ascii="Symbol" w:hAnsi="Symbol" w:eastAsia="Times New Roman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eastAsia="Times New Roman" w:cs="Times New Roman"/>
      <w:b/>
      <w:sz w:val="24"/>
      <w:szCs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  <w:sz w:val="24"/>
      <w:szCs w:val="24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eastAsia="Times New Roman" w:cs="Times New Roman"/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b w:val="false"/>
      <w:i w:val="false"/>
      <w:sz w:val="24"/>
      <w:szCs w:val="24"/>
    </w:rPr>
  </w:style>
  <w:style w:type="character" w:styleId="WW8Num84z0">
    <w:name w:val="WW8Num84z0"/>
    <w:qFormat/>
    <w:rPr>
      <w:b w:val="false"/>
      <w:i w:val="false"/>
      <w:sz w:val="24"/>
      <w:szCs w:val="24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b/>
      <w:sz w:val="24"/>
      <w:szCs w:val="24"/>
    </w:rPr>
  </w:style>
  <w:style w:type="character" w:styleId="WW8Num87z1">
    <w:name w:val="WW8Num87z1"/>
    <w:qFormat/>
    <w:rPr>
      <w:rFonts w:ascii="Symbol" w:hAnsi="Symbol" w:eastAsia="Times New Roman" w:cs="Times New Roman"/>
      <w:b/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sz w:val="24"/>
      <w:szCs w:val="24"/>
    </w:rPr>
  </w:style>
  <w:style w:type="character" w:styleId="WW8Num100z1">
    <w:name w:val="WW8Num100z1"/>
    <w:qFormat/>
    <w:rPr>
      <w:rFonts w:ascii="Symbol" w:hAnsi="Symbol" w:eastAsia="Times New Roman" w:cs="Times New Roman"/>
      <w:b/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>
      <w:b w:val="false"/>
      <w:i w:val="false"/>
      <w:sz w:val="24"/>
      <w:szCs w:val="24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b w:val="false"/>
      <w:i w:val="false"/>
      <w:sz w:val="24"/>
      <w:szCs w:val="24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 Narrow" w:hAnsi="Arial Narrow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b w:val="false"/>
      <w:i w:val="false"/>
      <w:sz w:val="24"/>
      <w:szCs w:val="24"/>
    </w:rPr>
  </w:style>
  <w:style w:type="character" w:styleId="WW8Num134z0">
    <w:name w:val="WW8Num134z0"/>
    <w:qFormat/>
    <w:rPr>
      <w:b/>
      <w:sz w:val="24"/>
      <w:szCs w:val="24"/>
    </w:rPr>
  </w:style>
  <w:style w:type="character" w:styleId="WW8Num134z1">
    <w:name w:val="WW8Num134z1"/>
    <w:qFormat/>
    <w:rPr>
      <w:b w:val="false"/>
    </w:rPr>
  </w:style>
  <w:style w:type="character" w:styleId="WW8Num134z2">
    <w:name w:val="WW8Num134z2"/>
    <w:qFormat/>
    <w:rPr>
      <w:b w:val="false"/>
      <w:i w:val="false"/>
      <w:sz w:val="24"/>
      <w:szCs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/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  <w:i w:val="false"/>
      <w:sz w:val="24"/>
      <w:szCs w:val="24"/>
    </w:rPr>
  </w:style>
  <w:style w:type="character" w:styleId="WW8Num150z0">
    <w:name w:val="WW8Num150z0"/>
    <w:qFormat/>
    <w:rPr>
      <w:b w:val="false"/>
      <w:i w:val="false"/>
    </w:rPr>
  </w:style>
  <w:style w:type="character" w:styleId="WW8Num151z0">
    <w:name w:val="WW8Num151z0"/>
    <w:qFormat/>
    <w:rPr>
      <w:b w:val="false"/>
      <w:i w:val="false"/>
      <w:sz w:val="24"/>
      <w:szCs w:val="24"/>
    </w:rPr>
  </w:style>
  <w:style w:type="character" w:styleId="WW8Num152z0">
    <w:name w:val="WW8Num152z0"/>
    <w:qFormat/>
    <w:rPr>
      <w:b w:val="false"/>
      <w:i w:val="false"/>
      <w:sz w:val="24"/>
      <w:szCs w:val="24"/>
    </w:rPr>
  </w:style>
  <w:style w:type="character" w:styleId="WW8Num153z0">
    <w:name w:val="WW8Num153z0"/>
    <w:qFormat/>
    <w:rPr>
      <w:rFonts w:ascii="Arial Narrow" w:hAnsi="Arial Narrow" w:eastAsia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  <w:i w:val="false"/>
      <w:sz w:val="24"/>
      <w:szCs w:val="24"/>
    </w:rPr>
  </w:style>
  <w:style w:type="character" w:styleId="WW8Num160z1">
    <w:name w:val="WW8Num160z1"/>
    <w:qFormat/>
    <w:rPr>
      <w:rFonts w:ascii="Arial Narrow" w:hAnsi="Arial Narrow" w:eastAsia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  <w:i w:val="false"/>
      <w:sz w:val="24"/>
      <w:szCs w:val="24"/>
    </w:rPr>
  </w:style>
  <w:style w:type="character" w:styleId="WW8Num174z0">
    <w:name w:val="WW8Num174z0"/>
    <w:qFormat/>
    <w:rPr>
      <w:b w:val="false"/>
      <w:i w:val="false"/>
      <w:sz w:val="24"/>
      <w:szCs w:val="24"/>
    </w:rPr>
  </w:style>
  <w:style w:type="character" w:styleId="WW8Num175z0">
    <w:name w:val="WW8Num175z0"/>
    <w:qFormat/>
    <w:rPr>
      <w:rFonts w:ascii="Symbol" w:hAnsi="Symbol" w:eastAsia="Times New Roman" w:cs="Times New Roman"/>
      <w:b/>
      <w:sz w:val="24"/>
      <w:szCs w:val="24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b/>
      <w:sz w:val="24"/>
      <w:szCs w:val="24"/>
    </w:rPr>
  </w:style>
  <w:style w:type="character" w:styleId="WW8Num177z1">
    <w:name w:val="WW8Num177z1"/>
    <w:qFormat/>
    <w:rPr>
      <w:rFonts w:ascii="Symbol" w:hAnsi="Symbol" w:eastAsia="Times New Roman" w:cs="Times New Roman"/>
      <w:b/>
      <w:sz w:val="24"/>
      <w:szCs w:val="24"/>
    </w:rPr>
  </w:style>
  <w:style w:type="character" w:styleId="WW8Num177z2">
    <w:name w:val="WW8Num177z2"/>
    <w:qFormat/>
    <w:rPr>
      <w:rFonts w:ascii="Symbol" w:hAnsi="Symbol" w:cs="Symbol"/>
      <w:b/>
      <w:sz w:val="24"/>
      <w:szCs w:val="24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  <w:sz w:val="24"/>
      <w:szCs w:val="24"/>
    </w:rPr>
  </w:style>
  <w:style w:type="character" w:styleId="WW8Num179z1">
    <w:name w:val="WW8Num179z1"/>
    <w:qFormat/>
    <w:rPr>
      <w:b w:val="false"/>
    </w:rPr>
  </w:style>
  <w:style w:type="character" w:styleId="WW8Num179z2">
    <w:name w:val="WW8Num179z2"/>
    <w:qFormat/>
    <w:rPr>
      <w:b w:val="false"/>
      <w:i w:val="false"/>
      <w:sz w:val="24"/>
      <w:szCs w:val="24"/>
    </w:rPr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  <w:i w:val="false"/>
      <w:sz w:val="24"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vadnicrnitext1">
    <w:name w:val="navadni_crni_text1"/>
    <w:basedOn w:val="Privzetapisavaodstavka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lobesedilazamik3">
    <w:name w:val="Telo besedila - zamik 3"/>
    <w:basedOn w:val="Normal"/>
    <w:qFormat/>
    <w:pPr>
      <w:ind w:left="851" w:hanging="0"/>
    </w:pPr>
    <w:rPr>
      <w:b/>
    </w:rPr>
  </w:style>
  <w:style w:type="paragraph" w:styleId="Telobesedila2">
    <w:name w:val="Telo besedila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8:07:00Z</dcterms:created>
  <dc:creator>Mestna občina Kranj</dc:creator>
  <dc:description/>
  <dc:language>en-US</dc:language>
  <cp:lastModifiedBy>ciricb</cp:lastModifiedBy>
  <dcterms:modified xsi:type="dcterms:W3CDTF">2005-12-23T08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6195777</vt:r8>
  </property>
  <property fmtid="{D5CDD505-2E9C-101B-9397-08002B2CF9AE}" pid="3" name="_AuthorEmail">
    <vt:lpwstr>Svetlana.Draksler@mo-kranj.esgov.gov.si</vt:lpwstr>
  </property>
  <property fmtid="{D5CDD505-2E9C-101B-9397-08002B2CF9AE}" pid="4" name="_AuthorEmailDisplayName">
    <vt:lpwstr>Svetlana Draksler</vt:lpwstr>
  </property>
  <property fmtid="{D5CDD505-2E9C-101B-9397-08002B2CF9AE}" pid="5" name="_EmailSubject">
    <vt:lpwstr>OBJAVA ZA INTERNET</vt:lpwstr>
  </property>
  <property fmtid="{D5CDD505-2E9C-101B-9397-08002B2CF9AE}" pid="6" name="_PreviousAdHocReviewCycleID">
    <vt:r8>1832412605</vt:r8>
  </property>
  <property fmtid="{D5CDD505-2E9C-101B-9397-08002B2CF9AE}" pid="7" name="_ReviewingToolsShownOnce">
    <vt:lpwstr/>
  </property>
</Properties>
</file>