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32.seje Sveta Mestne občine Kranj z dne 25.1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Potrditev zapisnika 31. seje Sveta Mestne občine Kranj z dne 21.12.2005 in Poročilo  o izvršitvi sklep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Zapisnik o opravljenem inšpekcijskem nadzo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Uskladitev odlokov z določili Zakona o prekrških – Odloki o spremembah odlokov hitri, združeni postop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Odlok o simbolih Mestne občine Kran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Odlok o nadzoru nad izvajanjem predpisov v MO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0" w:leader="none"/>
        </w:tabs>
        <w:jc w:val="left"/>
        <w:rPr/>
      </w:pPr>
      <w:r>
        <w:rPr/>
        <w:t>Odlok o občinskih cestah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left"/>
        <w:rPr/>
      </w:pPr>
      <w:r>
        <w:rPr/>
        <w:t>Odlok o spremembah in dopolnitvah odloka o oglaševanju in usmerjevalnem sistemu v Mestni občini Kranj - predlog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jc w:val="left"/>
        <w:rPr/>
      </w:pPr>
      <w:r>
        <w:rPr/>
        <w:t>Spremembe ustanovitvenih aktov s področja izobraževanja – odloki o ustanovitvi javnih vzgojno izobraževalnih zavodov - osnut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Sklep o določitvi cene vozne karte v javnem mestnem potniškem prome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rPr>
          <w:szCs w:val="20"/>
        </w:rPr>
      </w:pPr>
      <w:r>
        <w:rPr>
          <w:szCs w:val="20"/>
        </w:rPr>
        <w:t>Premoženjske zade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70" w:leader="none"/>
        </w:tabs>
        <w:rPr>
          <w:szCs w:val="20"/>
        </w:rPr>
      </w:pPr>
      <w:r>
        <w:rPr>
          <w:szCs w:val="20"/>
        </w:rPr>
        <w:t>Kadrovske zadev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PREGLED SPREJETIH SKLEPOV PO POSAMEZNIH TOČKAH DNEVNEGA RE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TRDITEV ZAPISNIKA 31. SEJE SVETA MESTNE OBČINE KRANJ Z DNE 21.12.2005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31. seje Sveta Mestne občine Kranj z dne 21.12.2005, s pripombami podanimi v razpravi in Poročilo o izvršitvi sklepov 31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b/>
          <w:b/>
          <w:szCs w:val="20"/>
        </w:rPr>
      </w:pPr>
      <w:r>
        <w:rPr>
          <w:b/>
        </w:rPr>
        <w:t>ZAPISNIK O OPRAVLJENEM INŠPEKCIJSKEM NADZOR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Svet Mestne občine Kranj se je seznanil z zapisnikom o opravljenem inšpekcijskem nadzo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b/>
          <w:b/>
          <w:bCs/>
          <w:caps/>
          <w:szCs w:val="20"/>
        </w:rPr>
      </w:pPr>
      <w:r>
        <w:rPr>
          <w:b/>
          <w:bCs/>
          <w:caps/>
        </w:rPr>
        <w:t>Uskladitev odlokov z določili Zakona o prekrških – Odloki o spremembah odlokov hitri, združeni postopek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</w:rPr>
        <w:t>Odlok o simbolih Mestne občine Kranj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Cs/>
        </w:rPr>
        <w:t xml:space="preserve">Sprejme se </w:t>
      </w:r>
      <w:r>
        <w:rPr/>
        <w:t>Odlok o spremembi odloka o simbolih Mestne občine Kranj – hitri, združeni postopek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</w:rPr>
        <w:t>Odlok o nadzoru nad izvajanjem predpisov v MO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pacing w:val="6"/>
        </w:rPr>
        <w:t xml:space="preserve">Sprejme se Odlok o spremembah in dopolnitvah Odloka </w:t>
      </w:r>
      <w:r>
        <w:rPr/>
        <w:t>o nadzoru nad izvajanjem predpisov Mestne občine Kranj</w:t>
      </w:r>
      <w:r>
        <w:rPr>
          <w:spacing w:val="6"/>
        </w:rPr>
        <w:t xml:space="preserve"> - </w:t>
      </w:r>
      <w:r>
        <w:rPr/>
        <w:t>hitri, združeni postopek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Odlok o občinskih cest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prejme se </w:t>
      </w:r>
      <w:r>
        <w:rPr/>
        <w:t xml:space="preserve">Odlok o spremembah in dopolnitvah </w:t>
      </w:r>
      <w:r>
        <w:rPr>
          <w:rStyle w:val="Navadnicrnitext1"/>
          <w:rFonts w:cs="Times New Roman"/>
          <w:sz w:val="24"/>
          <w:szCs w:val="24"/>
        </w:rPr>
        <w:t>odloka o</w:t>
      </w:r>
      <w:r>
        <w:rPr/>
        <w:t xml:space="preserve"> občinskih cestah v Mestni občini Kranj- hitri, združeni postop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bCs/>
        </w:rPr>
      </w:pPr>
      <w:r>
        <w:rPr>
          <w:b/>
        </w:rPr>
        <w:t>ODLOK O SPREMEMBAH IN DOPOLNITVAH ODLOKA O OGLAŠEVANJU IN USMERJEVALNEM SISTEMU V MESTNI OBČINI KRANJ – PREDLO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rejme se Odlok o spremembah in dopolnitvah odloka o oglaševanju in usmerjevalnem sistemu v Mestni občini Kranj – predlog, s pripombami podanimi v razpra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b/>
          <w:b/>
          <w:bCs/>
          <w:caps/>
        </w:rPr>
      </w:pPr>
      <w:r>
        <w:rPr>
          <w:b/>
          <w:bCs/>
          <w:caps/>
        </w:rPr>
        <w:t>Spremembe ustanovitvenih aktov s področja izobraževanja – odloki o ustanovitvi javnih vzgojno izobraževalnih zavodov – osnutki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prejme se osnutke odlokov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Franceta Prešerna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Simona Jenka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Staneta Žagarja 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Stražišče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Orehek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Matije Čopa Odloka o ustanovitvi javnega vzgojno-izobraževalnega zavoda Osnovne šole Jakoba Aljaža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Predoslje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Odloka o ustanovitvi javnega vzgojno-izobraževalnega zavoda Osnovne šole Helene Puhar 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Odloka o ustanovitvi javnega vzgojno-izobraževalnega zavoda Glasbena šola Kranj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prejme se sklep o določitvi gravitacijskega območja šol v skupnem šolskem okolišu.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ind w:left="270" w:hanging="27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Cs w:val="20"/>
        </w:rPr>
      </w:pPr>
      <w:r>
        <w:rPr>
          <w:b/>
          <w:bCs/>
          <w:caps/>
        </w:rPr>
        <w:t>Sklep o določitvi cene vozne karte v javnem mestnem potniškem prometu</w:t>
      </w:r>
    </w:p>
    <w:p>
      <w:pPr>
        <w:pStyle w:val="Normal"/>
        <w:rPr/>
      </w:pPr>
      <w:r>
        <w:rPr/>
        <w:t>Potrdi se cena prevoza potnikov v javnem mestnem potniškem prometu v višini 290,00 SIT in prenehanju izvajanja avtobusnih linij številka 9 in številka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Premoženjske zadeve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b/>
          <w:bCs/>
          <w:szCs w:val="18"/>
        </w:rPr>
        <w:t>A.</w:t>
      </w:r>
      <w:r>
        <w:rPr>
          <w:szCs w:val="18"/>
        </w:rPr>
        <w:t xml:space="preserve"> </w:t>
      </w:r>
      <w:r>
        <w:rPr>
          <w:b/>
          <w:szCs w:val="18"/>
        </w:rPr>
        <w:t>Posamezni program prodaje premoženja za prodajo nepremičnine – stanovanja št. 23, z identif. št. 31.E, v izmeri 63,66 m2 s pomožnim prostorom v kleti št. 23, z identif. št. 32.E, v izmeri 5,69 m2, vpisane  pri podvložku št. 878/22, k.o. Klanec, v IV. nadstropju stanovanjske hiše na naslovu Cesta Jaka Platiše 11, Kranj, stoječe na zemljišču parcelna številka 207/6, vpisanem v vložni številki 878, k.o. Klanec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23, z identif. št. 31.E, v izmeri 63,66 m2 s pomožnim prostorom v kleti št. 23, z identif. št. 32.E, v izmeri 5,69 m2, vpisane  pri podvložku št. 878/22, k.o. Klanec, v IV. nadstropju stanovanjske hiše na naslovu Cesta Jaka Platiše 11, Kran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na javni dražbi za izklicno ceno  17.515.488,00 SIT  nepremičnino – stanovanje št. 23, z identif. št. 31.E, v izmeri 63,66 m2 s pomožnim prostorom v kleti št. 23, z identif. št. 32.E, v izmeri 5,69 m2, vpisano  pri podvložku št. 878/22, k.o. Klanec, v IV. nadstropju stanovanjske hiše na naslovu Cesta Jaka Platiše 11, Kran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 xml:space="preserve">Svet Mestne občine Kranj daje soglasje k osnutku prodajne pogodbe za prodajo nepremičnine - stanovanja št. 23, z identif. št. 31.E, v izmeri 63,66 m2 s pomožnim prostorom v kleti št. 23, z identif. št. 32.E, v izmeri 5,69 m2, vpisane  pri podvložku št. 878/22, k.o. Klanec, v IV. nadstropju stanovanjske hiše na naslovu Cesta Jaka Platiše 11, Kranj, ki stoji na zemljišču parcelna številka 207/6, k.o. Klanec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Cs w:val="18"/>
        </w:rPr>
        <w:t>B. Posamezni program prodaje premoženja</w:t>
      </w:r>
      <w:r>
        <w:rPr>
          <w:sz w:val="20"/>
        </w:rPr>
        <w:t xml:space="preserve"> </w:t>
      </w:r>
      <w:r>
        <w:rPr>
          <w:b/>
        </w:rPr>
        <w:t xml:space="preserve">za prodajo nepremičnine – stanovanja št. 19, v skupni izmeri 96,45 m2, v 2. nadstropju stanovanjske hiše na naslovu Kidričeva 11, Kranj, stoječe na zemljišču parcelna številka 888/2,  v izmeri 252 m2, vpisane pri vložni številki 1193, k.o. Kranj,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360" w:hanging="360"/>
        <w:textAlignment w:val="baseline"/>
        <w:rPr/>
      </w:pPr>
      <w:r>
        <w:rPr/>
        <w:t xml:space="preserve">Sprejme se posamezni program prodaje premoženja za prodajo nepremičnine - stanovanja št. 19, v skupni izmeri 96,45 m2, v 2. nadstropju stanovanjske hiše na naslovu Kidričeva 11, Kranj, stoječe na zemljišču parcelna številka 888/2,  v izmeri 252 m2, vpisane pri vložni številki 1193, k.o. Kranj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360" w:hanging="360"/>
        <w:textAlignment w:val="baseline"/>
        <w:rPr>
          <w:b/>
          <w:b/>
        </w:rPr>
      </w:pPr>
      <w:r>
        <w:rPr/>
        <w:t>Mestna občina Kranj proda na javni dražbi za izklicno ceno 15.017.853,00   SIT nepremičnino – stanovanje št. 19, v skupni izmeri 96,45 m2, v 2. nadstropju stanovanjske hiše na naslovu Kidričeva 11, Kranj, stoječe na zemljišču parcelna številka 888/2,  v izmeri 252 m2, vpisane pri vložni številki 1193, k.o. Kranj. Vse stroške postopka, stroške cenitve, davek na promet nepremičnin in stroške iz pogodbe nosi  kupec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360" w:hanging="360"/>
        <w:textAlignment w:val="baseline"/>
        <w:rPr/>
      </w:pPr>
      <w:r>
        <w:rPr/>
        <w:t xml:space="preserve">Svet Mestne občine Kranj daje soglasje k osnutku prodajne pogodbe za prodajo nepremičnine - stanovanja št. 19, v skupni izmeri 96,45 m2, v 2. nadstropju stanovanjske hiše na naslovu Kidričeva 11, Kranj, stoječe na zemljišču parcelna številka 888/2,  v izmeri 252 m2, vpisane pri vložni številki 1193, k.o. Kranj. 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rPr/>
      </w:pPr>
      <w:r>
        <w:rPr>
          <w:b/>
          <w:szCs w:val="18"/>
        </w:rPr>
        <w:t>C. Posamezni program prodaje premoženja</w:t>
      </w:r>
      <w:r>
        <w:rPr/>
        <w:t xml:space="preserve"> </w:t>
      </w:r>
      <w:r>
        <w:rPr>
          <w:b/>
        </w:rPr>
        <w:t>za prodajo nepremičnine – stanovanja št. 5, v skupni izmeri 54,03 m2, v mansardi stanovanjske hiše na naslovu Vodopivčeva ulica 8, Kranj, stoječe na zemljišču parcelna številka 385/1, k.o. Kranj,  v izmeri 378 m2, vpisane pri vložni številki 461, k.o. Kran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5, v skupni izmeri 54,03 m2, v mansardi stanovanjske hiše na naslovu Vodopivčeva ulica 8, Kranj, stoječe na zemljišču parcelna številka 385/1, k.o. Kranj,  v izmeri 378 m2, vpisane pri vložni številki 461, k.o. Kran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na javni dražbi za izklicno ceno  12.274.697,00 SIT  nepremičnino – stanovanje št. 5, v skupni izmeri 54,03 m2, v mansardi stanovanjske hiše na naslovu Vodopivčeva ulica 8, Kranj, stoječe na zemljišču parcelna številka 385/1, k.o. Kranj,  v izmeri 378 m2, vpisane pri vložni številki 461, k.o. Kran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stanovanja št. 5, v skupni izmeri 54,03 m2, v mansardi stanovanjske hiše na naslovu Vodopivčeva ulica 8, Kranj, stoječe na zemljišču parcelna številka 385/1, k.o. Kranj,  v izmeri 378 m2, vpisane pri vložni številki 461, k.o. Kran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18"/>
        </w:rPr>
        <w:t>D. Posamezni program prodaje premoženja</w:t>
      </w:r>
      <w:r>
        <w:rPr/>
        <w:t xml:space="preserve"> </w:t>
      </w:r>
      <w:r>
        <w:rPr>
          <w:b/>
        </w:rPr>
        <w:t xml:space="preserve">za prodajo nepremičnine – stanovanja št. 1, v skupni izmeri 83,50 m2, v prvem nadstropju stanovanjske hiše na naslovu Kidričeva 12, Kranj, stoječe na zemljišču parcelna številka 886/1,  dvorišče v izmeri  284 m2 in stavba, v izmeri 383 m2, vpisanem pri vložni številki 2101, k.o. Kranj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Sprejme se posamezni program prodaje premoženja za prodajo nepremičnine - stanovanja št. 1, v skupni izmeri 83,50 m2, v prvem nadstropju stanovanjske hiše na naslovu Kidričeva 12, Kranj, stoječe na zemljišču parcelna številka 886/1,  dvorišče v izmeri  284 m2 in stavba, v izmeri 383 m2, vpisanem pri vložni številki 2101, k.o. Kran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proda na javni dražbi za izklicno ceno  20.009.603,00 SIT nepremičnino – stanovanje št. 1, v skupni izmeri  83,50 m2, v prvem nadstropju stanovanjske hiše na naslovu Kidričeva 12, Kranj, stoječe na zemljišču parcelna številka 886/1,  dvorišče v izmeri  284 m2 in stavba, v izmeri 383 m2, vpisanem pri vložni številki 2101, k.o. Kran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Vse stroške postopka, stroške cenitve, davek na promet nepremičnin in stroške iz pogodbe nosi  kupec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stanovanja št. 1, v prvem nadstropju stanovanjske hiše na naslovu Kidričeva 12, Kranj, stoječe na zemljišču parcelna številka 886/1,  dvorišče v izmeri  284 m2 in stavba, v izmeri 383 m2, vpisanem pri vložni številki 2101, k.o. Kran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. </w:t>
      </w:r>
      <w:r>
        <w:rPr>
          <w:b/>
          <w:szCs w:val="18"/>
        </w:rPr>
        <w:t>Posamezni program prodaje premoženja</w:t>
      </w:r>
      <w:r>
        <w:rPr>
          <w:rFonts w:cs="Arial" w:ascii="Arial" w:hAnsi="Arial"/>
          <w:b/>
        </w:rPr>
        <w:t xml:space="preserve"> </w:t>
      </w:r>
      <w:r>
        <w:rPr>
          <w:b/>
        </w:rPr>
        <w:t>za prodajo nepremičnine – stanovanja št. 9, v skupni izmeri 54,82 m2, vpisanega  pri podvložku št. 2426/9, k.o. Kranj, v II. nadstropju stanovanjske hiše na naslovu Begunjska ulica 9, Kranj, stoječe na zemljišču parcelna številka 941/16, vpisanem v vložni številki 2426, k.o. Kranj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9, v skupni izmeri  54,82 m2, vpisanega  pri podvložku št. 2426/9, k.o. Kranj, v II. nadstropju stanovanjske hiše na naslovu Begunjska ulica 9, Kran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Mestna občina Kranj proda na javni dražbi za izklicno ceno 13.698.802,00 SIT nepremičnino – stanovanje št. 9, v skupni izmeri  54,82 m2, vpisanega  pri podvložku št. 2426/9, k.o. Kranj, v II. nadstropju stanovanjske hiše na naslovu Begunjska ulica 9, Kranj, ki stoji na zemljišču parcelna številka 941/16, k.o. Kranj. Vse stroške postopka, stroške cenitve, davek na promet nepremičnin in stroške iz pogodbe nosi kupec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Svet Mestne občine Kranj daje soglasje k osnutku prodajne pogodbe za prodajo nepremičnine - stanovanja št. 9, v skupni izmeri  54,82 m2, vpisanega  pri podvložku št. 2426/9, k.o. Kranj, v II. nadstropju stanovanjske hiše na naslovu Begunjska ulica 9, Kranj, ki stoji na zemljišču parcelna številka 941/16, k.o. Kranj. Vse stroške postopka, stroške cenitve, davek na promet nepremičnin in stroške iz pogodbe nosi kup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 Predkupna pravica Rajko Lotrič, Podlubnik 357,  4220 Škofja Loka je dne 12.01.2006, na podlagi določil 14. člena Odloka o razglasitvi starega mestnega jedra Kranja za kulturni in zgodovinski spomenik (UVG, št. 19/83), Mestni občini Kranj podal vlogo za uveljavljanje predkupne pravice za nepremičnino, parcelna številka 385/1, vlož. št. 461, k.o. Kranj, ki v naravi predstavlja delno porušen objekt, brez hišne številke (pred njim pa stoji objekt s hišno številko Vodopivčeva ul. 8, Kranj ) v izmeri 378 m2, za ceno 13.000.000,00 SIT.</w:t>
      </w:r>
    </w:p>
    <w:p>
      <w:pPr>
        <w:pStyle w:val="Normal"/>
        <w:rPr/>
      </w:pPr>
      <w:r>
        <w:rPr/>
        <w:t>Mestna občina Kranj za ceno, 13.000.000,00 SIT ne uveljavlja predkupne pravice za nepremičnino, parcelna številka 385/1, vlož. št. 461, k.o. Kranj, ki v naravi predstavlja delno porušen objekt, brez hišne številke (pred njim pa stoji objekt s hišno številko Vodopivčeva ul. 8, Kranj ) v izmeri 378 m2.</w:t>
      </w:r>
    </w:p>
    <w:p>
      <w:pPr>
        <w:pStyle w:val="Normal"/>
        <w:ind w:left="851" w:hanging="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G. Predkupna pravica Hočevar Mokorel, Odvetniška družba o.p., Nazorjeva ulica 1, 4000 Kranj je po pooblastilu Boštjana Hladnika, Langusova 22, Ljubljana, Franceta Mastnaka, Glinška ulica 2/a, Ljubljana sedaj Rožna dolina cesta VI 1 a, Ljubljana, Marija Komac, Ulica stare pravde 8, Ljubljana, Ursule Eleonore Hladnik, Podbreg 3 a, Kranjska Gora, je dne 10.01.2006, Mestni občini Kranj podala ponudbo za odkup celotne parc. št. 937/23, dvorišče v izmeri 1244 m2, zelenica v izmeri 307 m2, v vl. št. 2136, k.o. Kranj in 4/20 solastninski delež na parc. št. 937/3, poslovna stavba v izmeri 842 m2, v vl. št. 2266, k.o. Kranj v skladu z odlokom o predkupni pravici Mestne občine Kranj (UL RS, št. 126/2004).</w:t>
      </w:r>
    </w:p>
    <w:p>
      <w:pPr>
        <w:pStyle w:val="Normal"/>
        <w:rPr/>
      </w:pPr>
      <w:r>
        <w:rPr/>
        <w:t>Mestna občina Kranj za ceno 72.000.000,00 SIT, ne kupi nepremičnine - celotne parc. št. 937/23, dvorišče v izmeri 1244 m2, zelenica v izmeri 307 m2, v vl. št. 2136, k.o. Kranj in 4/20 solastninskega deleža na parc. št. 937/3, poslovna stavba v izmeri 842 m2, v vl. št. 2266, k.o. Kranj, s pogoji da je plačilo kupnine v roku 15 dni po overitvi podpisov prodajalcev na pogodbi, ter da davek na promet z nepremičninami plača kupec.</w:t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H. V skladu s sprejetim proračunom za l. 2006 in na podlagi 4. člena Pravilnika o sredstvih za delo svetniških skupin Mestne občine Kranj, ki ga je Svet Mestne občine Kranj sprejel na 12. seji dne 18.02.2004, predlagam, da Svet Mestne občine Kranj sprejme naslednji </w:t>
      </w:r>
    </w:p>
    <w:p>
      <w:pPr>
        <w:pStyle w:val="Normal"/>
        <w:rPr/>
      </w:pPr>
      <w:r>
        <w:rPr/>
        <w:t>Za delo svetniških skupin se v l. 2006 določijo sredstva v višini 54.353,00 Sit za posameznega člana Sveta na mes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Predkupna pravica Marija Maja Grahovac, Tomšičeva ul. 16A,  4000 KRANJ je dne 16.01.2006, na podlagi določil 14. člena Odloka o razglasitvi starega mestnega jedra Kranja za kulturni in zgodovinski spomenik (UVG, št. 19/83), Mestni občini Kranj podal vlogo za uveljavljanje predkupne pravice za nepremičnino, parcelna številka 182/1, vlož. št. 77, k.o. Kranj, ki v naravi predstavlja stanovanje v izmeri 94,87 m2, na naslovu Tomšičeva ul. 16, Kranj, za ceno 8.000.000,00 SIT.</w:t>
      </w:r>
    </w:p>
    <w:p>
      <w:pPr>
        <w:pStyle w:val="Normal"/>
        <w:rPr/>
      </w:pPr>
      <w:r>
        <w:rPr/>
        <w:t>Mestna občina Kranj za ceno, 8.000.000,00 SIT ne uveljavlja predkupne pravice za nepremičnino, parcelna številka 182/1, vlož. št. 77, k.o. Kranj, ki v naravi predstavlja stanovanje v izmeri 94,87 m2, na naslovu Tomšičeva ul. 16, Kranj.</w:t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KADROVSKE ZADEVE</w:t>
      </w:r>
    </w:p>
    <w:p>
      <w:pPr>
        <w:pStyle w:val="TextBody"/>
        <w:overflowPunct w:val="false"/>
        <w:autoSpaceDE w:val="false"/>
        <w:textAlignment w:val="baseline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IMENOVANJE PREDSTAVNIKA LOKALNE SKUPNOSTI V SVET JAVNEGA ZAVODA VZGOJNI ZAVOD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Za predstavnika Mestna občine Kranj kot lokalne skupnosti se v Svet javnega zavoda Vzgojni zavod Kranj imenuje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BOJANA JEKOVEC, rojena 1963, stanujoča Finžgarjeva 28, Kranj, prof.pedagogike, zaposlena CSD Kranj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Sklep začne veljati z dnem sprejema na seji Sveta Mestne občine Kranj, uveljavi pa se naslednji dan po izteku mandata dosedanjemu članu Sveta javnega zavoda Vzgojni zavod Kran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357"/>
        </w:tabs>
        <w:ind w:left="284" w:hanging="284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Symbol" w:hAnsi="Symbol" w:eastAsia="Times New Roman" w:cs="Times New Roman"/>
      <w:b/>
      <w:sz w:val="24"/>
      <w:szCs w:val="24"/>
    </w:rPr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  <w:sz w:val="32"/>
      <w:szCs w:val="3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i w:val="false"/>
      <w:sz w:val="24"/>
      <w:szCs w:val="24"/>
    </w:rPr>
  </w:style>
  <w:style w:type="character" w:styleId="WW8Num90z0">
    <w:name w:val="WW8Num90z0"/>
    <w:qFormat/>
    <w:rPr>
      <w:rFonts w:ascii="Symbol" w:hAnsi="Symbol" w:eastAsia="Times New Roman" w:cs="Times New Roman"/>
      <w:b/>
      <w:sz w:val="24"/>
      <w:szCs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4"/>
      <w:szCs w:val="24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eastAsia="Times New Roman" w:cs="Times New Roman"/>
      <w:b w:val="false"/>
    </w:rPr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4"/>
      <w:szCs w:val="24"/>
    </w:rPr>
  </w:style>
  <w:style w:type="character" w:styleId="WW8Num96z0">
    <w:name w:val="WW8Num96z0"/>
    <w:qFormat/>
    <w:rPr>
      <w:b w:val="false"/>
      <w:i w:val="false"/>
      <w:sz w:val="24"/>
      <w:szCs w:val="24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  <w:sz w:val="24"/>
      <w:szCs w:val="24"/>
    </w:rPr>
  </w:style>
  <w:style w:type="character" w:styleId="WW8Num99z1">
    <w:name w:val="WW8Num99z1"/>
    <w:qFormat/>
    <w:rPr>
      <w:rFonts w:ascii="Symbol" w:hAnsi="Symbol" w:eastAsia="Times New Roman" w:cs="Times New Roman"/>
      <w:b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sz w:val="24"/>
      <w:szCs w:val="24"/>
    </w:rPr>
  </w:style>
  <w:style w:type="character" w:styleId="WW8Num113z1">
    <w:name w:val="WW8Num113z1"/>
    <w:qFormat/>
    <w:rPr>
      <w:rFonts w:ascii="Symbol" w:hAnsi="Symbol" w:eastAsia="Times New Roman" w:cs="Times New Roman"/>
      <w:b/>
      <w:sz w:val="24"/>
      <w:szCs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b w:val="false"/>
      <w:i w:val="false"/>
      <w:sz w:val="24"/>
      <w:szCs w:val="24"/>
    </w:rPr>
  </w:style>
  <w:style w:type="character" w:styleId="WW8Num122z0">
    <w:name w:val="WW8Num122z0"/>
    <w:qFormat/>
    <w:rPr>
      <w:b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  <w:i w:val="false"/>
      <w:sz w:val="24"/>
      <w:szCs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4"/>
      <w:szCs w:val="24"/>
    </w:rPr>
  </w:style>
  <w:style w:type="character" w:styleId="WW8Num139z0">
    <w:name w:val="WW8Num139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sz w:val="24"/>
      <w:szCs w:val="24"/>
    </w:rPr>
  </w:style>
  <w:style w:type="character" w:styleId="WW8Num158z0">
    <w:name w:val="WW8Num158z0"/>
    <w:qFormat/>
    <w:rPr>
      <w:b/>
      <w:sz w:val="24"/>
      <w:szCs w:val="24"/>
    </w:rPr>
  </w:style>
  <w:style w:type="character" w:styleId="WW8Num158z1">
    <w:name w:val="WW8Num158z1"/>
    <w:qFormat/>
    <w:rPr>
      <w:b w:val="false"/>
    </w:rPr>
  </w:style>
  <w:style w:type="character" w:styleId="WW8Num158z2">
    <w:name w:val="WW8Num158z2"/>
    <w:qFormat/>
    <w:rPr>
      <w:b w:val="false"/>
      <w:i w:val="false"/>
      <w:sz w:val="24"/>
      <w:szCs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  <w:i w:val="false"/>
      <w:sz w:val="24"/>
      <w:szCs w:val="24"/>
    </w:rPr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>
      <w:b w:val="false"/>
      <w:i w:val="false"/>
      <w:sz w:val="24"/>
      <w:szCs w:val="24"/>
    </w:rPr>
  </w:style>
  <w:style w:type="character" w:styleId="WW8Num179z0">
    <w:name w:val="WW8Num179z0"/>
    <w:qFormat/>
    <w:rPr>
      <w:b w:val="false"/>
      <w:i w:val="false"/>
      <w:sz w:val="24"/>
      <w:szCs w:val="24"/>
    </w:rPr>
  </w:style>
  <w:style w:type="character" w:styleId="WW8Num180z0">
    <w:name w:val="WW8Num180z0"/>
    <w:qFormat/>
    <w:rPr>
      <w:rFonts w:ascii="Arial Narrow" w:hAnsi="Arial Narrow" w:eastAsia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  <w:i w:val="false"/>
      <w:sz w:val="24"/>
      <w:szCs w:val="24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  <w:sz w:val="24"/>
      <w:szCs w:val="24"/>
    </w:rPr>
  </w:style>
  <w:style w:type="character" w:styleId="WW8Num188z1">
    <w:name w:val="WW8Num188z1"/>
    <w:qFormat/>
    <w:rPr>
      <w:rFonts w:ascii="Arial Narrow" w:hAnsi="Arial Narrow" w:eastAsia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/>
      <w:sz w:val="24"/>
      <w:szCs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  <w:sz w:val="24"/>
      <w:szCs w:val="24"/>
    </w:rPr>
  </w:style>
  <w:style w:type="character" w:styleId="WW8Num205z0">
    <w:name w:val="WW8Num205z0"/>
    <w:qFormat/>
    <w:rPr>
      <w:b w:val="false"/>
      <w:i w:val="false"/>
      <w:sz w:val="24"/>
      <w:szCs w:val="24"/>
    </w:rPr>
  </w:style>
  <w:style w:type="character" w:styleId="WW8Num206z0">
    <w:name w:val="WW8Num206z0"/>
    <w:qFormat/>
    <w:rPr>
      <w:rFonts w:ascii="Symbol" w:hAnsi="Symbol" w:eastAsia="Times New Roman" w:cs="Times New Roman"/>
      <w:b/>
      <w:sz w:val="24"/>
      <w:szCs w:val="24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/>
      <w:sz w:val="24"/>
      <w:szCs w:val="24"/>
    </w:rPr>
  </w:style>
  <w:style w:type="character" w:styleId="WW8Num208z1">
    <w:name w:val="WW8Num208z1"/>
    <w:qFormat/>
    <w:rPr>
      <w:rFonts w:ascii="Symbol" w:hAnsi="Symbol" w:eastAsia="Times New Roman" w:cs="Times New Roman"/>
      <w:b/>
      <w:sz w:val="24"/>
      <w:szCs w:val="24"/>
    </w:rPr>
  </w:style>
  <w:style w:type="character" w:styleId="WW8Num208z2">
    <w:name w:val="WW8Num208z2"/>
    <w:qFormat/>
    <w:rPr>
      <w:rFonts w:ascii="Symbol" w:hAnsi="Symbol" w:cs="Symbol"/>
      <w:b/>
      <w:sz w:val="24"/>
      <w:szCs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sz w:val="24"/>
      <w:szCs w:val="24"/>
    </w:rPr>
  </w:style>
  <w:style w:type="character" w:styleId="WW8Num210z1">
    <w:name w:val="WW8Num210z1"/>
    <w:qFormat/>
    <w:rPr>
      <w:b w:val="false"/>
    </w:rPr>
  </w:style>
  <w:style w:type="character" w:styleId="WW8Num210z2">
    <w:name w:val="WW8Num210z2"/>
    <w:qFormat/>
    <w:rPr>
      <w:b w:val="false"/>
      <w:i w:val="false"/>
      <w:sz w:val="24"/>
      <w:szCs w:val="24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vadnicrnitext1">
    <w:name w:val="navadni_crni_text1"/>
    <w:basedOn w:val="Privzetapisavaodstavka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3:00Z</dcterms:created>
  <dc:creator>Mestna občina Kranj</dc:creator>
  <dc:description/>
  <dc:language>en-US</dc:language>
  <cp:lastModifiedBy>ciricb</cp:lastModifiedBy>
  <dcterms:modified xsi:type="dcterms:W3CDTF">2006-01-30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416322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32.SEJA SVETA MOK 25.1.2006 - OBJAVA ZA INTERNET</vt:lpwstr>
  </property>
  <property fmtid="{D5CDD505-2E9C-101B-9397-08002B2CF9AE}" pid="6" name="_PreviousAdHocReviewCycleID">
    <vt:r8>1832412605</vt:r8>
  </property>
  <property fmtid="{D5CDD505-2E9C-101B-9397-08002B2CF9AE}" pid="7" name="_ReviewingToolsShownOnce">
    <vt:lpwstr/>
  </property>
</Properties>
</file>