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3. seje Sveta Mestne občine Kranj, ki bo dne 22.2.2006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Potrditev zapisnika 32. seje Sveta Mestne občine Kranj z dne 25.01.2006 in Poročilo 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Spremembe in dopolnitve Statuta Mestne občine Kranj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</w:rPr>
        <w:t>Razširitev območja javnih parkirnih površin, kjer se plačuje parkirnina, njena višina in način plačevanja - predlo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Poročilo o delu Oddelka mestne inšpekcije za leto 20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 xml:space="preserve">Poročilo o delu  javnega zavoda Gasilsko reševalne službe Kranj za leto 2005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  <w:szCs w:val="20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  <w:szCs w:val="20"/>
        </w:rPr>
        <w:t>Kadrovske zadev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9:00Z</dcterms:created>
  <dc:creator>Mestna občina Kranj</dc:creator>
  <dc:description/>
  <dc:language>en-US</dc:language>
  <cp:lastModifiedBy>ciricb</cp:lastModifiedBy>
  <cp:lastPrinted>2006-01-10T08:04:00Z</cp:lastPrinted>
  <dcterms:modified xsi:type="dcterms:W3CDTF">2006-02-09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723479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 za 33.sejo Sveta Mestne občine Kranj, 22.2.2006</vt:lpwstr>
  </property>
  <property fmtid="{D5CDD505-2E9C-101B-9397-08002B2CF9AE}" pid="6" name="_ReviewingToolsShownOnce">
    <vt:lpwstr/>
  </property>
</Properties>
</file>