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4. seje Sveta Mestne občine Kranj, ki bo dne 5. 4. 2006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33. seje Sveta Mestne občine Kranj z dne 22.02.2006 in Poročilo 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Odlok o spremembah in dopolnitvah odloka o kategorizaciji občinskih cest – hitri (združeni) postope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dlok o spremembah odloka o ustanovitvi Lokalne turistične organizacije Kokra – hitri (združeni) postop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remembe ustanovitvenih aktov JZ s področja šolstva – predlogi</w:t>
      </w:r>
    </w:p>
    <w:p>
      <w:pPr>
        <w:pStyle w:val="Normal"/>
        <w:numPr>
          <w:ilvl w:val="0"/>
          <w:numId w:val="2"/>
        </w:numPr>
        <w:rPr/>
      </w:pPr>
      <w:r>
        <w:rPr/>
        <w:t>Spremembe in dopolnitve Statuta OZG – hitri (združeni) postop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klep o spremembah in dopolnitvah Sklepa o plačah občinskih funkcionarjev in nagradah članov delovnih teles občinskega sveta ter članov drugih občinskih organov ter o povračilih stroškov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rategija razvoja skrbi za starejše v Mestni občini Kranj do leta 2011-osnut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oglasje k ceni storitve pomoči na dom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azširitev območja javnih parkirnih površin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Premoženjske zadeve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Kadrovske zadev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9"/>
        </w:tabs>
        <w:ind w:left="284" w:hanging="28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8:00Z</dcterms:created>
  <dc:creator>Mestna občina Kranj</dc:creator>
  <dc:description/>
  <dc:language>en-US</dc:language>
  <cp:lastModifiedBy>ciricb</cp:lastModifiedBy>
  <cp:lastPrinted>2006-03-22T08:26:00Z</cp:lastPrinted>
  <dcterms:modified xsi:type="dcterms:W3CDTF">2006-03-30T08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53468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34. sejo</vt:lpwstr>
  </property>
  <property fmtid="{D5CDD505-2E9C-101B-9397-08002B2CF9AE}" pid="6" name="_ReviewingToolsShownOnce">
    <vt:lpwstr/>
  </property>
</Properties>
</file>