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vni red 35. seje Sveta Mestne občine Kranj, ki bo dne 31. 5. 2006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otrditev zapisnika 34. seje Sveta Mestne občine Kranj z dne 5.4.2006 in Poročilo  o izvršitvi sklepov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edlogi, pobude in vprašanja članov Sveta Mestne občine Kranj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Odlok o zaključnem računu proračuna MO Kranj za l. 2005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Odlok o urejanju javne razsvetljave v MO Kranj – osnutek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Odlok o ustanovitvi Sveta za preventivo in vzgojo v cestnem prometu Mestne občine Kranj - osnutek</w:t>
      </w:r>
    </w:p>
    <w:p>
      <w:pPr>
        <w:pStyle w:val="Normal"/>
        <w:numPr>
          <w:ilvl w:val="0"/>
          <w:numId w:val="2"/>
        </w:numPr>
        <w:autoSpaceDE w:val="false"/>
        <w:jc w:val="left"/>
        <w:rPr/>
      </w:pPr>
      <w:r>
        <w:rPr>
          <w:sz w:val="22"/>
          <w:szCs w:val="22"/>
        </w:rPr>
        <w:t>Sklep o spremembah in dopolnitvah Sklepa o plačah občinskih funkcionarjev in nagradah članov  delovnih teles občinskega sveta ter članov drugih občinskih organov ter o povračilih stroškov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Razširitev območja javnih parkirnih površin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  <w:t>Sklep o financiranju infrastrukture odlagališča Tenetiš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Poročilo o delu Zavoda za turizem Kranj v letu 2005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Analiza stroškov športnih objektov v upravljanju Zavoda za šport 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 xml:space="preserve">Spremembe Pravilnika o sofinanciranju športnih programov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Koncesija za opravljanje zasebne zdravstvene dejavnosti na področju mladinskega zobozdravstv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>Poročilo o delu Lokalne akcijske skupine v letu 2005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Premoženjske zadev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Kadrovske zadev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284" w:hanging="284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0:23:00Z</dcterms:created>
  <dc:creator>Mestna občina Kranj</dc:creator>
  <dc:description/>
  <dc:language>en-US</dc:language>
  <cp:lastModifiedBy>ciricb</cp:lastModifiedBy>
  <cp:lastPrinted>2006-03-22T08:21:00Z</cp:lastPrinted>
  <dcterms:modified xsi:type="dcterms:W3CDTF">2006-05-18T10:25:00Z</dcterms:modified>
  <cp:revision>3</cp:revision>
  <dc:subject/>
  <dc:title> </dc:title>
</cp:coreProperties>
</file>