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Sprejeti dnevni red 35.seje Sveta Mestne občine Kranj z dne 31.05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Potrditev zapisnika 34. seje Sveta Mestne občine Kranj z dne 5.4.2006 in Poročilo  o izvršitvi sklepov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>Odlok o zaključnem računu proračuna MO Kranj za l. 2005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/>
        <w:t>Odlok o urejanju javne razsvetljave v MO Kranj – osnutek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/>
        <w:t>Odlok o spremembah in dopolnitvah Odloka o ustanovitvi Sveta za preventivo in vzgojo v cestnem prometu Mestne občine Kranj - osnutek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/>
        <w:t>Sklep o spremembah in dopolnitvah Sklepa o plačah občinskih funkcionarjev in nagradah članov delovnih teles občinskega sveta ter članov drugih občinskih organov ter o povračilih stroškov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/>
        <w:t>Razširitev območja javnih parkirnih površin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/>
        <w:t>Sklep o financiranju infrastrukture odlagališča Tenetiše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>Poročilo o delu Zavoda za turizem Kranj v letu 2005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Analiza stroškov športnih objektov v upravljanju Zavoda za šport 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Spremembe Pravilnika o sofinanciranju športnih programov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>Koncesija za opravljanje zasebne zdravstvene dejavnosti na področju mladinskega zobozdravstva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>Poročilo o delu Lokalne akcijske skupine v letu 2005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Premoženjske zadeve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Kadrovske zade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>PREGLED SPREJETIH SKLEPOV PO POSAMEZNIH TOČKAH DNEVNEGA RE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OTRDITEV ZAPISNIKA 34. SEJE SVETA MESTNE OBČINE KRANJ Z DNE 05.04.2006 IN POROČILO O IZVRŠITVI SKLE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di se zapisnik 34. seje Sveta Mestne občine Kranj z dne 05.04.2006 s pripombami podanimi v razpravi in Poročilo o izvršitvi sklepov 34. seje Sveta Mestne občine Kra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PREDLOGI, POBUDE IN VPRAŠANJA ČLANOV SVETA MESTNE OBČINE KR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uda svetnika Matevža Kleč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na občina Kranj naj do naslednje seje Sveta Mestne občine Kranj naredi terminski plan izdelave projektne dokumentacije do pridobitve gradbenega dovoljenja za popolno prenovo Prešernovega gledališča Kr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bCs/>
        </w:rPr>
      </w:pPr>
      <w:r>
        <w:rPr>
          <w:b/>
        </w:rPr>
        <w:t>ODLOK O ZAKLJUČNEM RAČUNU PRORAČUNA MO KRANJ ZA LETO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ejme se Odlok zaključnem računu proračuna Mestne občine Kranj za let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ODLOK O UREJANJU JAVNE RAZSVETLJAVE V MESTNI OBČINI KRANJ - OSNU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134" w:leader="none"/>
          <w:tab w:val="right" w:pos="9639" w:leader="none"/>
        </w:tabs>
        <w:spacing w:before="120" w:after="0"/>
        <w:ind w:right="567" w:hanging="0"/>
        <w:rPr/>
      </w:pPr>
      <w:r>
        <w:rPr>
          <w:b w:val="false"/>
          <w:spacing w:val="6"/>
        </w:rPr>
        <w:t>Sprejme se osnutek Odloka o urejanju in vzdrževanju javne razsvetljave ter svetlobne prometne signalizacije na območju Mestne občine Kranj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>ODLOK O SPREMEMBAH IN DOPOLNITVAH ODLOKA O USTANOVITVI SVETA ZA PREVENTIVO IN VZGOJO V CESTNEM PROMETU MESTNE OBČINE KRANJ - OSNUTE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Sprejeme se osnutek Odloka o spremembah in dopolnitvah Odloka o ustanovitvi Sveta za preventivo in vzgojo v cestnem prometu Mestne občine Kran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b/>
          <w:b/>
        </w:rPr>
      </w:pPr>
      <w:r>
        <w:rPr>
          <w:b/>
        </w:rPr>
        <w:t>SKLEP O NABAVI DROBILCA IN GOSENIČARJA NAKLADALCA IZ NASLOVA TAKSE ZA OBREMENJEVANJE OKO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Z nakupom drobilca odpadkov in goseničarja nakladalca, </w:t>
      </w:r>
      <w:r>
        <w:rPr/>
        <w:t xml:space="preserve">se </w:t>
      </w:r>
      <w:r>
        <w:rPr>
          <w:rStyle w:val="StrongEmphasis"/>
          <w:b w:val="false"/>
          <w:bCs w:val="false"/>
        </w:rPr>
        <w:t>financira infrastruktura odlagališča Tenetiš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left"/>
        <w:rPr>
          <w:b/>
          <w:b/>
        </w:rPr>
      </w:pPr>
      <w:r>
        <w:rPr>
          <w:b/>
        </w:rPr>
        <w:t>POROČILO O DELU ZAVODA ZA TURIZEM KRANJ ZA LETO 2005</w:t>
      </w:r>
    </w:p>
    <w:p>
      <w:pPr>
        <w:pStyle w:val="Telobesedila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lobesedila2"/>
        <w:rPr/>
      </w:pPr>
      <w:r>
        <w:rPr>
          <w:bCs/>
        </w:rPr>
        <w:t>Svet Mestne občine Kranj se je seznanil s poročilom o delu Zavoda za turizem Kranj v letu 2005.</w:t>
      </w:r>
    </w:p>
    <w:p>
      <w:pPr>
        <w:pStyle w:val="Telobesedila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ANALIZA STROŠKOV ŠPORTNIH OBJEKTOV V UPRAVLJANJU ZAVODA ZA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2"/>
        <w:rPr>
          <w:bCs/>
        </w:rPr>
      </w:pPr>
      <w:r>
        <w:rPr>
          <w:bCs/>
        </w:rPr>
        <w:t xml:space="preserve">Svet Mestne občine Kranj se je seznanil z </w:t>
      </w:r>
      <w:r>
        <w:rPr/>
        <w:t>Analizo stroškov športnih objektov v upravljanju Zavoda za šport Kranj za leto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SPREMEMBE PRAVILNIKA O SOFINANCIRANJU ŠPORTNIH PROGRAMOV - OSNU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prejme se osnutek Pravilnika o spremembah in dopolnitvah Pravilnika o sofinanciranju športnih programov v Mestni občini Kran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KONCESIJA ZA OPRAVLJANJE ZASEBNE ZDRAVSTVENE DEJAVNOSTI NA PODROČJU MLADINSKEGA ZOBOZDRAV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činski upravni organ podeli koncesijo za opravljanje zasebne zdravstvene dejavnosti na področju mladinskega zobozdravstva, Davidu Pračku, dr. dent. med., v prostorih Osnovne šole Stražišče Kran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ROČILO O DELU LOKALNE AKCIJSKE SKUPINE ZA LET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et Mestne občine Kranj se je seznanil s poročilom o opravljenem delu</w:t>
      </w:r>
      <w:r>
        <w:rPr>
          <w:b/>
        </w:rPr>
        <w:t xml:space="preserve"> </w:t>
      </w:r>
      <w:r>
        <w:rPr/>
        <w:t>LAS-a za preprečevanje zlorabe drog v Mestni občini Kranj za let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REMOŽENJSKE ZADEV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b/>
        </w:rPr>
        <w:t>Posamezni program prodaje premoženja za prodajo nepremičnine – stanovanja št. 24, v skupni izmeri  45,56 m2, vpisanem pri podvložku št. 343/14, k.o. Huje, v 3. Nadstropju stanovanjske hiše na naslovu Gogalova ulica 9, Kranj stoječe na zemljišču parcelna številka 176/1, vpisanem v vložni številki 343, k.o. Huj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Sprejme se posamezni program prodaje premoženja za prodajo nepremičnine - stanovanja št. 24, v skupni izmeri  45,56 m2, v 3. nadstropju stanovanjske hiše, na naslovu Gogalova ulica 9, Kranj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Mestna občina Kranj proda na javni dražbi za izklicno ceno 12.658.276,00 SIT  nepremičnino – stanovanje št. 24, v skupni izmeri  45,56 m2, vpisano pri podvložku št. 343/14, k.o. Huje, v 3. nadstropju stanovanjske hiše na naslovu Gogalova ulica 9, Kranj stoječe na zemljišču parcelna številka 176/1, vpisanem v vložni številki 343, k.o. Hu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textAlignment w:val="baseline"/>
        <w:rPr>
          <w:b/>
          <w:b/>
        </w:rPr>
      </w:pPr>
      <w:r>
        <w:rPr/>
        <w:t>Vse stroške postopka, stroške cenitve, davek na promet nepremičnin in stroške iz pogodbe nosi kupec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vet Mestne občine Kranj daje soglasje k osnutku prodajne pogodbe za prodajo nepremičnine - stanovanja št. 24, v skupni izmeri  45,56 m2, vpisano pri podvložku št. 343/14, k.o. Huje, v 3. nadstropju stanovanjske hiše na naslovu Gogalova ulica 9, Kranj stoječe na zemljišču parcelna številka 176/1, vpisanem v vložni številki 343, k.o. Huj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b/>
        </w:rPr>
        <w:t>Posamezni program prodaje premoženja za prodajo nepremičnine – stanovanja št. 1, v skupni izmeri  95,42 m2, vpisanem pri podvložku št. 329/2, k.o. Huje, v pritličju stanovanjske hiše na naslovu Ulica Janeza Puharja 8, Kranj stoječe na zemljišču parcelna številka 182/6, vpisanem v vložni številki 329, k.o. Huj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Sprejme se posamezni program prodaje premoženja za prodajo nepremičnine - stanovanja št. 1, v skupni izmeri  95,42 m2, v pritličju stanovanjske hiše, na naslovu Ulica Janeza Puharja 8, Kranj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Mestna občina Kranj proda na javni dražbi za izklicno ceno 23.940.630,00 SIT nepremičnino – stanovanje št. 1, v skupni izmeri  95,42 m2, vpisano pri podvložku št. 329/2, k.o. Huje, v pritličju stanovanjske hiše na naslovu Ulica Janeza Puharja 8, Kranj stoječe na zemljišču parcelna številka 182/6, vpisanem v vložni številki 329, k.o. Huj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textAlignment w:val="baseline"/>
        <w:rPr>
          <w:b/>
          <w:b/>
        </w:rPr>
      </w:pPr>
      <w:r>
        <w:rPr/>
        <w:t>Vse stroške postopka, stroške cenitve, davek na promet nepremičnin in stroške iz pogodbe nosi kupec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vet Mestne občine Kranj daje soglasje k osnutku prodajne pogodbe za prodajo nepremičnine - stanovanja št. 1, v skupni izmeri  95,42 m2, vpisano pri podvložku št. 329/2, k.o. Huje, v pritličju stanovanjske hiše na naslovu Ulica Janeza Puharja 8, Kranj stoječe na zemljišču parcelna številka 182/6, vpisanem v vložni številki 329, k.o. Hu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b/>
        </w:rPr>
        <w:t>Posamezni program prodaje premoženja za prodajo nepremičnine – stanovanja št. 2, v skupni izmeri  92,40 m2,  v 1. nadstropju stanovanjske hiše na naslovu Župančičeva ulica 21, Kranj, stoječe na zemljišču parcelna številka 61/10, vpisanem v vložni številki 107, k.o. Huj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prejme se posamezni program prodaje premoženja za prodajo nepremičnine - stanovanja št. 2, v skupni izmeri  92,40 m2, v 1. nadstropju stanovanjske hiše, na naslovu Župančičeva ulica 21, Kran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Mestna občina Kranj proda na javni dražbi za izklicno ceno 19.784.662,00 SIT  nepremičnino – stanovanje št. 2, v skupni izmeri  92,40 m2, v 1. nadstropju stanovanjske hiše na naslovu Župančičeva ulica 21, Kranj, ki stoji na zemljišču parcelna številka 61/10, k.o. Huj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textAlignment w:val="baseline"/>
        <w:rPr>
          <w:b/>
          <w:b/>
        </w:rPr>
      </w:pPr>
      <w:r>
        <w:rPr/>
        <w:t>Vse stroške postopka, stroške cenitve, davek na promet nepremičnin in stroške iz pogodbe nosi kupec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Svet Mestne občine Kranj daje soglasje k osnutku prodajne pogodbe za prodajo nepremičnine - stanovanja št. 2, v skupni izmeri  92,40 m2, v 1. nadstropju stanovanjske hiše na naslovu Župančičeva ulica 21, Kranj, ki stoji na zemljišču parcelna številka 61/10, k.o. Huj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b/>
        </w:rPr>
        <w:t>Posamezni program prodaje premoženja za prodajo nepremičnine – stanovanja št. 9, v skupni izmeri  62,82 m2,  v 2. nadstropju stanovanjske hiše na naslovu Kidričeva cesta 47/a, Kranj, stoječe na zemljišču parcelna številka 893/3, vpisanem v vložni številki 2116, k.o. Kranj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prejme se posamezni program prodaje premoženja za prodajo nepremičnine - stanovanja št. 9, v skupni izmeri  62,82 m2, v 2. nadstropju stanovanjske hiše, na naslovu Kidričeva cesta 47/a, Kran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Mestna občina Kranj proda na javni dražbi za izklicno ceno 17.245.638,00 SIT  nepremičnino – stanovanje št. 9, v skupni izmeri  62,82 m2, v 2. nadstropju stanovanjske hiše na naslovu Kidričeva cesta 47/a, Kranj, ki stoji na zemljišču parcelna številka 893/3, k.o.Kran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>
          <w:b/>
          <w:b/>
        </w:rPr>
      </w:pPr>
      <w:r>
        <w:rPr/>
        <w:t>Vse stroške postopka, stroške cenitve, davek na promet nepremičnin in stroške iz pogodbe nosi kupec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Svet Mestne občine Kranj daje soglasje k osnutku prodajne pogodbe za prodajo nepremičnine - stanovanja št. 9, v skupni izmeri  62,82 m2, v 2. nadstropju stanovanjske hiše na naslovu Kidričeva cesta 47/a, Kranj, ki stoji na zemljišču parcelna številka 893/3, k.o.Kranj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b/>
        </w:rPr>
        <w:t>Posamezni program prodaje premoženja za prodajo nepremičnine – stanovanja št. 1, v skupni izmeri  63,43 m2,  v pritličju stanovanjske hiše na naslovu Kriška ulica 3, Kranj, stoječe na zemljišču parcelna številka 98/10, vpisanem v vložni številki 788, k.o. Drulovk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prejme se posamezni program prodaje premoženja za prodajo nepremičnine - stanovanja št. 1, v skupni izmeri  63,43 m2, v pritličju stanovanjske hiše, na naslovu Kriška ulica 3, Kran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Mestna občina Kranj proda na javni dražbi za izklicno ceno 18.247.266,00 SIT  nepremičnino – stanovanje št. 1, v skupni izmeri  63,43 m2, v pritličju stanovanjske hiše na naslovu Kriška ulica 3, Kranj, ki stoji na zemljišču parcelna številka 98/10, k.o.Drulovka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textAlignment w:val="baseline"/>
        <w:rPr>
          <w:b/>
          <w:b/>
        </w:rPr>
      </w:pPr>
      <w:r>
        <w:rPr/>
        <w:t>Vse stroške postopka, stroške cenitve, davek na promet nepremičnin in stroške iz pogodbe nosi kupec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Svet Mestne občine Kranj daje soglasje k osnutku prodajne pogodbe za prodajo nepremičnine - stanovanja št. 1, v skupni izmeri  63,43 m2, v pritličju stanovanjske hiše na naslovu Kriška ulica 3, Kranj, ki stoji na zemljišču parcelna številka 98/10, k.o.Drulovka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</w:tabs>
        <w:rPr/>
      </w:pPr>
      <w:r>
        <w:rPr>
          <w:b/>
        </w:rPr>
        <w:t>Posamezni program prodaje premoženja za prodajo nepremičnine – zemljišča parc. št. 278/17, sadovnjak v izmeri 53 m</w:t>
      </w:r>
      <w:r>
        <w:rPr>
          <w:b/>
          <w:vertAlign w:val="superscript"/>
        </w:rPr>
        <w:t>2</w:t>
      </w:r>
      <w:r>
        <w:rPr>
          <w:b/>
        </w:rPr>
        <w:t>, vpisanega v vložni številki 257, k.o. Stražišč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 xml:space="preserve">Sprejme se posamezni program prodaje premoženja za prodajo nepremičnine – zemljišča parcelna številka </w:t>
      </w:r>
      <w:r>
        <w:rPr>
          <w:bCs/>
        </w:rPr>
        <w:t>278/17, sadovnjak v izmeri 53 m</w:t>
      </w:r>
      <w:r>
        <w:rPr>
          <w:bCs/>
          <w:vertAlign w:val="superscript"/>
        </w:rPr>
        <w:t>2</w:t>
      </w:r>
      <w:r>
        <w:rPr>
          <w:bCs/>
        </w:rPr>
        <w:t>, vpisane v vložni številki 257, k.o. Stražišče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 xml:space="preserve">Mestna občina Kranj proda Mariji Polanič, Pante 19, Kranj, zemljišče parcelna številka </w:t>
      </w:r>
      <w:r>
        <w:rPr>
          <w:bCs/>
        </w:rPr>
        <w:t>278/17, sadovnjak v izmeri 53 m</w:t>
      </w:r>
      <w:r>
        <w:rPr>
          <w:bCs/>
          <w:vertAlign w:val="superscript"/>
        </w:rPr>
        <w:t>2</w:t>
      </w:r>
      <w:r>
        <w:rPr>
          <w:bCs/>
        </w:rPr>
        <w:t xml:space="preserve">, vpisanega v vložni številki 257, k.o. Stražišče za 27.073,00 SIT/m2, kar za 40 m2 znaša 1.434.869,00 SIT. </w:t>
      </w:r>
    </w:p>
    <w:p>
      <w:pPr>
        <w:pStyle w:val="Normal"/>
        <w:ind w:left="284" w:hanging="0"/>
        <w:rPr/>
      </w:pPr>
      <w:r>
        <w:rPr/>
        <w:t>Vse stroške postopka, stroške cenitve, davek na promet nepremičnin oz. davek na dodano vrednost in vse stroške iz pogodbe nosi kupe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 xml:space="preserve">Kupec dovoljuje, da se na zemljišču parcelna številka </w:t>
      </w:r>
      <w:r>
        <w:rPr>
          <w:bCs/>
        </w:rPr>
        <w:t>278/17, sadovnjak v izmeri 53 m</w:t>
      </w:r>
      <w:r>
        <w:rPr>
          <w:bCs/>
          <w:vertAlign w:val="superscript"/>
        </w:rPr>
        <w:t>2</w:t>
      </w:r>
      <w:r>
        <w:rPr>
          <w:bCs/>
        </w:rPr>
        <w:t xml:space="preserve">, vpisanem v vložni številki 257, k.o. Stražišče, ki bo odpisano od vložne številke 257 k.o. Stražišče in vpisano v novo vložno številko iste k.o., </w:t>
      </w:r>
      <w:r>
        <w:rPr/>
        <w:t>vpiše pravica služnosti Mestne občine Kranj za izgradnjo, zagotovitev dostopnosti in uporabe podzemne komunalne infrastruktur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Svet Mestne občine Kranj daje soglasje k osnutku prodajne pogodbe za prodajo nepremičnine –zemljišča parcelna številka 278/17, sadovnjak</w:t>
      </w:r>
      <w:r>
        <w:rPr>
          <w:bCs/>
        </w:rPr>
        <w:t xml:space="preserve"> v izmeri 53 m</w:t>
      </w:r>
      <w:r>
        <w:rPr>
          <w:bCs/>
          <w:vertAlign w:val="superscript"/>
        </w:rPr>
        <w:t>2</w:t>
      </w:r>
      <w:r>
        <w:rPr>
          <w:bCs/>
        </w:rPr>
        <w:t>, vpisane v vložni številki 257, k.o. Stražišče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rPr>
          <w:b/>
          <w:b/>
        </w:rPr>
      </w:pPr>
      <w:r>
        <w:rPr>
          <w:b/>
        </w:rPr>
        <w:t>Problematika zemljišč pri skakalnici Bauhenk in ureditev potoka Trenča in Hafnarjeve poti</w:t>
      </w:r>
    </w:p>
    <w:p>
      <w:pPr>
        <w:pStyle w:val="Normal"/>
        <w:rPr/>
      </w:pPr>
      <w:r>
        <w:rPr/>
        <w:t>Mestna občina Kranj od Janeza Porente ne kupi zemljišča 1324/16, k.o. Stražišče, parc. št. 1137/21 in 1137/27, k.o. Kranj v skupni izmeri 1068 m2 in parc. št. 1137/18, k.o. Kranj v skupni izmeri 203 m2 za ceno, kot jo je določil Janez Porenta, 43.652.000,00 SIT in 20.950.574,00 SIT, kar je skupno za 64.602.574,00 S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rPr/>
      </w:pPr>
      <w:r>
        <w:rPr>
          <w:b/>
        </w:rPr>
        <w:t>Posamezni program pridobivanja premoženja za menjavo nepremičnine – dela zemljišča parc. št. 1177/10, dvorišče v približni izmeri 305 m2, k.o. Stražišče, v lasti Mercator Gorenjska d.d. za del zemljišča parc. št. 1177/1, travnik v približni izmeri 305 m2, k.o. Stražišče, v lasti Mestne občine Kran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Sprejme se posamezni program pridobivanja premoženja - za menjavo nepremičnine – dela zemljišča parc. št. 1177/10, dvorišče v približni izmeri 305 m2, k.o. Stražišče, v lasti Mercator Gorenjska d.d. za del zemljišča parc. št. 1177/1, travnik v približni izmeri 305 m2, k.o. Stražišče, v lasti Mestne občine Kran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szCs w:val="20"/>
        </w:rPr>
        <w:t xml:space="preserve">Mestna občina Kranj kupi od </w:t>
      </w:r>
      <w:r>
        <w:rPr/>
        <w:t>Mercator Gorenjska d.d., Kidričeva 54, 4220 Škofja Loka del zemljišča parc. št. 1177/10, dvorišče v približni izmeri 305 m2, k.o. Stražišče, po ceni 10 EUR/m2 (plačljivo v slovenskih tolarjih po srednjem tečaju Banke Slovenije na dan sklepa Sveta Mestne občine Kranj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Mercator Gorenjska d.d. kupi od Mestne občine Kranj</w:t>
      </w:r>
      <w:r>
        <w:rPr>
          <w:szCs w:val="20"/>
        </w:rPr>
        <w:t xml:space="preserve">, </w:t>
      </w:r>
      <w:r>
        <w:rPr/>
        <w:t>del zemljišča parc. št. 1177/1, travnik v približni izmeri 305 m2, k.o. Stražišče, po ceni 10 EUR/m2 (plačljivo v slovenskih tolarjih po srednjem tečaju Banke Slovenije na dan sklepa Sveta Mestne občine Kranj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Drugo pogodbena stranka dovoljuje, da se na zemljišču parc. št. 1177/1, ki je predmet tega programa menjave premoženja, vpiše pravica služnosti Mestne občine Kranj za zagotovitev izgradnje, uporabe in dostopnosti do podzemne komunalne infrastruktur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Svet Mestne občine Kranj daje soglasje k osnutku menjalne pogodbe za zamenjavo nepremičnine – dela zemljišča parc. št. 1177/10, dvorišče v približni izmeri 305 m2, k.o. Stražišče, v lasti Mercator Gorenjska d.d. za del zemljišča parc. št. 1177/1, travnik v približni izmeri 305 m2, k.o. Stražišče, v lasti Mestne občine Kranj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rPr>
          <w:sz w:val="22"/>
          <w:szCs w:val="22"/>
        </w:rPr>
      </w:pPr>
      <w:r>
        <w:rPr>
          <w:b/>
        </w:rPr>
        <w:t>Posamezni program prodaje z</w:t>
      </w:r>
      <w:r>
        <w:rPr>
          <w:b/>
          <w:sz w:val="22"/>
          <w:szCs w:val="22"/>
        </w:rPr>
        <w:t xml:space="preserve">a prodajo premičnih stvari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b/>
          <w:b/>
        </w:rPr>
      </w:pPr>
      <w:r>
        <w:rPr/>
        <w:t xml:space="preserve">V programu prodaje premoženja v letu 2006, ki je sestavni del proračuna Mestne občine Kranj za leto 2006, se v vrstici »skupaj predvideni prihodek od prodaje drugih osnovnih sredstev« vrednost poveča za 7.012.980,00 SIT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/>
      </w:pPr>
      <w:r>
        <w:rPr/>
        <w:t>Sprejme se posamezni program prodaje premoženja za prodajo granitnih kock dimenzije do 10/10/10 c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/>
      </w:pPr>
      <w:r>
        <w:rPr/>
        <w:t>Mestna občina Kranj proda na javni dražbi za izklicno ceno 21.645,00 SIT/tono granitnih kock dimenzije do 10/10/10 cm (znesek z DDV).</w:t>
      </w:r>
    </w:p>
    <w:p>
      <w:pPr>
        <w:pStyle w:val="Normal"/>
        <w:ind w:left="284" w:hanging="0"/>
        <w:rPr/>
      </w:pPr>
      <w:r>
        <w:rPr/>
        <w:t>Prodaja se vrši na način »polno za prazno«, kar pomeni, da je v težo vključen tudi pesek, ki se je držal kock ob izkopu; pri čemer prodaja posameznih granitnih kock ni možna</w:t>
      </w:r>
    </w:p>
    <w:p>
      <w:pPr>
        <w:pStyle w:val="Normal"/>
        <w:ind w:left="284" w:hanging="0"/>
        <w:rPr/>
      </w:pPr>
      <w:r>
        <w:rPr/>
        <w:t>Vse stroške postopka, davek in vse stroške iz pogodbe nosi kupec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/>
      </w:pPr>
      <w:r>
        <w:rPr/>
        <w:t>Svet Mestne občine Kranj daje soglasje k osnutku prodajne pogodbe za prodajo granitnih ko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KADROVSKE ZAD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IMENOVANJE KOMISIJE ZA OŽIVLJANJE MESTNEGA JE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člane Komisije za oživljanje mestnega jedra se imenujej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ALEŠ SLADOJEVIĆ, rojen 1973, stanujoč Zlato polje 3, univ.dipl. sociolog, zaposlen Agencija M servis – za predsednik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NATAŠA ROBEŽNIK,  rojena 1979, stanujoča Kutinova ul. 2, univ.dipl. umet.zgod., zaposlena kot kustos pedagog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rPr/>
      </w:pPr>
      <w:r>
        <w:rPr/>
        <w:t>IZTOK JENKO, rojen 1968, stanujoč Tavčarjeva 22, Kranj, dipl.org, zaposlen Elektro Gorenjska d.d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rPr/>
      </w:pPr>
      <w:r>
        <w:rPr/>
        <w:t>FRANC ERCE, rojen 1951, stanujoč Tomšičeva 12, Kranj, ekonomist, zaposlen SŽ-centralne delavnice Ljubljan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rPr/>
      </w:pPr>
      <w:r>
        <w:rPr/>
        <w:t>SLAVKO BRINOVEC, rojen 1936, stanujoč Mlakarjeva 2b, mag. geografije, upokoje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 začne veljati z dnem sprejema na seji Sveta Mestne občine Kranj, mandat članov komisije preteče z dnem prenehanja mandata članom Sveta Mestne občine Kranj v mandatnem obdobju 2002 –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b/>
          <w:b/>
        </w:rPr>
      </w:pPr>
      <w:r>
        <w:rPr>
          <w:b/>
        </w:rPr>
        <w:t>IMENOVANJE KOMISIJE ZA SODELOVANJE MESTNE OBČINE KRANJ PRI PREDSEDOVANJU SLOVENIJE EVROPSKI UN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člane Komisije za sodelovanje Mestne občine Kranj pri predsedovanju Slovenije evropski uniji se imenujej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MAG. BRANKO GRIMS, rojen 1962, stanujoč C. Staneta Žagarja 39, magister, zaposlen Državni zbor Slovenije - za predsednik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BETZ STANISLAV, rojen 1940, stanujoč Ul. Franceta Rozmana Staneta 1, upokojenec – za član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KATJA SELIŠNIK, rojena 1981, stanujoča Orehovlje 29, univ dipl.pol., študentka – za članic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DUŠAN FELDIN, rojen 1925, stanujoč Kidričeva cesta 12, upokojenec – za član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RUDI ČEBULJ, rojen 1980, stanujoč Juleta Gabrovška 34, študent zgodovine in politologije – za čla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GAŠPER KLEČ, rojen 1980, stanujoč Ul. Lojzeta Hrovata 9, študent geografije – za član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VALERIJ GRAŠIČ, rojen 1971, stanujoč Ul. Lojzeta Hrovata 5, magister elektrotehnike, zaposlen Iskratel Kranj – za član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MILAN PODGORŠEK, rojen 1951, stanujoč Zgornje Bitnje 254, gostinski tehnik, zaposlen Profesional Commerce – za člana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/>
      </w:pPr>
      <w:r>
        <w:rPr/>
        <w:t>JANEZ FRELIH, rojen 1942, stanujoč Drolčeva ulica 1, magister organizacijskih znanosti, zaposlen Domplan d.d. Kranj – za č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 začne veljati z dnem sprejema na seji Sveta Mestne občine Kranj, mandat članov komisije preteče z dnem prenehanja mandata članom Sveta Mestne občine Kranj v mandatnem obdobju 2002 –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b/>
          <w:b/>
        </w:rPr>
      </w:pPr>
      <w:r>
        <w:rPr>
          <w:b/>
        </w:rPr>
        <w:t>MNENJE O KANDIDATIH ZA RAVNATELJA /RAVNATELJICO OSNOVNE ŠOLE SIMONA JENKA KR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Svet Mestne občine Kranj izmed prijavljenih kandidatov na razpis za ravnatelja/ravnateljico Osnovne šole Simona Jenka Kranj, od katerih vsi izpolnjujejo razpisne pogoje, daje pozitivno mnenje g. Mateju Petrevčiču in ga. Nevenki Škrl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284" w:hanging="284"/>
      </w:pPr>
      <w:rPr>
        <w:rFonts w:ascii="Wingdings" w:hAnsi="Wingdings" w:cs="Wingdings" w:hint="default"/>
        <w:sz w:val="20"/>
        <w:i w:val="false"/>
        <w:b/>
        <w:szCs w:val="20"/>
      </w:rPr>
    </w:lvl>
    <w:lvl w:ilvl="1">
      <w:start w:val="5"/>
      <w:numFmt w:val="decimal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5"/>
      <w:numFmt w:val="upperLetter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2"/>
      <w:numFmt w:val="upperLetter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2"/>
      <w:numFmt w:val="upperLetter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1"/>
      <w:numFmt w:val="upperLetter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7"/>
      <w:numFmt w:val="upperLetter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3"/>
      <w:numFmt w:val="upperLetter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4"/>
      <w:numFmt w:val="upperLetter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9"/>
      <w:numFmt w:val="upperLetter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57"/>
        </w:tabs>
        <w:ind w:left="284" w:hanging="284"/>
      </w:pPr>
      <w:rPr>
        <w:rFonts w:ascii="Wingdings" w:hAnsi="Wingdings" w:cs="Wingdings" w:hint="default"/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sz w:val="24"/>
      <w:szCs w:val="24"/>
    </w:rPr>
  </w:style>
  <w:style w:type="character" w:styleId="WW8Num59z1">
    <w:name w:val="WW8Num59z1"/>
    <w:qFormat/>
    <w:rPr>
      <w:rFonts w:ascii="Symbol" w:hAnsi="Symbol" w:eastAsia="Times New Roman" w:cs="Times New Roman"/>
      <w:b/>
      <w:sz w:val="24"/>
      <w:szCs w:val="24"/>
    </w:rPr>
  </w:style>
  <w:style w:type="character" w:styleId="WW8Num61z0">
    <w:name w:val="WW8Num61z0"/>
    <w:qFormat/>
    <w:rPr>
      <w:b/>
      <w:sz w:val="32"/>
      <w:szCs w:val="32"/>
    </w:rPr>
  </w:style>
  <w:style w:type="character" w:styleId="WW8Num62z0">
    <w:name w:val="WW8Num62z0"/>
    <w:qFormat/>
    <w:rPr>
      <w:b/>
      <w:i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32"/>
      <w:szCs w:val="3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b/>
      <w:i w:val="false"/>
      <w:sz w:val="32"/>
      <w:szCs w:val="32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4"/>
      <w:szCs w:val="24"/>
    </w:rPr>
  </w:style>
  <w:style w:type="character" w:styleId="WW8Num92z1">
    <w:name w:val="WW8Num9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b/>
      <w:i w:val="false"/>
      <w:sz w:val="24"/>
      <w:szCs w:val="24"/>
    </w:rPr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4z1">
    <w:name w:val="WW8Num10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/>
      <w:i w:val="false"/>
      <w:sz w:val="24"/>
      <w:szCs w:val="24"/>
    </w:rPr>
  </w:style>
  <w:style w:type="character" w:styleId="WW8Num106z0">
    <w:name w:val="WW8Num106z0"/>
    <w:qFormat/>
    <w:rPr>
      <w:b/>
      <w:i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rFonts w:ascii="Symbol" w:hAnsi="Symbol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b w:val="false"/>
      <w:i w:val="false"/>
      <w:sz w:val="24"/>
      <w:szCs w:val="24"/>
    </w:rPr>
  </w:style>
  <w:style w:type="character" w:styleId="WW8Num139z1">
    <w:name w:val="WW8Num1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0z0">
    <w:name w:val="WW8Num140z0"/>
    <w:qFormat/>
    <w:rPr>
      <w:b w:val="false"/>
      <w:i w:val="false"/>
      <w:sz w:val="24"/>
      <w:szCs w:val="24"/>
    </w:rPr>
  </w:style>
  <w:style w:type="character" w:styleId="WW8Num141z0">
    <w:name w:val="WW8Num141z0"/>
    <w:qFormat/>
    <w:rPr>
      <w:b w:val="false"/>
      <w:i w:val="false"/>
      <w:sz w:val="24"/>
      <w:szCs w:val="24"/>
    </w:rPr>
  </w:style>
  <w:style w:type="character" w:styleId="WW8Num143z0">
    <w:name w:val="WW8Num143z0"/>
    <w:qFormat/>
    <w:rPr>
      <w:b/>
      <w:i w:val="false"/>
      <w:sz w:val="24"/>
      <w:szCs w:val="24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7z0">
    <w:name w:val="WW8Num147z0"/>
    <w:qFormat/>
    <w:rPr>
      <w:rFonts w:ascii="Symbol" w:hAnsi="Symbol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i w:val="false"/>
      <w:sz w:val="24"/>
      <w:szCs w:val="24"/>
    </w:rPr>
  </w:style>
  <w:style w:type="character" w:styleId="WW8Num151z0">
    <w:name w:val="WW8Num151z0"/>
    <w:qFormat/>
    <w:rPr>
      <w:b w:val="false"/>
      <w:i w:val="false"/>
      <w:sz w:val="24"/>
      <w:szCs w:val="24"/>
    </w:rPr>
  </w:style>
  <w:style w:type="character" w:styleId="WW8Num151z1">
    <w:name w:val="WW8Num15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2z0">
    <w:name w:val="WW8Num152z0"/>
    <w:qFormat/>
    <w:rPr>
      <w:rFonts w:ascii="Symbol" w:hAnsi="Symbol" w:eastAsia="Times New Roman" w:cs="Times New Roman"/>
      <w:b/>
      <w:sz w:val="24"/>
      <w:szCs w:val="24"/>
    </w:rPr>
  </w:style>
  <w:style w:type="character" w:styleId="WW8Num153z0">
    <w:name w:val="WW8Num153z0"/>
    <w:qFormat/>
    <w:rPr>
      <w:b w:val="false"/>
      <w:i w:val="false"/>
      <w:sz w:val="24"/>
      <w:szCs w:val="24"/>
    </w:rPr>
  </w:style>
  <w:style w:type="character" w:styleId="WW8Num153z1">
    <w:name w:val="WW8Num15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sz w:val="24"/>
      <w:szCs w:val="24"/>
    </w:rPr>
  </w:style>
  <w:style w:type="character" w:styleId="WW8Num157z1">
    <w:name w:val="WW8Num157z1"/>
    <w:qFormat/>
    <w:rPr>
      <w:b w:val="false"/>
    </w:rPr>
  </w:style>
  <w:style w:type="character" w:styleId="WW8Num158z0">
    <w:name w:val="WW8Num158z0"/>
    <w:qFormat/>
    <w:rPr>
      <w:rFonts w:ascii="Symbol" w:hAnsi="Symbol" w:eastAsia="Times New Roman" w:cs="Times New Roman"/>
      <w:b w:val="false"/>
    </w:rPr>
  </w:style>
  <w:style w:type="character" w:styleId="WW8Num158z1">
    <w:name w:val="WW8Num158z1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z w:val="24"/>
      <w:szCs w:val="24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 w:val="false"/>
      <w:i w:val="false"/>
      <w:sz w:val="24"/>
      <w:szCs w:val="24"/>
    </w:rPr>
  </w:style>
  <w:style w:type="character" w:styleId="WW8Num163z1">
    <w:name w:val="WW8Num16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sz w:val="24"/>
      <w:szCs w:val="24"/>
    </w:rPr>
  </w:style>
  <w:style w:type="character" w:styleId="WW8Num169z1">
    <w:name w:val="WW8Num169z1"/>
    <w:qFormat/>
    <w:rPr>
      <w:rFonts w:ascii="Symbol" w:hAnsi="Symbol" w:eastAsia="Times New Roman" w:cs="Times New Roman"/>
      <w:b/>
      <w:sz w:val="24"/>
      <w:szCs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b/>
      <w:i w:val="false"/>
      <w:sz w:val="24"/>
      <w:szCs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sz w:val="24"/>
      <w:szCs w:val="24"/>
    </w:rPr>
  </w:style>
  <w:style w:type="character" w:styleId="WW8Num185z1">
    <w:name w:val="WW8Num185z1"/>
    <w:qFormat/>
    <w:rPr>
      <w:rFonts w:ascii="Symbol" w:hAnsi="Symbol" w:eastAsia="Times New Roman" w:cs="Times New Roman"/>
      <w:b/>
      <w:sz w:val="24"/>
      <w:szCs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b w:val="false"/>
      <w:i w:val="false"/>
      <w:sz w:val="24"/>
      <w:szCs w:val="24"/>
    </w:rPr>
  </w:style>
  <w:style w:type="character" w:styleId="WW8Num196z0">
    <w:name w:val="WW8Num196z0"/>
    <w:qFormat/>
    <w:rPr>
      <w:b/>
      <w:i w:val="false"/>
      <w:sz w:val="24"/>
      <w:szCs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b w:val="false"/>
      <w:i w:val="false"/>
      <w:sz w:val="24"/>
      <w:szCs w:val="24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  <w:sz w:val="24"/>
      <w:szCs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b w:val="false"/>
      <w:i w:val="false"/>
      <w:sz w:val="24"/>
      <w:szCs w:val="24"/>
    </w:rPr>
  </w:style>
  <w:style w:type="character" w:styleId="WW8Num211z0">
    <w:name w:val="WW8Num211z0"/>
    <w:qFormat/>
    <w:rPr>
      <w:b w:val="false"/>
      <w:i w:val="false"/>
      <w:sz w:val="24"/>
      <w:szCs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7z1">
    <w:name w:val="WW8Num217z1"/>
    <w:qFormat/>
    <w:rPr>
      <w:b/>
      <w:i w:val="false"/>
      <w:sz w:val="24"/>
      <w:szCs w:val="24"/>
    </w:rPr>
  </w:style>
  <w:style w:type="character" w:styleId="WW8Num218z0">
    <w:name w:val="WW8Num218z0"/>
    <w:qFormat/>
    <w:rPr>
      <w:b/>
      <w:i w:val="false"/>
      <w:sz w:val="24"/>
      <w:szCs w:val="24"/>
    </w:rPr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 Narrow" w:hAnsi="Arial Narrow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b w:val="false"/>
      <w:i w:val="false"/>
      <w:sz w:val="24"/>
      <w:szCs w:val="24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 w:val="false"/>
      <w:i w:val="false"/>
      <w:sz w:val="24"/>
      <w:szCs w:val="24"/>
    </w:rPr>
  </w:style>
  <w:style w:type="character" w:styleId="WW8Num242z0">
    <w:name w:val="WW8Num242z0"/>
    <w:qFormat/>
    <w:rPr>
      <w:b w:val="false"/>
      <w:i w:val="false"/>
      <w:sz w:val="24"/>
      <w:szCs w:val="24"/>
    </w:rPr>
  </w:style>
  <w:style w:type="character" w:styleId="WW8Num242z1">
    <w:name w:val="WW8Num24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3z0">
    <w:name w:val="WW8Num243z0"/>
    <w:qFormat/>
    <w:rPr>
      <w:b/>
      <w:sz w:val="24"/>
      <w:szCs w:val="24"/>
    </w:rPr>
  </w:style>
  <w:style w:type="character" w:styleId="WW8Num243z1">
    <w:name w:val="WW8Num243z1"/>
    <w:qFormat/>
    <w:rPr>
      <w:b w:val="false"/>
    </w:rPr>
  </w:style>
  <w:style w:type="character" w:styleId="WW8Num243z2">
    <w:name w:val="WW8Num243z2"/>
    <w:qFormat/>
    <w:rPr>
      <w:b w:val="false"/>
      <w:i w:val="false"/>
      <w:sz w:val="24"/>
      <w:szCs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  <w:sz w:val="24"/>
      <w:szCs w:val="24"/>
    </w:rPr>
  </w:style>
  <w:style w:type="character" w:styleId="WW8Num248z1">
    <w:name w:val="WW8Num248z1"/>
    <w:qFormat/>
    <w:rPr>
      <w:b/>
      <w:i w:val="false"/>
      <w:sz w:val="32"/>
      <w:szCs w:val="32"/>
    </w:rPr>
  </w:style>
  <w:style w:type="character" w:styleId="WW8Num249z0">
    <w:name w:val="WW8Num249z0"/>
    <w:qFormat/>
    <w:rPr>
      <w:b/>
      <w:i w:val="false"/>
      <w:sz w:val="24"/>
      <w:szCs w:val="24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  <w:sz w:val="24"/>
      <w:szCs w:val="24"/>
    </w:rPr>
  </w:style>
  <w:style w:type="character" w:styleId="WW8Num253z0">
    <w:name w:val="WW8Num253z0"/>
    <w:qFormat/>
    <w:rPr/>
  </w:style>
  <w:style w:type="character" w:styleId="WW8Num256z0">
    <w:name w:val="WW8Num256z0"/>
    <w:qFormat/>
    <w:rPr>
      <w:b w:val="false"/>
      <w:i w:val="false"/>
      <w:sz w:val="24"/>
      <w:szCs w:val="24"/>
    </w:rPr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b w:val="false"/>
      <w:i w:val="false"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>
      <w:b w:val="false"/>
      <w:i w:val="false"/>
      <w:sz w:val="24"/>
      <w:szCs w:val="24"/>
    </w:rPr>
  </w:style>
  <w:style w:type="character" w:styleId="WW8Num260z1">
    <w:name w:val="WW8Num260z1"/>
    <w:qFormat/>
    <w:rPr>
      <w:b/>
      <w:i w:val="false"/>
      <w:sz w:val="24"/>
      <w:szCs w:val="24"/>
    </w:rPr>
  </w:style>
  <w:style w:type="character" w:styleId="WW8Num261z0">
    <w:name w:val="WW8Num261z0"/>
    <w:qFormat/>
    <w:rPr>
      <w:b/>
    </w:rPr>
  </w:style>
  <w:style w:type="character" w:styleId="WW8Num261z1">
    <w:name w:val="WW8Num261z1"/>
    <w:qFormat/>
    <w:rPr>
      <w:b/>
      <w:sz w:val="32"/>
      <w:szCs w:val="32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Times New Roman" w:hAnsi="Times New Roman" w:eastAsia="Times New Roman" w:cs="Times New Roman"/>
    </w:rPr>
  </w:style>
  <w:style w:type="character" w:styleId="WW8Num265z2">
    <w:name w:val="WW8Num265z2"/>
    <w:qFormat/>
    <w:rPr>
      <w:b w:val="false"/>
      <w:i w:val="false"/>
      <w:sz w:val="24"/>
      <w:szCs w:val="24"/>
    </w:rPr>
  </w:style>
  <w:style w:type="character" w:styleId="WW8Num266z0">
    <w:name w:val="WW8Num266z0"/>
    <w:qFormat/>
    <w:rPr>
      <w:b/>
      <w:i w:val="false"/>
      <w:sz w:val="24"/>
      <w:szCs w:val="24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b/>
      <w:i w:val="false"/>
      <w:sz w:val="24"/>
      <w:szCs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  <w:sz w:val="24"/>
      <w:szCs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  <w:i w:val="false"/>
      <w:sz w:val="24"/>
      <w:szCs w:val="24"/>
    </w:rPr>
  </w:style>
  <w:style w:type="character" w:styleId="WW8Num275z0">
    <w:name w:val="WW8Num275z0"/>
    <w:qFormat/>
    <w:rPr>
      <w:b/>
    </w:rPr>
  </w:style>
  <w:style w:type="character" w:styleId="WW8Num275z1">
    <w:name w:val="WW8Num275z1"/>
    <w:qFormat/>
    <w:rPr>
      <w:b/>
      <w:i w:val="false"/>
      <w:sz w:val="24"/>
      <w:szCs w:val="24"/>
    </w:rPr>
  </w:style>
  <w:style w:type="character" w:styleId="WW8Num276z0">
    <w:name w:val="WW8Num276z0"/>
    <w:qFormat/>
    <w:rPr>
      <w:b w:val="false"/>
      <w:i w:val="false"/>
      <w:sz w:val="24"/>
      <w:szCs w:val="24"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b w:val="false"/>
      <w:i w:val="false"/>
      <w:sz w:val="24"/>
      <w:szCs w:val="24"/>
    </w:rPr>
  </w:style>
  <w:style w:type="character" w:styleId="WW8Num279z0">
    <w:name w:val="WW8Num279z0"/>
    <w:qFormat/>
    <w:rPr>
      <w:b w:val="false"/>
      <w:i w:val="false"/>
      <w:sz w:val="24"/>
      <w:szCs w:val="24"/>
    </w:rPr>
  </w:style>
  <w:style w:type="character" w:styleId="WW8Num280z0">
    <w:name w:val="WW8Num280z0"/>
    <w:qFormat/>
    <w:rPr>
      <w:b w:val="false"/>
      <w:i w:val="false"/>
      <w:sz w:val="24"/>
      <w:szCs w:val="24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2z0">
    <w:name w:val="WW8Num282z0"/>
    <w:qFormat/>
    <w:rPr>
      <w:b w:val="false"/>
      <w:i w:val="false"/>
      <w:sz w:val="24"/>
      <w:szCs w:val="24"/>
    </w:rPr>
  </w:style>
  <w:style w:type="character" w:styleId="WW8Num283z0">
    <w:name w:val="WW8Num283z0"/>
    <w:qFormat/>
    <w:rPr>
      <w:b w:val="false"/>
      <w:i w:val="false"/>
      <w:sz w:val="24"/>
      <w:szCs w:val="24"/>
    </w:rPr>
  </w:style>
  <w:style w:type="character" w:styleId="WW8Num284z0">
    <w:name w:val="WW8Num284z0"/>
    <w:qFormat/>
    <w:rPr>
      <w:rFonts w:ascii="Arial Narrow" w:hAnsi="Arial Narrow" w:eastAsia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i w:val="false"/>
      <w:sz w:val="24"/>
      <w:szCs w:val="24"/>
    </w:rPr>
  </w:style>
  <w:style w:type="character" w:styleId="WW8Num287z0">
    <w:name w:val="WW8Num287z0"/>
    <w:qFormat/>
    <w:rPr>
      <w:b/>
      <w:sz w:val="24"/>
      <w:szCs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  <w:sz w:val="24"/>
      <w:szCs w:val="24"/>
    </w:rPr>
  </w:style>
  <w:style w:type="character" w:styleId="WW8Num293z0">
    <w:name w:val="WW8Num293z0"/>
    <w:qFormat/>
    <w:rPr>
      <w:b w:val="false"/>
      <w:i w:val="false"/>
      <w:sz w:val="24"/>
      <w:szCs w:val="24"/>
    </w:rPr>
  </w:style>
  <w:style w:type="character" w:styleId="WW8Num293z1">
    <w:name w:val="WW8Num29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5z1">
    <w:name w:val="WW8Num295z1"/>
    <w:qFormat/>
    <w:rPr>
      <w:rFonts w:ascii="Arial Narrow" w:hAnsi="Arial Narrow" w:eastAsia="Times New Roman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b w:val="false"/>
      <w:i w:val="false"/>
      <w:sz w:val="24"/>
      <w:szCs w:val="24"/>
    </w:rPr>
  </w:style>
  <w:style w:type="character" w:styleId="WW8Num300z1">
    <w:name w:val="WW8Num30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  <w:i w:val="false"/>
      <w:sz w:val="24"/>
      <w:szCs w:val="24"/>
    </w:rPr>
  </w:style>
  <w:style w:type="character" w:styleId="WW8Num304z1">
    <w:name w:val="WW8Num304z1"/>
    <w:qFormat/>
    <w:rPr>
      <w:b/>
      <w:i w:val="false"/>
      <w:sz w:val="24"/>
      <w:szCs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>
      <w:b w:val="false"/>
      <w:i w:val="false"/>
      <w:sz w:val="24"/>
      <w:szCs w:val="24"/>
    </w:rPr>
  </w:style>
  <w:style w:type="character" w:styleId="WW8Num313z1">
    <w:name w:val="WW8Num3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4z0">
    <w:name w:val="WW8Num314z0"/>
    <w:qFormat/>
    <w:rPr>
      <w:b/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 w:val="false"/>
      <w:i w:val="false"/>
      <w:sz w:val="24"/>
      <w:szCs w:val="24"/>
    </w:rPr>
  </w:style>
  <w:style w:type="character" w:styleId="WW8Num319z0">
    <w:name w:val="WW8Num319z0"/>
    <w:qFormat/>
    <w:rPr>
      <w:b w:val="false"/>
      <w:i w:val="false"/>
      <w:sz w:val="24"/>
      <w:szCs w:val="24"/>
    </w:rPr>
  </w:style>
  <w:style w:type="character" w:styleId="WW8Num320z0">
    <w:name w:val="WW8Num320z0"/>
    <w:qFormat/>
    <w:rPr>
      <w:rFonts w:ascii="Symbol" w:hAnsi="Symbol" w:eastAsia="Times New Roman" w:cs="Times New Roman"/>
      <w:b/>
      <w:sz w:val="24"/>
      <w:szCs w:val="24"/>
    </w:rPr>
  </w:style>
  <w:style w:type="character" w:styleId="WW8Num321z0">
    <w:name w:val="WW8Num321z0"/>
    <w:qFormat/>
    <w:rPr>
      <w:b w:val="false"/>
      <w:i w:val="false"/>
      <w:sz w:val="24"/>
      <w:szCs w:val="24"/>
    </w:rPr>
  </w:style>
  <w:style w:type="character" w:styleId="WW8Num321z1">
    <w:name w:val="WW8Num3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b/>
      <w:sz w:val="32"/>
      <w:szCs w:val="32"/>
    </w:rPr>
  </w:style>
  <w:style w:type="character" w:styleId="WW8Num324z0">
    <w:name w:val="WW8Num324z0"/>
    <w:qFormat/>
    <w:rPr>
      <w:b/>
      <w:i w:val="false"/>
      <w:sz w:val="24"/>
      <w:szCs w:val="24"/>
    </w:rPr>
  </w:style>
  <w:style w:type="character" w:styleId="WW8Num325z0">
    <w:name w:val="WW8Num325z0"/>
    <w:qFormat/>
    <w:rPr>
      <w:b/>
      <w:sz w:val="24"/>
      <w:szCs w:val="24"/>
    </w:rPr>
  </w:style>
  <w:style w:type="character" w:styleId="WW8Num325z1">
    <w:name w:val="WW8Num325z1"/>
    <w:qFormat/>
    <w:rPr>
      <w:rFonts w:ascii="Symbol" w:hAnsi="Symbol" w:eastAsia="Times New Roman" w:cs="Times New Roman"/>
      <w:b/>
      <w:sz w:val="24"/>
      <w:szCs w:val="24"/>
    </w:rPr>
  </w:style>
  <w:style w:type="character" w:styleId="WW8Num325z2">
    <w:name w:val="WW8Num325z2"/>
    <w:qFormat/>
    <w:rPr>
      <w:rFonts w:ascii="Symbol" w:hAnsi="Symbol" w:cs="Symbol"/>
      <w:b/>
      <w:sz w:val="24"/>
      <w:szCs w:val="24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  <w:sz w:val="24"/>
      <w:szCs w:val="24"/>
    </w:rPr>
  </w:style>
  <w:style w:type="character" w:styleId="WW8Num327z1">
    <w:name w:val="WW8Num327z1"/>
    <w:qFormat/>
    <w:rPr>
      <w:b w:val="false"/>
    </w:rPr>
  </w:style>
  <w:style w:type="character" w:styleId="WW8Num327z2">
    <w:name w:val="WW8Num327z2"/>
    <w:qFormat/>
    <w:rPr>
      <w:b w:val="false"/>
      <w:i w:val="false"/>
      <w:sz w:val="24"/>
      <w:szCs w:val="24"/>
    </w:rPr>
  </w:style>
  <w:style w:type="character" w:styleId="WW8Num328z0">
    <w:name w:val="WW8Num328z0"/>
    <w:qFormat/>
    <w:rPr>
      <w:b w:val="false"/>
      <w:i w:val="false"/>
      <w:sz w:val="24"/>
      <w:szCs w:val="24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b/>
      <w:i w:val="false"/>
      <w:sz w:val="24"/>
      <w:szCs w:val="24"/>
    </w:rPr>
  </w:style>
  <w:style w:type="character" w:styleId="WW8Num332z0">
    <w:name w:val="WW8Num332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332z1">
    <w:name w:val="WW8Num332z1"/>
    <w:qFormat/>
    <w:rPr>
      <w:b w:val="false"/>
      <w:i w:val="false"/>
      <w:sz w:val="24"/>
      <w:szCs w:val="24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2z4">
    <w:name w:val="WW8Num332z4"/>
    <w:qFormat/>
    <w:rPr>
      <w:rFonts w:ascii="Courier New" w:hAnsi="Courier New" w:cs="Courier New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  <w:sz w:val="24"/>
      <w:szCs w:val="24"/>
    </w:rPr>
  </w:style>
  <w:style w:type="character" w:styleId="WW8Num335z0">
    <w:name w:val="WW8Num335z0"/>
    <w:qFormat/>
    <w:rPr>
      <w:b w:val="false"/>
      <w:i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b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b w:val="false"/>
      <w:i w:val="false"/>
      <w:sz w:val="24"/>
      <w:szCs w:val="24"/>
    </w:rPr>
  </w:style>
  <w:style w:type="character" w:styleId="WW8Num344z0">
    <w:name w:val="WW8Num344z0"/>
    <w:qFormat/>
    <w:rPr>
      <w:b w:val="false"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vadnicrnitext1">
    <w:name w:val="navadni_crni_text1"/>
    <w:basedOn w:val="Privzetapisavaodstavka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lobesedilazamik3">
    <w:name w:val="Telo besedila - zamik 3"/>
    <w:basedOn w:val="Normal"/>
    <w:qFormat/>
    <w:pPr>
      <w:ind w:left="851" w:hanging="0"/>
    </w:pPr>
    <w:rPr>
      <w:b/>
    </w:rPr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12:00Z</dcterms:created>
  <dc:creator>Mestna občina Kranj</dc:creator>
  <dc:description/>
  <dc:language>en-US</dc:language>
  <cp:lastModifiedBy>ciricb</cp:lastModifiedBy>
  <dcterms:modified xsi:type="dcterms:W3CDTF">2006-06-06T05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9833063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Objava za internet</vt:lpwstr>
  </property>
  <property fmtid="{D5CDD505-2E9C-101B-9397-08002B2CF9AE}" pid="6" name="_PreviousAdHocReviewCycleID">
    <vt:r8>1832412605</vt:r8>
  </property>
  <property fmtid="{D5CDD505-2E9C-101B-9397-08002B2CF9AE}" pid="7" name="_ReviewingToolsShownOnce">
    <vt:lpwstr/>
  </property>
</Properties>
</file>