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red 36. seje Sveta Mestne občine Kranj, ki bo dne 28. 6. 2006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trditev zapisnika 35. seje Sveta Mestne občine Kranj z dne 31.05.2006 in Poročilo  o izvršitvi sklepov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edlogi, pobude in vprašanja članov Sveta Mestne občine Kranj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dlok o spremembah in dopolnitvah Odlok o ustanovitvi Sveta za preventivo in vzgojo v cestnem prometu Mestne občine Kranj - predlog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0"/>
          <w:szCs w:val="20"/>
        </w:rPr>
        <w:t>Odlok o urejanju javne razsvetljave v MO Kranj – predlog</w:t>
      </w:r>
    </w:p>
    <w:p>
      <w:pPr>
        <w:pStyle w:val="Normal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dlog sprememb vstopa v del starega mestnega jedra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left"/>
        <w:rPr>
          <w:sz w:val="20"/>
          <w:szCs w:val="20"/>
        </w:rPr>
      </w:pPr>
      <w:r>
        <w:rPr>
          <w:sz w:val="20"/>
          <w:szCs w:val="20"/>
        </w:rPr>
        <w:t>Odlok o spremembah odloka o ureditvi in varnosti cestnega prometa v MOK – hitri (združeni postopek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left"/>
        <w:rPr>
          <w:sz w:val="20"/>
          <w:szCs w:val="20"/>
        </w:rPr>
      </w:pPr>
      <w:r>
        <w:rPr>
          <w:sz w:val="20"/>
          <w:szCs w:val="20"/>
        </w:rPr>
        <w:t>Odredba o načinu in pogojih zadrževanja v območjih kratkotrajnega parkiranja v delu starega mestnega jedra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0"/>
          <w:szCs w:val="20"/>
        </w:rPr>
        <w:t>Akti JP Komunala Kranj d.o.o.: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prememba odloka o statusnem preoblikovanju JP Komunala d.o.o. – osnutek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Zvišanje cen komunalnih storitev  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Tarifni pravilnik ravnanja s komunalnimi odpadki - osnutek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Odlok o občinskem lokacijskem načrtu območja Pl Planina vzhod – prva obravnava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Spremembe in dopolnitve Pravilnika o sofinanciranju športnih programov – predlog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Akt o spremembah in dopolnitvah akta o ustanovitvi Fundacije Vincenca Drakslerja za odvisnik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Ustanovitev razvojne zveze Gorenjskih občin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Koncesija za opravljanje javne zdravstvene dejavnosti na področju šolske medicine - Hostnik Jelka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okrito drsališče kot večnamenska dvorana – program prenosa upravljanja premoženja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dlog o sanaciji usada v KS Besnica iz sredstev rezerve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bCs/>
          <w:sz w:val="20"/>
          <w:szCs w:val="20"/>
        </w:rPr>
        <w:t xml:space="preserve">remoženjske zadeve 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adrovske zadev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924"/>
        </w:tabs>
        <w:ind w:left="851" w:hanging="284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41:00Z</dcterms:created>
  <dc:creator>Mestna občina Kranj</dc:creator>
  <dc:description/>
  <dc:language>en-US</dc:language>
  <cp:lastModifiedBy>ciricb</cp:lastModifiedBy>
  <cp:lastPrinted>2006-06-14T08:05:00Z</cp:lastPrinted>
  <dcterms:modified xsi:type="dcterms:W3CDTF">2006-06-14T14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9109370</vt:r8>
  </property>
  <property fmtid="{D5CDD505-2E9C-101B-9397-08002B2CF9AE}" pid="3" name="_AuthorEmail">
    <vt:lpwstr>Svetlana.Draksler@mo-kranj.esgov.gov.si</vt:lpwstr>
  </property>
  <property fmtid="{D5CDD505-2E9C-101B-9397-08002B2CF9AE}" pid="4" name="_AuthorEmailDisplayName">
    <vt:lpwstr>Svetlana Draksler</vt:lpwstr>
  </property>
  <property fmtid="{D5CDD505-2E9C-101B-9397-08002B2CF9AE}" pid="5" name="_EmailSubject">
    <vt:lpwstr>Vabilo za 36. sejo Sveta MOK</vt:lpwstr>
  </property>
  <property fmtid="{D5CDD505-2E9C-101B-9397-08002B2CF9AE}" pid="6" name="_ReviewingToolsShownOnce">
    <vt:lpwstr/>
  </property>
</Properties>
</file>