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37. seje Sveta Mestne občine Kranj, ki bo dne 12. 7. 2006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otrditev zapisnika 36. seje Sveta Mestne občine Kranj z dne 28.06.2006 in Poročilo  o  izvršitvi sklepov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menovanje Komisije za pridobitev dvorane s pokritim drsališčem v Kranju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Premoženjska zadeva: Nogometno društvo Triglav 2000 Kranj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Kadrovska zadeva: Soglasje kandidatu za mesto direktorja Zavoda za turizem Kran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3:00Z</dcterms:created>
  <dc:creator>bohincm</dc:creator>
  <dc:description/>
  <dc:language>en-US</dc:language>
  <cp:lastModifiedBy>ciricb</cp:lastModifiedBy>
  <cp:lastPrinted>2006-06-29T07:28:00Z</cp:lastPrinted>
  <dcterms:modified xsi:type="dcterms:W3CDTF">2006-07-03T13:14:00Z</dcterms:modified>
  <cp:revision>3</cp:revision>
  <dc:subject/>
  <dc:title> </dc:title>
</cp:coreProperties>
</file>