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8. seje Sveta Mestne občine Kranj, ki bo dne 20.9.2006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trditev zapisnika 37. seje Sveta Mestne občine Kranj z dne 12.07.2006 in Poročilo  o izvršitvi sklepov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lok o občinskem lokacijskem načrtu območja Pl 8 – Planina vzhod – predlog (druga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rPr/>
      </w:pPr>
      <w:r>
        <w:rPr/>
        <w:t>Tarifni pravilnik ravnanja s komunalnimi odpadki - predl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rPr/>
      </w:pPr>
      <w:r>
        <w:rPr/>
        <w:t>Spremembe in dopolnitve Akta o ustanovitvi Fundacije Vincenca Drakslerja za odvisnik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godba o nakupu prostorov Osrednje knjižnice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rPr>
          <w:ins w:id="1" w:author="Unknown" w:date="2006-08-21T09:12:00Z"/>
        </w:rPr>
      </w:pPr>
      <w:ins w:id="0" w:author="bogatajn" w:date="2006-08-21T09:12:00Z">
        <w:r>
          <w:rPr/>
          <w:t>Izvajanje otroškega varstva v Mestni občini Kranj</w:t>
        </w:r>
      </w:ins>
    </w:p>
    <w:p>
      <w:pPr>
        <w:pStyle w:val="Normal"/>
        <w:numPr>
          <w:ilvl w:val="0"/>
          <w:numId w:val="2"/>
        </w:numPr>
        <w:rPr>
          <w:ins w:id="4" w:author="bogatajn" w:date="2006-08-21T09:12:00Z"/>
        </w:rPr>
      </w:pPr>
      <w:ins w:id="2" w:author="bogatajn" w:date="2006-08-21T09:12:00Z">
        <w:r>
          <w:rPr/>
          <w:t xml:space="preserve">Racionalizacija </w:t>
        </w:r>
      </w:ins>
      <w:r>
        <w:rPr/>
        <w:t xml:space="preserve">poslovanja </w:t>
      </w:r>
      <w:ins w:id="3" w:author="bogatajn" w:date="2006-08-21T09:12:00Z">
        <w:r>
          <w:rPr/>
          <w:t>v JZ Kranjski vrtci</w:t>
        </w:r>
      </w:ins>
    </w:p>
    <w:p>
      <w:pPr>
        <w:pStyle w:val="Normal"/>
        <w:numPr>
          <w:ilvl w:val="0"/>
          <w:numId w:val="2"/>
        </w:numPr>
        <w:rPr>
          <w:ins w:id="6" w:author="bogatajn" w:date="2006-08-21T09:13:00Z"/>
        </w:rPr>
      </w:pPr>
      <w:ins w:id="5" w:author="bogatajn" w:date="2006-08-21T09:12:00Z">
        <w:r>
          <w:rPr/>
          <w:t>Sklep o določitvi števila otrok v oddelkih vrtca</w:t>
        </w:r>
      </w:ins>
      <w:r>
        <w:rPr/>
        <w:t xml:space="preserve"> v Mestni občini Kranj</w:t>
      </w:r>
    </w:p>
    <w:p>
      <w:pPr>
        <w:pStyle w:val="Normal"/>
        <w:numPr>
          <w:ilvl w:val="0"/>
          <w:numId w:val="2"/>
        </w:numPr>
        <w:rPr>
          <w:ins w:id="10" w:author="bogatajn" w:date="2006-08-21T09:12:00Z"/>
        </w:rPr>
      </w:pPr>
      <w:ins w:id="7" w:author="bogatajn" w:date="2006-08-21T09:17:00Z">
        <w:r>
          <w:rPr/>
          <w:t>Sklep o d</w:t>
        </w:r>
      </w:ins>
      <w:ins w:id="8" w:author="bogatajn" w:date="2006-08-21T09:14:00Z">
        <w:r>
          <w:rPr/>
          <w:t>oločitev ekonomske cene</w:t>
        </w:r>
      </w:ins>
      <w:ins w:id="9" w:author="bogatajn" w:date="2006-08-21T09:17:00Z">
        <w:r>
          <w:rPr/>
          <w:t xml:space="preserve"> vzgojno varstvenih programov </w:t>
        </w:r>
      </w:ins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klep o delni povrnitvi stroškov volilne kampan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rPr/>
      </w:pPr>
      <w:r>
        <w:rPr/>
        <w:t>Poročilo o realizaciji proračuna Mestne občine Kranj v obdobju januar – junij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5" w:leader="none"/>
        </w:tabs>
        <w:rPr/>
      </w:pPr>
      <w:r>
        <w:rPr/>
        <w:t>Pogodba o sofinanciranju izgradnje in obratovanja medobčinskega centra za ravnanje z  odpadki v Kovorj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krito drsališče kot večnamenska dvora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rategija skrbi za starejše v Mestni občini Kranj do leta 2011 - predlo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edlogi za podelitev priznanj Mestne občine Kranj za leto 2006</w:t>
      </w:r>
    </w:p>
    <w:p>
      <w:pPr>
        <w:pStyle w:val="Normal"/>
        <w:numPr>
          <w:ilvl w:val="0"/>
          <w:numId w:val="3"/>
        </w:numPr>
        <w:rPr/>
      </w:pPr>
      <w:r>
        <w:rPr/>
        <w:t>P</w:t>
      </w:r>
      <w:r>
        <w:rPr>
          <w:bCs/>
        </w:rPr>
        <w:t>remoženjske zadev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drovske zadev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Bogatajn">
    <w:name w:val="bogatajn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0:00Z</dcterms:created>
  <dc:creator>bohincm</dc:creator>
  <dc:description/>
  <dc:language>en-US</dc:language>
  <cp:lastModifiedBy>ciricb</cp:lastModifiedBy>
  <cp:lastPrinted>2006-09-05T11:52:00Z</cp:lastPrinted>
  <dcterms:modified xsi:type="dcterms:W3CDTF">2006-09-08T06:21:00Z</dcterms:modified>
  <cp:revision>3</cp:revision>
  <dc:subject/>
  <dc:title> </dc:title>
</cp:coreProperties>
</file>