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. 04/ 237 31 19, fax. 04/ 237 31 14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  900-0124/2006-41/0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15.11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NOVOIZVOLJENIM ČLANOM SVETA MESTNE OBČINE KRANJ</w:t>
      </w:r>
    </w:p>
    <w:p>
      <w:pPr>
        <w:pStyle w:val="Heading2"/>
        <w:rPr>
          <w:szCs w:val="22"/>
        </w:rPr>
      </w:pPr>
      <w:r>
        <w:rPr>
          <w:szCs w:val="22"/>
        </w:rPr>
        <w:t>NOVOIZVOLJENEMU ŽUPANU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ADEVA: VAB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 xml:space="preserve">Na podlagi 15. b člena Zakona o lokalni samoupravi (Ur. l. RS, št. 100/05 – uradno prečiščeno besedilo UPB1) in 3. člena Poslovnika Mestne občine Kranj (Ur. l. RS, št. 3/96, 38/96 in 38/05) </w:t>
      </w:r>
      <w:r>
        <w:rPr>
          <w:b/>
          <w:szCs w:val="22"/>
        </w:rPr>
        <w:t>sklicujem  1</w:t>
      </w:r>
      <w:r>
        <w:rPr>
          <w:b/>
          <w:bCs/>
          <w:szCs w:val="22"/>
        </w:rPr>
        <w:t>. konstitutivno sejo Sveta Mestne občine Kranj, ki bo v ČETRTEK, dne 30. 11. 2006 ob 16. uri v sejni sobi št. 16 stavbe Mestne občine Kranj, Slovenski trg 1,</w:t>
      </w:r>
      <w:r>
        <w:rPr>
          <w:szCs w:val="22"/>
        </w:rPr>
        <w:t xml:space="preserve"> </w:t>
      </w:r>
      <w:r>
        <w:rPr>
          <w:bCs/>
          <w:szCs w:val="22"/>
        </w:rPr>
        <w:t>z naslednji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VNIM  REDOM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gotovitev števila navzočih novoizvoljenih svetni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ročilo Občinske volilne komisije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menovanje Komisije za potrditev mandat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ročilo Komisije za potrditev mandatov ter Potrditev mandatov članom Sveta in ugotovitev izvolitve žup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lovesna prisega župana in njegov pozdravni nagov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menovanje Komisije za mandatna vprašanja, volitve in imeno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 za zanesljivo udeležbo na seji, morebitno zadržanost pa predhodno opravičite na tel. 2373-119 ali 2373-1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Mohor Bogataj, univ.dipl.o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Ž U P A 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ILOGE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pis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ročilo Občinske volilne komisije Mestne občine Kranj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tut Mestne občine Kranj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lovnik Sveta Mestne občine Kranj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loženka Komisije za preprečevanje korupci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9:00Z</dcterms:created>
  <dc:creator>bohincm</dc:creator>
  <dc:description/>
  <cp:keywords/>
  <dc:language>en-US</dc:language>
  <cp:lastModifiedBy>Marinka Arh</cp:lastModifiedBy>
  <dcterms:modified xsi:type="dcterms:W3CDTF">2006-11-17T08:39:00Z</dcterms:modified>
  <cp:revision>2</cp:revision>
  <dc:subject/>
  <dc:title> </dc:title>
</cp:coreProperties>
</file>