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:  900-0013/2008-(41/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23.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13. sejo</w:t>
      </w:r>
      <w:r>
        <w:rPr>
          <w:b/>
          <w:bCs/>
          <w:szCs w:val="22"/>
        </w:rPr>
        <w:t xml:space="preserve"> Sveta Mestne občine Kranj, ki bo v SREDO, dne 6.2.2008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rditev zapisnika 11. seje sveta z dne 28.11.2007 in 12. seje sveta z dne 21.12.2007 ter poročilo o izvršitvi sklepov 12. se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okalni energetski koncept Mestne občine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.  Odlok o proračunu Mestne občine Kranj za leto 2008 – prva obravna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 Odlok o proračunu Mestne občine Kranj za leto 2009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proračunskega sklada CERO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.  Odlok o programu opremljanja stavbnih zemljišč za komunalno opremljanje nas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imskovo sever – prva obravna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lok o programu opremljanja stavbnih zemljišč za komunalno opremljanje naselja Struževo – prv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avilnik o plačah in plačilih občinskim funkcionarjem in nagradah </w:t>
      </w:r>
      <w:r>
        <w:rPr>
          <w:bCs/>
          <w:sz w:val="22"/>
          <w:szCs w:val="22"/>
        </w:rPr>
        <w:t>članom svetov krajevnih skupnosti, članom delovnih teles občinskega sveta ter članom drugih občinskih organov, in o povračilih stroš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izvedbi javnih razpisov na področjih kulture, mladinskih dejavnosti, socialnega varstva in raziskovalne dejavnosti v Mestni občini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etni program špor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3:00Z</dcterms:created>
  <dc:creator>bohincm</dc:creator>
  <dc:description/>
  <dc:language>en-US</dc:language>
  <cp:lastModifiedBy>ciricb</cp:lastModifiedBy>
  <cp:lastPrinted>2008-01-22T08:39:00Z</cp:lastPrinted>
  <dcterms:modified xsi:type="dcterms:W3CDTF">2008-01-23T11:43:00Z</dcterms:modified>
  <cp:revision>3</cp:revision>
  <dc:subject/>
  <dc:title> </dc:title>
</cp:coreProperties>
</file>