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rejeti dnevni red 13. seje Sveta Mestne občine Kranj z dne 6.2.2008:</w:t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Potrditev zapisnika 11. seje sveta z dne 28.11.2007 in 12. seje sveta z dne 21.12.2007 ter poročilo o izvršitvi sklepov 12. se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Vprašanja, pobude in predlogi članov sve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Kadrovske zadev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Premoženjske zadev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A.  Odlok o proračunu Mestne občine Kranj za leto 2008 – prva obravnava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B.  Odlok o proračunu Mestne občine Kranj za leto 2009 – prva obravna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3"/>
          <w:szCs w:val="23"/>
        </w:rPr>
        <w:t>Odlok o ustanovitvi proračunskega sklada CERO – prva obravna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A.  Odlok o programu opremljanja stavbnih zemljišč za komunalno opremljanje naselj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rimskovo sever – prva obravnava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Odlok o programu opremljanja stavbnih zemljišč za komunalno opremljanje naselja Struževo – prva obravna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Pravilnik o plačah in plačilih občinskim funkcionarjem in nagradah </w:t>
      </w:r>
      <w:r>
        <w:rPr>
          <w:bCs/>
          <w:sz w:val="23"/>
          <w:szCs w:val="23"/>
        </w:rPr>
        <w:t>članom svetov krajevnih skupnosti, članom delovnih teles občinskega sveta ter članom drugih občinskih organov, in o povračilih strošk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Pravilnik o izvedbi javnih razpisov na področjih družbenih zadev v Mestni občini Kran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Program športa v Mestni občini Kranj za leto 200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Koncesija za opravljanje javne zdravstvene dejavnosti na področju zobne in čeljustne ortopedije za Majo Valant</w:t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GLED SPREJETIH SKLEPOV PO POSAMEZNIH TOČKAH DNEVNEGA REDA:</w:t>
      </w:r>
    </w:p>
    <w:p>
      <w:pPr>
        <w:pStyle w:val="Head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Head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POTRDITEV ZAPISNIKA 11. SEJE SVETA Z DNE 28.11.2007 IN 12. SEJE SVETA Z DNE 21.12.2007 TER POROČILO O IZVRŠITVI SKLEPOV 12. SEJ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1. Potrdi se zapisnik 11. seje Sveta Mestne občine Kranj z dne 28.11.2007 s pripombo, podano v razprav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2. Potrdi se zapisnik 12. seje Sveta Mestne občine Kranj z dne 21.12.2007 ter Poročilo o izvršitvi sklepov 12. seje svet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VPRAŠANJA, POBUDE IN PREDLOGI ČLANOV SVETA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Občinska uprava naj do naslednje seje sveta v zvezi z zadevo Stanovanjska zadruga Kranj pripravi gradivo in predlog glede nadaljevanja pravde oziroma sklenitve poravnave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KADROVSKE ZADEVE</w:t>
      </w:r>
    </w:p>
    <w:p>
      <w:pPr>
        <w:pStyle w:val="Head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Predlog predstavnikov javnosti v senatih za reševanje pritožb zoper policist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a predstavnike lokalne skupnosti se za predstavnike javnosti v senate za reševanje pritožb zoper policiste imenujej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3"/>
          <w:szCs w:val="23"/>
        </w:rPr>
        <w:t>STANISLAV BOŠTJANČIČ</w:t>
      </w:r>
      <w:r>
        <w:rPr>
          <w:sz w:val="23"/>
          <w:szCs w:val="23"/>
        </w:rPr>
        <w:t>, rojen 10.1.1942, stanujoč Podrovnik 81, Zg. Besnica, univ. dipl. pravnik, upokojenec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3"/>
          <w:szCs w:val="23"/>
        </w:rPr>
        <w:t>JANKO HVASTI</w:t>
      </w:r>
      <w:r>
        <w:rPr>
          <w:sz w:val="23"/>
          <w:szCs w:val="23"/>
        </w:rPr>
        <w:t>, rojen 30.6.1951, stanujoč Gorenjesavska c 36, Kranj, srednja izobrazba, brez zaposlitv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3"/>
          <w:szCs w:val="23"/>
        </w:rPr>
        <w:t>JANEZ RAKAR</w:t>
      </w:r>
      <w:r>
        <w:rPr>
          <w:sz w:val="23"/>
          <w:szCs w:val="23"/>
        </w:rPr>
        <w:t>, rojen 4.5.1966, stanujoč Skokova ulica 4, Kranj, univ. dipl. ekonomist, zaposlen Mestna občina Kran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3"/>
          <w:szCs w:val="23"/>
        </w:rPr>
        <w:t>ANDREJ TAVČAR</w:t>
      </w:r>
      <w:r>
        <w:rPr>
          <w:sz w:val="23"/>
          <w:szCs w:val="23"/>
        </w:rPr>
        <w:t>, rojen 25.11.1940, stanujoč Bertoncljeva ul. 23, Kranj, univ. dipl. ing., upokojenec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3"/>
          <w:szCs w:val="23"/>
        </w:rPr>
        <w:t>ALEŠ TRILAR</w:t>
      </w:r>
      <w:r>
        <w:rPr>
          <w:sz w:val="23"/>
          <w:szCs w:val="23"/>
        </w:rPr>
        <w:t xml:space="preserve">, rojen 5.6.1969, stanujoč Zlato polje 11, Kranj, strojni tehnik, zaposlen Ford servis Trila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klep velja z dnem sprejema na Svetu Mestne občine Kranj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PREMOŽENJSKE ZADEVE</w:t>
      </w:r>
    </w:p>
    <w:p>
      <w:pPr>
        <w:pStyle w:val="Head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. Posamezni program prodaje premoženja za prodajo nepremičnine – stanovanja št. 3E – stanovanja št. 3, v pritličju s kletjo, v skupni izmeri 42,94 m2, vpisanega pri podvložku št. 864/4, v večstanovanjskem objektu na naslovu Ulica Rudija Papeža 30, Kranj, ki stoji na zemljišču parcelna številka 249/2 in 545/6, vpisanem v vložni številki 864, k.o. Klanec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  <w:t>Sprejme se posamezni program prodaje premoženja za prodajo nepremičnine - stanovanja št. 3E – stanovanja št. 3, v pritličju s kletjo, v skupni izmeri 42,94 m2, vpisanega pri podvložku št. 864/4, na naslovu Ulica Rudija Papeža 30, v Kranju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  <w:t>Mestna občina Kranj proda na javni dražbi za izklicno ceno 76.736,00 EUR   nepremičnino – stanovanje št. 3E – stanovanja št. 3, v pritličju s kletjo, v skupni izmeri 42,94 m2, vpisanega pri podvložku št. 864/4, na naslovu Ulica Rudija Papeža 30, v Kranju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>Vse stroške postopka, stroške cenitve, davek na promet nepremičnin in druge stroške iz pogodbe nosi kupec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  <w:t>Svet Mestne občine Kranj daje soglasje k osnutku prodajne pogodbe za prodajo nepremičnine - stanovanja št. stanovanja št. 3E – stanovanja št. 3, v pritličju s kletjo, v skupni izmeri 42,94 m2, vpisanega pri podvložku št. 864/4, na naslovu Ulica Rudija Papeža 30, v Kranj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. Posamezni program prodaje premoženja za prodajo nepremičnine – stanovanja št. 10, v skupni izmeri 33,50 m2,  v 1. nadstropju stanovanjske hiše na naslovu Ulica Tuga Vidmarja 8, Kranj, stoječe na zemljišču parcelna številka 258/5, vpisanem v vložni številki 894, k.o. Klanec</w:t>
      </w:r>
    </w:p>
    <w:p>
      <w:pPr>
        <w:pStyle w:val="Normal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/>
      </w:pPr>
      <w:r>
        <w:rPr>
          <w:sz w:val="23"/>
          <w:szCs w:val="23"/>
        </w:rPr>
        <w:t>Sprejme se posamezni program prodaje premoženja za prodajo nepremičnine - stanovanja št. 10, v skupni izmeri  33,50 m2, v 1. nadstropju stanovanjske hiše, na naslovu Ulica Tuga Vidmarja 8, Kranj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  <w:t>Mestna občina Kranj proda na javni dražbi za izklicno ceno 62.370,61 EUR  nepremičnino – stanovanje št. 10, v skupni izmeri  33,50 m2, v 1. nadstropju stanovanjske hiše, stoječe na zemljišču parcelna številka 258/5, k.o. Klanec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>Vse stroške postopka, stroške cenitve, davek na promet nepremičnin in druge stroške iz pogodbe nosi kupec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  <w:t>Svet Mestne občine Kranj daje soglasje k osnutku prodajne pogodbe za prodajo nepremičnine - stanovanja št. 10, v skupni izmeri  33,50 m2, v 1. nadstropju stanovanjske hiše, stoječe na zemljišču parcelna številka 258/5, k.o. Klanec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. Posamezni program prodaje premoženja za prodajo nepremičnine – dela zemljišča parc. št. 74/1, gozd v izmeri 58252 m</w:t>
      </w:r>
      <w:r>
        <w:rPr>
          <w:b/>
          <w:sz w:val="23"/>
          <w:szCs w:val="23"/>
          <w:vertAlign w:val="superscript"/>
        </w:rPr>
        <w:t>2</w:t>
      </w:r>
      <w:r>
        <w:rPr>
          <w:b/>
          <w:sz w:val="23"/>
          <w:szCs w:val="23"/>
        </w:rPr>
        <w:t>, vpisane v vložni številki 788, k.o. Drulovk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3"/>
          <w:szCs w:val="23"/>
        </w:rPr>
        <w:t xml:space="preserve">Sprejme se posamezni program prodaje premoženja za prodajo nepremičnine –  dela zemljišča parcelna številka </w:t>
      </w:r>
      <w:r>
        <w:rPr>
          <w:bCs/>
          <w:sz w:val="23"/>
          <w:szCs w:val="23"/>
        </w:rPr>
        <w:t>74/1, gozd v izmeri 58252 m</w:t>
      </w:r>
      <w:r>
        <w:rPr>
          <w:bCs/>
          <w:sz w:val="23"/>
          <w:szCs w:val="23"/>
          <w:vertAlign w:val="superscript"/>
        </w:rPr>
        <w:t>2</w:t>
      </w:r>
      <w:r>
        <w:rPr>
          <w:bCs/>
          <w:sz w:val="23"/>
          <w:szCs w:val="23"/>
        </w:rPr>
        <w:t>, vpisane v vložni številki 788, k.o. Drulovka, in sicer zemljišča v približni izmeri 58 m</w:t>
      </w:r>
      <w:r>
        <w:rPr>
          <w:bCs/>
          <w:sz w:val="23"/>
          <w:szCs w:val="23"/>
          <w:vertAlign w:val="superscript"/>
        </w:rPr>
        <w:t>2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3"/>
          <w:szCs w:val="23"/>
        </w:rPr>
        <w:t>Mestna občina Kranj proda Dolinar Sandiju del zemljišča  parcelna številka 74/1</w:t>
      </w:r>
      <w:r>
        <w:rPr>
          <w:bCs/>
          <w:sz w:val="23"/>
          <w:szCs w:val="23"/>
        </w:rPr>
        <w:t>, gozd v izmeri 58252 m</w:t>
      </w:r>
      <w:r>
        <w:rPr>
          <w:bCs/>
          <w:sz w:val="23"/>
          <w:szCs w:val="23"/>
          <w:vertAlign w:val="superscript"/>
        </w:rPr>
        <w:t>2</w:t>
      </w:r>
      <w:r>
        <w:rPr>
          <w:bCs/>
          <w:sz w:val="23"/>
          <w:szCs w:val="23"/>
        </w:rPr>
        <w:t>, vpisane v vložni številki 788, k.o. Drulovka, in sicer zemljišče v približni izmeri 58 m</w:t>
      </w:r>
      <w:r>
        <w:rPr>
          <w:bCs/>
          <w:sz w:val="23"/>
          <w:szCs w:val="23"/>
          <w:vertAlign w:val="superscript"/>
        </w:rPr>
        <w:t>2</w:t>
      </w:r>
      <w:r>
        <w:rPr>
          <w:sz w:val="23"/>
          <w:szCs w:val="23"/>
        </w:rPr>
        <w:t>, za ceno 79 EUR/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zemljišča. </w:t>
      </w:r>
    </w:p>
    <w:p>
      <w:pPr>
        <w:pStyle w:val="Normal"/>
        <w:ind w:left="350" w:hanging="0"/>
        <w:rPr>
          <w:sz w:val="23"/>
          <w:szCs w:val="23"/>
        </w:rPr>
      </w:pPr>
      <w:r>
        <w:rPr>
          <w:sz w:val="23"/>
          <w:szCs w:val="23"/>
        </w:rPr>
        <w:t>Vse stroške postopka, stroške cenitve, davek na promet nepremičnin oz. davek na dodano vrednost in vse stroške iz pogodbe nosi kupe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3"/>
          <w:szCs w:val="23"/>
        </w:rPr>
        <w:t xml:space="preserve">Kupec dovoljuje, da se na zemljišču parcelna številka </w:t>
      </w:r>
      <w:r>
        <w:rPr>
          <w:bCs/>
          <w:sz w:val="23"/>
          <w:szCs w:val="23"/>
        </w:rPr>
        <w:t>74/1, gozd v izmeri 58252 m</w:t>
      </w:r>
      <w:r>
        <w:rPr>
          <w:bCs/>
          <w:sz w:val="23"/>
          <w:szCs w:val="23"/>
          <w:vertAlign w:val="superscript"/>
        </w:rPr>
        <w:t>2</w:t>
      </w:r>
      <w:r>
        <w:rPr>
          <w:bCs/>
          <w:sz w:val="23"/>
          <w:szCs w:val="23"/>
        </w:rPr>
        <w:t>, vpisane v vložni številki 788, k.o. Drulovka,</w:t>
      </w:r>
      <w:r>
        <w:rPr>
          <w:sz w:val="23"/>
          <w:szCs w:val="23"/>
        </w:rPr>
        <w:t xml:space="preserve"> ki je predmet razpolaganja, vpiše pravica služnosti Mestne občine Kranj za izgradnjo, zagotovitev dostopnosti in uporabe podzemne komunalne infrastruk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3"/>
          <w:szCs w:val="23"/>
        </w:rPr>
        <w:t xml:space="preserve">Svet Mestne občine Kranj daje soglasje k osnutku prodajne pogodbe za prodajo nepremičnine – dela zemljišča parcelna številka </w:t>
      </w:r>
      <w:r>
        <w:rPr>
          <w:bCs/>
          <w:sz w:val="23"/>
          <w:szCs w:val="23"/>
        </w:rPr>
        <w:t>74/1, gozd v izmeri 58252 m</w:t>
      </w:r>
      <w:r>
        <w:rPr>
          <w:bCs/>
          <w:sz w:val="23"/>
          <w:szCs w:val="23"/>
          <w:vertAlign w:val="superscript"/>
        </w:rPr>
        <w:t>2</w:t>
      </w:r>
      <w:r>
        <w:rPr>
          <w:bCs/>
          <w:sz w:val="23"/>
          <w:szCs w:val="23"/>
        </w:rPr>
        <w:t>, vpisane v vložni številki 788, k.o. Drulovka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. Posamezni program razpolaganja s premoženjem - brezplačen prenos nepremičnine – zemljišča parc. št. 258/51 k.o. Rupa v izmeri 376 m2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  <w:t>Sprejme se posamezni program razpolaganja s premoženjem - brezplačnega prenosa zemljišča parc. št. 258/51 k.o. Rupa v izmeri 376 m2.</w:t>
      </w:r>
    </w:p>
    <w:p>
      <w:pPr>
        <w:pStyle w:val="Normal"/>
        <w:tabs>
          <w:tab w:val="clear" w:pos="708"/>
          <w:tab w:val="left" w:pos="851" w:leader="none"/>
        </w:tabs>
        <w:ind w:left="397" w:hanging="0"/>
        <w:rPr>
          <w:sz w:val="23"/>
          <w:szCs w:val="23"/>
        </w:rPr>
      </w:pPr>
      <w:r>
        <w:rPr>
          <w:sz w:val="23"/>
          <w:szCs w:val="23"/>
        </w:rPr>
        <w:t>Mestna občina Kranj brezplačno prenese to zemljišče na Antona Jakopi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  <w:t>Svet Mestne občine Kranj daje soglasje k osnutku pogodbe o priznanju lastninske pravice na zemljišču parcelna številka 258/51 k.o. Rupa v izmeri 376 m2.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. Predkupna pravic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Mestna občina Kranj </w:t>
      </w:r>
      <w:r>
        <w:rPr>
          <w:b/>
          <w:sz w:val="23"/>
          <w:szCs w:val="23"/>
        </w:rPr>
        <w:t>ne kupi</w:t>
      </w:r>
      <w:r>
        <w:rPr>
          <w:sz w:val="23"/>
          <w:szCs w:val="23"/>
        </w:rPr>
        <w:t xml:space="preserve"> nepremičnine - parc. št. 40/6, k.o. Primskovo, od lastnice RONA KRANJ, d.o.o., Šuceva 25, 4000 Kranj, pod pogoji, kot so navedeni: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nepremičnina se prodaja v celoti po ceni 517.440,00 EU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. Predkupna pravic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Mestna občina Kranj </w:t>
      </w:r>
      <w:r>
        <w:rPr>
          <w:b/>
          <w:sz w:val="23"/>
          <w:szCs w:val="23"/>
        </w:rPr>
        <w:t>ne kupi</w:t>
      </w:r>
      <w:r>
        <w:rPr>
          <w:sz w:val="23"/>
          <w:szCs w:val="23"/>
        </w:rPr>
        <w:t xml:space="preserve"> nepremičnine - parc. št. 1300/6, k.o. Primskovo, od lastnice RONA KRANJ, d.o.o., Šuceva 25, 4000 Kranj, pod pogoji, kot so navedeni:</w:t>
      </w:r>
    </w:p>
    <w:p>
      <w:pPr>
        <w:pStyle w:val="Normal"/>
        <w:numPr>
          <w:ilvl w:val="0"/>
          <w:numId w:val="9"/>
        </w:numPr>
        <w:rPr/>
      </w:pPr>
      <w:r>
        <w:rPr>
          <w:sz w:val="23"/>
          <w:szCs w:val="23"/>
        </w:rPr>
        <w:t>nepremičnina se prodaja v celoti po ceni 910.600,00 EU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. Predkupna pravic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estna občina Kranj </w:t>
      </w:r>
      <w:r>
        <w:rPr>
          <w:b/>
          <w:sz w:val="23"/>
          <w:szCs w:val="23"/>
        </w:rPr>
        <w:t>ne kupi</w:t>
      </w:r>
      <w:r>
        <w:rPr>
          <w:sz w:val="23"/>
          <w:szCs w:val="23"/>
        </w:rPr>
        <w:t xml:space="preserve"> nepremičnine - parc. št. 1300/1, 1299/1, 1299/2, 1299/5 in 1300/5, k.o. Primskovo, od lastnice RONA KRANJ, d.o.o., Šuceva 25, 4000 Kranj, pod pogoji, kot so navedeni: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nepremičnina se prodaja v celoti po ceni 2.523.400,00 EU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. Predkupna pravic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Mestna občina Kranj </w:t>
      </w:r>
      <w:r>
        <w:rPr>
          <w:b/>
          <w:sz w:val="23"/>
          <w:szCs w:val="23"/>
        </w:rPr>
        <w:t>ne kupi</w:t>
      </w:r>
      <w:r>
        <w:rPr>
          <w:sz w:val="23"/>
          <w:szCs w:val="23"/>
        </w:rPr>
        <w:t xml:space="preserve"> nepremičnine - parc. št. 290/4 in 290/5, k.o. Primskovo, od lastnice RONA KRANJ, d.o.o., Šuceva 25, 4000 Kranj, pod pogoji, kot so navedeni: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nepremičnina se prodaja v celoti po ceni 160.230,00 EU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Predkupna pravic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Mestna občina Kranj </w:t>
      </w:r>
      <w:r>
        <w:rPr>
          <w:b/>
          <w:sz w:val="23"/>
          <w:szCs w:val="23"/>
        </w:rPr>
        <w:t>ne kupi</w:t>
      </w:r>
      <w:r>
        <w:rPr>
          <w:sz w:val="23"/>
          <w:szCs w:val="23"/>
        </w:rPr>
        <w:t xml:space="preserve"> nepremičnine - parc. št. 37/3 in 37/4, k.o. Primskovo, od lastnice RONA KRANJ, d.o.o., Šuceva 25, 4000 Kranj, pod pogoji, kot so navedeni:</w:t>
      </w:r>
    </w:p>
    <w:p>
      <w:pPr>
        <w:pStyle w:val="Normal"/>
        <w:numPr>
          <w:ilvl w:val="0"/>
          <w:numId w:val="9"/>
        </w:numPr>
        <w:rPr/>
      </w:pPr>
      <w:r>
        <w:rPr>
          <w:sz w:val="23"/>
          <w:szCs w:val="23"/>
        </w:rPr>
        <w:t>nepremičnina se prodaja v celoti po ceni 214.200,00 EU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. Predkupna pravic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Mestna občina Kranj </w:t>
      </w:r>
      <w:r>
        <w:rPr>
          <w:b/>
          <w:sz w:val="23"/>
          <w:szCs w:val="23"/>
        </w:rPr>
        <w:t>ne kupi</w:t>
      </w:r>
      <w:r>
        <w:rPr>
          <w:sz w:val="23"/>
          <w:szCs w:val="23"/>
        </w:rPr>
        <w:t xml:space="preserve"> nepremičnine - parc. št. 37/5 in 37/6, k.o. Primskovo, od lastnice RONA KRANJ, d.o.o., Šuceva 25, 4000 Kranj, pod pogoji, kot so navedeni:</w:t>
      </w:r>
    </w:p>
    <w:p>
      <w:pPr>
        <w:pStyle w:val="Normal"/>
        <w:numPr>
          <w:ilvl w:val="0"/>
          <w:numId w:val="9"/>
        </w:numPr>
        <w:rPr/>
      </w:pPr>
      <w:r>
        <w:rPr>
          <w:sz w:val="23"/>
          <w:szCs w:val="23"/>
        </w:rPr>
        <w:t>nepremičnina se prodaja v celoti po ceni 54.180,00 EU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. Predkupna pravic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Mestna občina Kranj </w:t>
      </w:r>
      <w:r>
        <w:rPr>
          <w:b/>
          <w:sz w:val="23"/>
          <w:szCs w:val="23"/>
        </w:rPr>
        <w:t>ne kupi</w:t>
      </w:r>
      <w:r>
        <w:rPr>
          <w:sz w:val="23"/>
          <w:szCs w:val="23"/>
        </w:rPr>
        <w:t xml:space="preserve"> nepremičnine - parc. št. 1310/2, 1308/4 in 1305/1, k.o. Primskovo, od lastnice RONA KRANJ, d.o.o., Šuceva 25, 4000 Kranj, pod pogoji, kot so navedeni: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nepremičnina se prodaja v celoti po ceni 655.290,00 EU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L. Posamezni program menjave premoženja za menjavo nepremičnin – zemljišča parcelna številka 2798/3, pot, v izmeri 344 m2, vpisanega pri vl.št. 1475, k.o. Bitnje, v lasti Mestne občine Kranj, za zemljišča parcelna številka 1538/3, pot, v izmeri 479 m2, 1538/6, travnik, v izmeri 313 m2 in 1538/9, pot, v izmeri 175 m2, vsa vpisana pri vl.št. 255, k.o. Bitnje, v lasti Hafnar Marij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lobesedila3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Sprejme se posamezni program menjave premoženja za menjavo nepremičnin – zemljišča parcelna številka 2798/3, pot, v izmeri 344 m2, vpisanega pri vl.št. 1475, k.o. Bitnje, v lasti Mestne občine Kranj, za zemljišča parcelna številka 1538/3, pot, v izmeri 479 m2, 1538/6, travnik, v izmeri 313 m2 in 1538/9, pot, v izmeri 175 m2, vsa vpisana pri vl.št. 255, k.o. Bitnje, v lasti Hafnar Marije.</w:t>
      </w:r>
    </w:p>
    <w:p>
      <w:pPr>
        <w:pStyle w:val="Telobesedila3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Mestna občina Kranj kupi od Hafnar Marije bremen prosta zemljišča  parcelna številka 1538/3, pot, v izmeri 479 m2, 1538/9, pot, v izmeri 175 m2, obe za ceno 10 EUR/m2 in 1538/6, travnik, v izmeri 313 m2, za ceno 34,23 EUR/m2, vsa vpisana pri vl.št. 255, k.o. Bitnje. </w:t>
      </w:r>
    </w:p>
    <w:p>
      <w:pPr>
        <w:pStyle w:val="Telobesedila3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Mestna občina Kranj prenese zemljišči parcelna številka 1538/3, pot, v izmeri 479 m2 in 1538/9, pot, v izmeri 175 m2, obe vpisani v vl.št. 255, k.o. Bitnje v javno dobro.</w:t>
      </w:r>
    </w:p>
    <w:p>
      <w:pPr>
        <w:pStyle w:val="Telobesedila3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Hafnar Marija kupi od Mestne občine Kranj bremen prosto zemljišče parcelna številka 2798/3, pot, v izmeri 344 m2, vpisano pri vl.št. 1475, k.o. Bitnje, za ceno 50 EUR/m2.</w:t>
      </w:r>
    </w:p>
    <w:p>
      <w:pPr>
        <w:pStyle w:val="Telobesedila3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Hafnar Marija dovoljuje, da se na zemljišču parcelna številka  2798/3, k.o. Bitnje, ki je predmet prodaje vpiše pravica služnosti Mestne občine Kranj, Slovenski trg 1, 4000 Kranj, za izgradnjo, zagotovitev dostopnosti in uporabo podzemne komunalne infrastrukture.</w:t>
      </w:r>
    </w:p>
    <w:p>
      <w:pPr>
        <w:pStyle w:val="Telobesedila3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Svet Mestne občine Kranj daje soglasje k osnutku menjalne pogodbe za menjavo bremen prostih nepremičnin – zemljišč parcelna številka 2798/3, pot, v izmeri 344 m2, vpisanega pri vl.št. 1475, k.o. Bitnje, v lasti Mestne občine Kranj, za zemljišča parcelna številka 1538/3, pot, v izmeri 479 m2, 1538/6, travnik, v izmeri 313 m2 in 1538/9, pot, v izmeri 175 m2, vsa vpisana pri vl.št. 255, k.o. Bitnje, v lasti Hafnar Marij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M. Posamezni program razpolaganja s premoženjem za ustanovitev stavbne pravice na zemljišču parcelna številka 15/1, k.o. Čirče</w:t>
      </w:r>
    </w:p>
    <w:p>
      <w:pPr>
        <w:pStyle w:val="Normal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  <w:t>Sprejme se posamezni program razpolaganja s premoženjem za ustanovitev stavbne pravice na zemljišču parcelna številka 15/1, k.o. Čirč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  <w:t>Mestna občina Kranj sklene pogodbo o ustanovitvi stavbne pravice z lastniki nepremičnine parcelna številka 15/3, 15/18 in 15/40,  vse k.o. Čirče, in sicer Rozman Francem, Rozman Tanjo in Rozman Zdenko, za zemljišče parcelna številka 15/1, k.o. Čirče. Stavbna pravica se ustanavlja za namen legalizacije oziroma pridobitve gradbenega dovoljenja že izgrajenega objekta, ki stoji na zemljišču parcelna številka 15/3, 15/18 in 15/40, vse k.o. Čirče in bo obsegala izgrajeni napušč in del dveh parkirišč za dobo 20 let, in sicer v obsegu vse skupaj 1 m2 ob zemljišču parcelna številka 15/40, k.o. Čirč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  <w:t>Nadomestilo za ustanovitev stavbne pravice znaša 200 EUR, brez vključenega davka na dodano vrednos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  <w:t>Vse stroške postopka, stroške cenitve, davek na dodano vrednost in vse stroške iz pogodbe nosi imetnik stavbne pravic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>Svet Mestne občine Kranj daje soglasje k osnutku pogodbe o ustanovitvi stavbne pravice na zemljišču parcelna številka 15/1, k.o. Čirče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. Predkupna pravic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Mestna občina Kranj </w:t>
      </w:r>
      <w:r>
        <w:rPr>
          <w:b/>
          <w:sz w:val="23"/>
          <w:szCs w:val="23"/>
        </w:rPr>
        <w:t>ne kupi</w:t>
      </w:r>
      <w:r>
        <w:rPr>
          <w:sz w:val="23"/>
          <w:szCs w:val="23"/>
        </w:rPr>
        <w:t xml:space="preserve"> nepremičnine - parc. št. 948/1, k.o. Kranj, od lastnice GRADNJE KALAN, Kovinarska c. 28, 1241 Kamnik, pod pogoji, kot so navedeni: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nepremičnina se prodaja v celoti po ceni 360.000,00 EUR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nepremičnina se prodaja s pravnomočnim gradbenim dovoljenje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. Predkupna pravic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Mestna občina Kranj </w:t>
      </w:r>
      <w:r>
        <w:rPr>
          <w:b/>
          <w:sz w:val="23"/>
          <w:szCs w:val="23"/>
        </w:rPr>
        <w:t>ne kupi</w:t>
      </w:r>
      <w:r>
        <w:rPr>
          <w:sz w:val="23"/>
          <w:szCs w:val="23"/>
        </w:rPr>
        <w:t xml:space="preserve"> nepremičnine – stanovanjske hiše na naslovu Reginčeva ulica 13 v Kranju, ki stoji na parc. št. 192 in 354/5, k.o. Kranj, ki v naravi predstavlja 1/3 deleža parc. št. 192 in 354/5, k.o. Kranj, od lastnikov Jake in Marjance Grošelj,  pod pogoji, kot so navedeni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epremičnina se prodaja po ceni 16.700,00 EUR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. Predkupna pravic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Mestna občina Kranj </w:t>
      </w:r>
      <w:r>
        <w:rPr>
          <w:b/>
          <w:sz w:val="23"/>
          <w:szCs w:val="23"/>
        </w:rPr>
        <w:t>ne kupi</w:t>
      </w:r>
      <w:r>
        <w:rPr>
          <w:sz w:val="23"/>
          <w:szCs w:val="23"/>
        </w:rPr>
        <w:t xml:space="preserve"> nepremičnine - parc. št. 971/1, k.o. Primskovo, od solastnikov Bernik Jožice, Komatar Lilijane, Mirtič Marije, Janeza Pahulje, Pahulje Ivane in Komatar Slavka, pod pogoji, kot so navedeni: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nepremičnina se prodaja v deležu 1/5 po ceni 5.500,00,00 EUR,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½ stroškov prodajne pogodbe plača kupec, prav tako kupec plača vpis in takse za vpis lastninske pravice v zemljiško knjigo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. Predkupna pravic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Mestna občina Kranj </w:t>
      </w:r>
      <w:r>
        <w:rPr>
          <w:b/>
          <w:sz w:val="23"/>
          <w:szCs w:val="23"/>
        </w:rPr>
        <w:t>ne kupi</w:t>
      </w:r>
      <w:r>
        <w:rPr>
          <w:sz w:val="23"/>
          <w:szCs w:val="23"/>
        </w:rPr>
        <w:t xml:space="preserve"> nepremičnine – stanovanjske hiše na naslovu Reginčeva ulica 13 v Kranju, ki stoji na parc. št. 192 in 354/5, k.o. Kranj, ki v naravi predstavlja 2/3 deleža parc. št. 192 in 354/5, k.o. Kranj, od lastnikov Jake in Marjance Grošelj, pod pogoji, kot so naved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rPr>
          <w:sz w:val="23"/>
          <w:szCs w:val="23"/>
        </w:rPr>
      </w:pPr>
      <w:r>
        <w:rPr>
          <w:sz w:val="23"/>
          <w:szCs w:val="23"/>
        </w:rPr>
        <w:t>nepremičnina se prodaja po ceni 133.000,00 EUR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. Predkupna pravic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Mestna občina Kranj </w:t>
      </w:r>
      <w:r>
        <w:rPr>
          <w:b/>
          <w:sz w:val="23"/>
          <w:szCs w:val="23"/>
        </w:rPr>
        <w:t>ne kupi</w:t>
      </w:r>
      <w:r>
        <w:rPr>
          <w:sz w:val="23"/>
          <w:szCs w:val="23"/>
        </w:rPr>
        <w:t xml:space="preserve"> nepremičnine – stanovanja številka 4 v hiši na naslovu Stara cesta 14 v Kranju, ki stoji na parc. št. 357/18, k.o. Kranj, in predstavlja 6/36 parc. št. 357/18, k.o. Kranj, od lastnikov Marije Stritar, Mojce Štefe in Janeza Štefe, pod pogoji, kot so navedeni: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nepremičnina se prodaja po ceni 61.000,00 EUR,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kupec nosi 2 % posredniške provizije in DDV,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kupnina se plača do 20.02.2008 v celot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5.A. ODLOK O PRORAČUNU MESTNE OBČINE KRANJ ZA LETO 2008 – PRVA OBRAVNAV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Sprejme se Odlok o proračunu Mestne občine Kranj za leto 2008 z obrazložitvami v prvi obravnavi s pripombami, podanimi v razprav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Sprejme se načrt razvojnih programov za obdobje od l. 2008 do l. 2011 v prvi obravnav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Sprejme se kadrovski načrt za leto 2008 v prvi obravnav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Sprejme se program prodaje občinskega premoženja za leto 2008 v prvi obravnav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Sprejmeta se načrt nabav in gradenj za leto 2008 v prvi obravnav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Sprejme se finančni načrt stanovanjskega sklada za leto 2008 z obrazložitvijo v prvi obravnav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Sprejme se razdelilnik sredstev krajevnim skupnostim Mestne občine Kranj za osnovno dejavnost za leto 2008 v prvi obravnav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Sprejmejo se kriteriji za vzdrževanje cestne in komunalne infrastrukture za leto 2008 v prvi obravnav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Sredstva za delovanje svetniških skupin za leto 2008 se določijo v skupni višini 100.00 € oziroma 252,50 €/svetnik/mesec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5.B. ODLOK O PRORAČUNU MESTNE OBČINE KRANJ ZA LETO 2009 – PRVA OBRAVNAV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3"/>
          <w:szCs w:val="23"/>
        </w:rPr>
        <w:t xml:space="preserve">Sprejme se Odlok o proračunu Mestne občine Kranj za leto 2009 z obrazložitvami v prvi obravnavi s pripombami, podanimi v razprav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Sprejme se načrt razvojnih programov za obdobje od l. 2009 do l. 2012 v prvi obravnav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Sprejme se kadrovski načrt za leto 2009 v prvi obravnav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Sprejme se program prodaje občinskega premoženja za leto 2009 v prvi obravna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Sprejmeta se načrt nabav in gradenj za leto 2009 v prvi obravnav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Sprejme se finančni načrt stanovanjskega sklada za leto 2009 z obrazložitvijo v prvi obravnav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Sprejme se razdelilnik sredstev krajevnim skupnostim Mestne občine Kranj za osnovno dejavnost za leto 2009 v prvi obravna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Sprejmejo se kriteriji za vzdrževanje cestne in komunalne infrastrukture za leto 2009 v prvi obravnav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3"/>
          <w:szCs w:val="23"/>
        </w:rPr>
        <w:t>Sredstva za delovanje svetniških skupin za leto 2009 se določijo v skupni višini 102.750 € oziroma 259,45 €/svetnik/mesec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ODLOK O USTANOVITVI PRORAČUNSKEGA SKLADA CERO – PRVA OBRAVNAV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prejme se Odlok o ustanovitvi proračunskega sklada CERO v prvi obravnavi s pripombami, podanimi v razprav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7.A. ODLOK O PROGRAMU OPREMLJANJA STAVBNIH ZEMLJIŠČ ZA KOMUNALNO OPREMLJANJE NASELJA PRIMSKOVO SEVER – PRVA OBRAVNAV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prejme se Odlok o programu opremljanja stavbnih zemljišč za komunalno opremljanje naselja Primskovo sever v prvi obravnavi s pripombami, podanimi v razprav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7.B. ODLOK O PROGRAMU OPREMLJANJA STAVBNIH ZEMLJIŠČ ZA KOMUNALNO OPREMLJANJE NASELJA STRUŽEVO  – PRVA OBRAVNAV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prejme se Odlok o programu opremljanja stavbnih zemljišč za komunalno opremljanje naselja Struževo v prvi obravnavi s pripombami, podanimi v razprav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8. </w:t>
      </w:r>
      <w:r>
        <w:rPr>
          <w:b/>
          <w:bCs/>
          <w:color w:val="000000"/>
          <w:sz w:val="23"/>
          <w:szCs w:val="23"/>
        </w:rPr>
        <w:t>PRAVILNIK O PLAČAH IN PLAČILIH OBČINSKIM FUNKCIONARJEM IN NAGRADAH ČLANOM SVETOV KRAJEVNIH SKUPNOSTI, ČLANOM DELOVNIH TELES OBČINSKEGA SVETA TER ČLANOM DRUGIH OBČINSKIH ORGANOV, IN O POVRAČILIH STROŠKOV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Sprejme se </w:t>
      </w:r>
      <w:r>
        <w:rPr>
          <w:bCs/>
          <w:color w:val="000000"/>
          <w:sz w:val="23"/>
          <w:szCs w:val="23"/>
        </w:rPr>
        <w:t xml:space="preserve">Pravilnik </w:t>
      </w:r>
      <w:r>
        <w:rPr>
          <w:sz w:val="23"/>
          <w:szCs w:val="23"/>
        </w:rPr>
        <w:t>o plačah in plačilih občinskim funkcionarjem in nagradah članom svetov krajevnih skupnosti, članom delovnih teles občinskega sveta ter članom drugih občinskih organov</w:t>
      </w:r>
      <w:r>
        <w:rPr>
          <w:bCs/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in o povračilih stroškov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9. </w:t>
      </w:r>
      <w:r>
        <w:rPr>
          <w:b/>
          <w:bCs/>
          <w:color w:val="000000"/>
          <w:sz w:val="23"/>
          <w:szCs w:val="23"/>
        </w:rPr>
        <w:t>PRAVILNIK O IZVEDBI JAVNIH RAZPISOV NA PODROČJIH DRUŽENIH ZADEV V MESTNI OBČINI KRANJ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Sprejme se </w:t>
      </w:r>
      <w:r>
        <w:rPr>
          <w:bCs/>
          <w:color w:val="000000"/>
          <w:sz w:val="23"/>
          <w:szCs w:val="23"/>
        </w:rPr>
        <w:t xml:space="preserve">Pravilnik </w:t>
      </w:r>
      <w:r>
        <w:rPr>
          <w:sz w:val="23"/>
          <w:szCs w:val="23"/>
        </w:rPr>
        <w:t xml:space="preserve">o postopku izvedbe javnih razpisov na področjih družbenih zadev v Mestni občini Kranj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10. </w:t>
      </w:r>
      <w:r>
        <w:rPr>
          <w:b/>
          <w:bCs/>
          <w:color w:val="000000"/>
          <w:sz w:val="23"/>
          <w:szCs w:val="23"/>
        </w:rPr>
        <w:t>PROGRAM ŠPORTA V MESTNI OBČINI KRANJ ZA LETO 2008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Sprejme se </w:t>
      </w:r>
      <w:r>
        <w:rPr>
          <w:bCs/>
          <w:color w:val="000000"/>
          <w:sz w:val="23"/>
          <w:szCs w:val="23"/>
        </w:rPr>
        <w:t>Program športa v Mestni občini Kranj za leto 2008.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643"/>
        </w:tabs>
        <w:ind w:left="64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overflowPunct w:val="false"/>
      <w:autoSpaceDE w:val="false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ind w:left="284"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1ZnakZnakZnak">
    <w:name w:val=" Znak Znak Znak Znak Znak Znak1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ZnakZnakZnakZnakZnakZnakZnak">
    <w:name w:val=" Znak 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ZnakZnakZnakZnak">
    <w:name w:val="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11:00Z</dcterms:created>
  <dc:creator>bohincm</dc:creator>
  <dc:description/>
  <dc:language>en-US</dc:language>
  <cp:lastModifiedBy>ciricb</cp:lastModifiedBy>
  <cp:lastPrinted>2007-09-27T09:21:00Z</cp:lastPrinted>
  <dcterms:modified xsi:type="dcterms:W3CDTF">2008-02-12T13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8987428</vt:r8>
  </property>
  <property fmtid="{D5CDD505-2E9C-101B-9397-08002B2CF9AE}" pid="3" name="_AuthorEmail">
    <vt:lpwstr>Svetlana.Draksler@mo-kranj.esgov.gov.si</vt:lpwstr>
  </property>
  <property fmtid="{D5CDD505-2E9C-101B-9397-08002B2CF9AE}" pid="4" name="_AuthorEmailDisplayName">
    <vt:lpwstr>Svetlana Draksler</vt:lpwstr>
  </property>
  <property fmtid="{D5CDD505-2E9C-101B-9397-08002B2CF9AE}" pid="5" name="_EmailSubject">
    <vt:lpwstr>Objava za internet</vt:lpwstr>
  </property>
  <property fmtid="{D5CDD505-2E9C-101B-9397-08002B2CF9AE}" pid="6" name="_ReviewingToolsShownOnce">
    <vt:lpwstr/>
  </property>
</Properties>
</file>