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>
          <w:trHeight w:val="567" w:hRule="atLeast"/>
        </w:trPr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30861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TNA OBČINA KRANJ</w:t>
            </w:r>
          </w:p>
        </w:tc>
      </w:tr>
      <w:tr>
        <w:trPr/>
        <w:tc>
          <w:tcPr>
            <w:tcW w:w="324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ŽUPAN</w:t>
            </w:r>
          </w:p>
        </w:tc>
      </w:tr>
      <w:tr>
        <w:trPr>
          <w:trHeight w:val="120" w:hRule="exact"/>
        </w:trPr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lovenski trg 1, 4000 Kranj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el. 04/ 237 31 19, fax. 04/ 237 31 14</w:t>
            </w:r>
          </w:p>
        </w:tc>
      </w:tr>
    </w:tbl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Številka:  900-0019/2008 (41/04)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um:    6.2.200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SVET MESTNE OBČINE KRANJ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ZADEVA: VABIL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rPr>
          <w:sz w:val="23"/>
          <w:szCs w:val="23"/>
          <w:u w:val="single"/>
        </w:rPr>
      </w:pPr>
      <w:r>
        <w:rPr>
          <w:sz w:val="23"/>
          <w:szCs w:val="23"/>
        </w:rPr>
        <w:t xml:space="preserve">Na podlagi 44. člena Statuta Mestne občine Kranj (Ur. l. RS, št. 33/2007) in 73. člena Poslovnika Sveta Mestne občine Kranj (Ur. l. RS, št. 41/2007 in 47/2007-popr.) ter v skladu s 36. členom Poslovnika Sveta Mestne občine Kranj </w:t>
      </w:r>
      <w:r>
        <w:rPr>
          <w:b/>
          <w:sz w:val="23"/>
          <w:szCs w:val="23"/>
        </w:rPr>
        <w:t>sklicujem 14. sejo</w:t>
      </w:r>
      <w:r>
        <w:rPr>
          <w:b/>
          <w:bCs/>
          <w:sz w:val="23"/>
          <w:szCs w:val="23"/>
        </w:rPr>
        <w:t xml:space="preserve"> Sveta Mestne občine Kranj, ki bo v SREDO, dne 20.2.2008 ob 16.00 uri v sejni sobi št. 16 stavbe Mestne občine Kranj, Slovenski trg 1</w:t>
      </w:r>
      <w:r>
        <w:rPr>
          <w:sz w:val="23"/>
          <w:szCs w:val="23"/>
        </w:rPr>
        <w:t xml:space="preserve"> </w:t>
      </w:r>
      <w:r>
        <w:rPr>
          <w:bCs/>
          <w:sz w:val="23"/>
          <w:szCs w:val="23"/>
        </w:rPr>
        <w:t>z naslednjim okvirnim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DNEVNIM  REDOM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 xml:space="preserve">Potrditev zapisnika 13. seje sveta z dne 6.2.2008 ter poročilo o izvršitvi sklepov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Vprašanja, pobude in predlogi članov sve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sz w:val="23"/>
          <w:szCs w:val="23"/>
        </w:rPr>
        <w:t>Kadrovske zade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Premoženjske zadev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Lokalni energetski koncept Mestne občine Kranj – drug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A.  Odlok o proračunu Mestne občine Kranj za leto 2008 – druga obravnava</w:t>
      </w:r>
    </w:p>
    <w:p>
      <w:pPr>
        <w:pStyle w:val="Normal"/>
        <w:ind w:left="360" w:hanging="0"/>
        <w:rPr>
          <w:sz w:val="23"/>
          <w:szCs w:val="23"/>
        </w:rPr>
      </w:pPr>
      <w:r>
        <w:rPr>
          <w:sz w:val="23"/>
          <w:szCs w:val="23"/>
        </w:rPr>
        <w:t>B.  Odlok o proračunu Mestne občine Kranj za leto 2009 – drug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Odlok o ustanovitvi proračunskega sklada CERO – druga obravnav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3"/>
          <w:szCs w:val="23"/>
        </w:rPr>
      </w:pPr>
      <w:r>
        <w:rPr>
          <w:sz w:val="23"/>
          <w:szCs w:val="23"/>
        </w:rPr>
        <w:t>A.  Odlok o programu opremljanja stavbnih zemljišč za komunalno opremljanje naselja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Primskovo sever – druga obravnava</w:t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Odlok o programu opremljanja stavbnih zemljišč za komunalno opremljanje naselja Struževo – druga obravnava</w:t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Končni dnevni red bo posredovan sedem dni pred sejo sveta. </w:t>
      </w:r>
    </w:p>
    <w:p>
      <w:pPr>
        <w:pStyle w:val="Telobesedila2"/>
        <w:spacing w:lineRule="auto" w:line="240"/>
        <w:rPr>
          <w:sz w:val="23"/>
          <w:szCs w:val="23"/>
        </w:rPr>
      </w:pPr>
      <w:r>
        <w:rPr>
          <w:sz w:val="23"/>
          <w:szCs w:val="23"/>
        </w:rPr>
        <w:t>Prosim predsednike delovnih teles sveta, da obravnavajo priložena gradiva za posamezne točke dnevnega reda v skladu s svojimi pristojnostmi, ki jim jih dajeta Statut Mestne občine Kranj in Poslovnik Sveta Mestne občine Kranj ter do seje Sveta Mestne občine Kranj oblikujejo stališča v zvezi z navedenimi gradivi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osim za zanesljivo udeležbo na seji, morebitno zadržanost pa predhodno opravičite na tel. 2373-113 ali 2373-119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>
          <w:b/>
          <w:bCs/>
          <w:sz w:val="23"/>
          <w:szCs w:val="23"/>
        </w:rPr>
        <w:tab/>
        <w:tab/>
        <w:tab/>
        <w:tab/>
        <w:tab/>
        <w:tab/>
        <w:tab/>
        <w:tab/>
        <w:t xml:space="preserve">   Damijan Perne, dr.med.spec.psih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                   </w:t>
        <w:tab/>
        <w:t xml:space="preserve">          Ž U P A N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PRILOGE: </w:t>
      </w:r>
    </w:p>
    <w:p>
      <w:pPr>
        <w:pStyle w:val="Heading1"/>
        <w:numPr>
          <w:ilvl w:val="0"/>
          <w:numId w:val="2"/>
        </w:numPr>
        <w:rPr>
          <w:b w:val="false"/>
          <w:b w:val="false"/>
          <w:bCs/>
          <w:sz w:val="23"/>
          <w:szCs w:val="23"/>
        </w:rPr>
      </w:pPr>
      <w:r>
        <w:rPr>
          <w:b w:val="false"/>
          <w:bCs/>
          <w:sz w:val="23"/>
          <w:szCs w:val="23"/>
        </w:rPr>
        <w:t xml:space="preserve">Gradivo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57:00Z</dcterms:created>
  <dc:creator>bohincm</dc:creator>
  <dc:description/>
  <dc:language>en-US</dc:language>
  <cp:lastModifiedBy>ciricb</cp:lastModifiedBy>
  <cp:lastPrinted>2008-01-22T08:39:00Z</cp:lastPrinted>
  <dcterms:modified xsi:type="dcterms:W3CDTF">2008-02-07T13:57:00Z</dcterms:modified>
  <cp:revision>2</cp:revision>
  <dc:subject/>
  <dc:title> </dc:title>
</cp:coreProperties>
</file>