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er"/>
        <w:rPr/>
      </w:pPr>
      <w:r>
        <w:rPr>
          <w:b/>
          <w:bCs/>
          <w:sz w:val="28"/>
          <w:szCs w:val="28"/>
          <w:u w:val="single"/>
        </w:rPr>
        <w:t>Sprejeti dnevni red 15. seje Sveta Mestne občine Kranj z dne 26.3. 2008: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rditev zapisnika 14. seje sveta z dne 20.02.2008 in 4. izredne seje sveta z dne 28.02.2008 ter poročila o izvršitvi sklepov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prašanja, pobude in predlogi članov svet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drovske zadev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emoženjske zadeve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okalni energetski koncept Mestne občine Kranj – druga obravnav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Odlok o občinskem podrobnem prostorskem načrtu za izgradnjo komunalne infrastrukture v naseljih Žabnica, Šutna, Spodnje, Srednje in Zgornje Bitnje – druga obravnav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lok o dopolnitvi Odloka o območjih naselij ter imenih naselij in ulic v Mestni občini Kranj - druga obravnav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lok o spremembah in dopolnitvah Odloka o organizaciji in delovnem področju občinske uprave Mestne občine Kranj – prva obravnava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. Tehnični popravek Odloka o občinskem lokacijskem načrtu območja Planina – jug</w:t>
      </w:r>
    </w:p>
    <w:p>
      <w:pPr>
        <w:pStyle w:val="Normal"/>
        <w:ind w:left="357" w:hanging="0"/>
        <w:rPr/>
      </w:pPr>
      <w:r>
        <w:rPr/>
        <w:t>B. Obvezna razlaga 3. odstavka 17. člena Odloka o občinskem lokacijskem načrtu območja Planina – ju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  <w:sz w:val="28"/>
          <w:szCs w:val="28"/>
          <w:u w:val="single"/>
        </w:rPr>
        <w:t>PREGLED SPREJETIH SKLEPOV PO POSAMEZNIH TOČKAH DNEVNEGA REDA:</w:t>
      </w:r>
    </w:p>
    <w:p>
      <w:pPr>
        <w:pStyle w:val="Head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POTRDITEV ZAPISNIKA 14. SEJE SVETA Z DNE 20.2.2008 IN 4. IZREDNE SEJE SVETA Z DNE 28.2.2008 TER POROČILA O IZVRŠITVI SKLEP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rdi se zapisnik 14. seje Sveta Mestne občine Kranj z dne 20.2.2008 ter poročilo o izvršitvi sklepov 14. in 4. izredne s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KADROVSKE ZADEVE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Predlog kandidata za nadomestnega člana Komisije za oživljanje mestnega jed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nadomestnega člana Komisije za oživljanje mestnega jedra se imen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ENA ČERNILOGAR RADEŽ, rojena 28.7.1961, stanujoča Stara cesta 10, Kranj, magistra znanosti, zaposlena na Ministrstvu za gospodar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ep začne veljati z dnem sprejema na seji Sveta Mestne občine Kranj in traja do izteka mandata komisij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</w:rPr>
        <w:t>Predlog kandidata za imenovanje predstavnika lokalne skupnosti v Svet zavoda Tehniški šolski center Kran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 predstavnika lokalne skupnosti se v Sveta zavoda Tehniški šolski center Kranj imen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O JARC, rojen 1.4.1955, stanujoč Cesta Staneta Žagarja 39, Kranj, ing. računalništva, zaposlen Adria Airways d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klep začne veljati z dnem sprejema na seji Sveta Mestne občine Kran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Predlog mnenja o kandidat-ih/kah za ravnatelja/-ice javnega zavoda Osnovna šola Matije Čopa Kran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vet Mestne občine Kranj daje pozitivno mnenje kandidatom Mitj</w:t>
      </w:r>
      <w:r>
        <w:rPr>
          <w:bCs/>
          <w:color w:val="0000FF"/>
        </w:rPr>
        <w:t>i</w:t>
      </w:r>
      <w:r>
        <w:rPr>
          <w:bCs/>
        </w:rPr>
        <w:t xml:space="preserve"> Horvatu, Mateji Zukanovič in Mateji Jarc za imenovanje ravnatelja/ico javnega zavoda Osnovne šole Matije Čopa Kranj z obrazložitvijo, da prijavljeni kandidati izpolnjujejo pogoje za ravnatelja/ico, kar je razvidno iz vloge Sveta javnega zavoda Osnovna šola Matije Čopa Kran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EMOŽENJSKE ZAD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Soglasje k pogodbi št. 354-32/2008-2-(46/01) z dne 20.3.2008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Svet Mestne občine Kranj daje soglasje k pogodbi št. 354-32/2008-2-(46/01) z dne 20.3.2008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OKALNI ENERGETSKI KONCEPT MESTNE OBČINE KRANJ – DRUGA OBRAV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ejme se lokalni energetski koncept Mestne občine Kranj s prilog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  <w:bCs/>
        </w:rPr>
        <w:t>ODLOK O OBČINSKEM PODROBNEM PROSTORSKEM NAČRTU ZA IZGRADNJO KOMUNALNE INFRASTRUKTURE V NASELJIH ŽABNICA, ŠUTNA, SPODNJE, SREDNJE IN ZGORNJE BITNJE – DRUGA OBRAVNAVA</w:t>
      </w:r>
    </w:p>
    <w:p>
      <w:pPr>
        <w:pStyle w:val="BodyText2"/>
        <w:tabs>
          <w:tab w:val="clear" w:pos="708"/>
          <w:tab w:val="left" w:pos="0" w:leader="none"/>
          <w:tab w:val="left" w:pos="609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6096" w:leader="none"/>
        </w:tabs>
        <w:rPr/>
      </w:pPr>
      <w:r>
        <w:rPr>
          <w:szCs w:val="24"/>
        </w:rPr>
        <w:t xml:space="preserve">Sprejme se </w:t>
      </w:r>
      <w:r>
        <w:rPr>
          <w:bCs/>
          <w:szCs w:val="24"/>
        </w:rPr>
        <w:t xml:space="preserve">usklajen predlog  (druga obravnava) </w:t>
      </w:r>
      <w:r>
        <w:rPr>
          <w:szCs w:val="24"/>
        </w:rPr>
        <w:t>odloka o občinskem podrobnem prostorskem  načrtu za izgradnjo komunalne infrastrukture v naseljih Žabnica, Šutna, Spodnje, Srednje in Zgornje Bitnje.</w:t>
      </w:r>
    </w:p>
    <w:p>
      <w:pPr>
        <w:pStyle w:val="Normal"/>
        <w:ind w:left="-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DLOK O SPREMEMBAH IN DOPOLNITVAH ODLOKA O ORGANIZACIJI IN DELOVNEM PODROČJU OBČINSKE UPRAVE MESTNE OBČINE KRANJ – PRVA OBRAV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lok o spremembah in dopolnitvah Odloka o organizaciji in delovnem področju občinske uprave Mestne občine Kranj se sprejme po skrajšanem postop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ejme se Odlok o spremembah in dopolnitvah Odloka o organizaciji in delovnem področju občinske uprave Mestne občine Kr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. TEHNIČNI POPRAVEK ODLOKA O OBČINSKEM LOKACIJSKEM NAČRTU   OBMOČJA PLANINA – J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Cs w:val="24"/>
        </w:rPr>
      </w:pPr>
      <w:r>
        <w:rPr>
          <w:bCs/>
          <w:szCs w:val="24"/>
        </w:rPr>
        <w:t>Sprejme se tehnični popravek</w:t>
      </w:r>
      <w:r>
        <w:rPr>
          <w:szCs w:val="24"/>
        </w:rPr>
        <w:t xml:space="preserve"> odloka o občinskem lokacijskem načrtu območja Planina-jug, ki se glasi:  </w:t>
      </w:r>
    </w:p>
    <w:p>
      <w:pPr>
        <w:pStyle w:val="TextBody"/>
        <w:ind w:left="284" w:hanging="0"/>
        <w:rPr/>
      </w:pPr>
      <w:r>
        <w:rPr/>
        <w:t>»V odloku o občinskem lokacijskem načrtu območja Planina-jug (Uradni list RS, št. 68/05) se, v načrtu št. 2/4 - parcelacija in načrtu št. 3/5 - lega objektov na zemljišču-regulacijski elementi, jugovzhodna meja gradbene parcele št. 1 pravilno zariše tako, da meja gradbene parcele med zakoličbenima točkama št. 58 in št. 59 poteka po jugovzhodni meji parcele št. 208/1 k.o. Huje.«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b/>
          <w:b/>
        </w:rPr>
      </w:pPr>
      <w:r>
        <w:rPr>
          <w:b/>
        </w:rPr>
        <w:t>B. OBVEZNA RAZLAGA 3. ODSTAVKA 17. ČLENA ODLOKA O OBČINSKEM LOKACIJSKEM NAČRTU OBMOČJA PLANINA – J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57" w:hanging="0"/>
        <w:rPr>
          <w:bCs/>
          <w:szCs w:val="24"/>
        </w:rPr>
      </w:pPr>
      <w:r>
        <w:rPr>
          <w:bCs/>
          <w:szCs w:val="24"/>
        </w:rPr>
        <w:t xml:space="preserve">Sprejme se obvezna razlaga 3. odstavka 17. člena Odloka o občinskem lokacijskem načrtu območja Planina – jug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57"/>
        </w:tabs>
        <w:ind w:left="284" w:hanging="284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9"/>
      <w:numFmt w:val="decimal"/>
      <w:lvlText w:val="%5."/>
      <w:lvlJc w:val="left"/>
      <w:pPr>
        <w:tabs>
          <w:tab w:val="num" w:pos="357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nakZnakZnakZnakZnakZnakZnak">
    <w:name w:val="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30:00Z</dcterms:created>
  <dc:creator>bohincm</dc:creator>
  <dc:description/>
  <dc:language>en-US</dc:language>
  <cp:lastModifiedBy>ciricb</cp:lastModifiedBy>
  <dcterms:modified xsi:type="dcterms:W3CDTF">2008-04-01T05:30:00Z</dcterms:modified>
  <cp:revision>2</cp:revision>
  <dc:subject/>
  <dc:title> </dc:title>
</cp:coreProperties>
</file>