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er"/>
        <w:rPr/>
      </w:pPr>
      <w:r>
        <w:rPr>
          <w:b/>
          <w:bCs/>
          <w:sz w:val="28"/>
          <w:szCs w:val="28"/>
          <w:u w:val="single"/>
        </w:rPr>
        <w:t>Sprejeti dnevni red 16. seje Sveta Mestne občine Kranj z dne 23. 4. 2008:</w:t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trditev zapisnika 4. izredne seje sveta z dne 28.02.2008 in 15. seje sveta z dne 26.03.2008 ter  poročila o izvršitvi sklepov </w:t>
      </w:r>
    </w:p>
    <w:p>
      <w:pPr>
        <w:pStyle w:val="Normal"/>
        <w:numPr>
          <w:ilvl w:val="0"/>
          <w:numId w:val="5"/>
        </w:numPr>
        <w:rPr/>
      </w:pPr>
      <w:r>
        <w:rPr/>
        <w:t>Vprašanja, pobude in predlogi članov sveta</w:t>
      </w:r>
    </w:p>
    <w:p>
      <w:pPr>
        <w:pStyle w:val="Normal"/>
        <w:numPr>
          <w:ilvl w:val="0"/>
          <w:numId w:val="5"/>
        </w:numPr>
        <w:rPr/>
      </w:pPr>
      <w:r>
        <w:rPr/>
        <w:t>Premoženjske zadeve</w:t>
      </w:r>
    </w:p>
    <w:p>
      <w:pPr>
        <w:pStyle w:val="Normal"/>
        <w:numPr>
          <w:ilvl w:val="0"/>
          <w:numId w:val="5"/>
        </w:numPr>
        <w:rPr/>
      </w:pPr>
      <w:r>
        <w:rPr/>
        <w:t>Odlok o zaključnem računu proračuna Mestne občine Kranj za leto 2007 – predlog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000000"/>
        </w:rPr>
        <w:t xml:space="preserve">Odlok o občinskem podrobnem prostorskem načrtu za gradnjo cestne </w:t>
      </w:r>
      <w:r>
        <w:rPr>
          <w:rFonts w:cs="Arial"/>
        </w:rPr>
        <w:t>povezave skozi naselje Njivica pri Kranju – dopolnjeni osnutek (prva obravnava)</w:t>
      </w:r>
    </w:p>
    <w:p>
      <w:pPr>
        <w:pStyle w:val="Normal"/>
        <w:numPr>
          <w:ilvl w:val="0"/>
          <w:numId w:val="5"/>
        </w:numPr>
        <w:rPr/>
      </w:pPr>
      <w:r>
        <w:rPr/>
        <w:t>Odloki o spremembah Odlokov o ustanovitvi javnih vzgojno-varstvenih in izobraževalnih zavodov: Kranjski vrtci, OŠ Orehek, OŠ Simon Jenko in OŠ Stražišče – predlog za skrajšani postopek</w:t>
      </w:r>
    </w:p>
    <w:p>
      <w:pPr>
        <w:pStyle w:val="Normal"/>
        <w:numPr>
          <w:ilvl w:val="0"/>
          <w:numId w:val="5"/>
        </w:numPr>
        <w:rPr/>
      </w:pPr>
      <w:r>
        <w:rPr/>
        <w:t>Sklep o ugotovitvi javnega interesa za sklenitev javno-zasebnega partnerstva v obliki koncesije gradnje za izvedbo projekta »Izgradnja telovadnice pri PŠ Žabnica«</w:t>
      </w:r>
    </w:p>
    <w:p>
      <w:pPr>
        <w:pStyle w:val="Normal"/>
        <w:numPr>
          <w:ilvl w:val="0"/>
          <w:numId w:val="5"/>
        </w:numPr>
        <w:rPr/>
      </w:pPr>
      <w:r>
        <w:rPr/>
        <w:t>Obvezna razlaga 6. člena Odloka o zazidalnem načrtu revitalizacije starega mestnega jedra Kranja</w:t>
      </w:r>
    </w:p>
    <w:p>
      <w:pPr>
        <w:pStyle w:val="Normal"/>
        <w:numPr>
          <w:ilvl w:val="0"/>
          <w:numId w:val="5"/>
        </w:numPr>
        <w:rPr/>
      </w:pPr>
      <w:r>
        <w:rPr/>
        <w:t>Povišanje cen storitev ravnanja s komunalnimi odpadki v Mestni občini Kranj zaradi odlaganja odpadkov na drugih deponijah v obdobju november 2007 – februar 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GLED SPREJETIH SKLEPOV PO POSAMEZNIH TOČKAH DNEVNEGA REDA:</w:t>
      </w:r>
    </w:p>
    <w:p>
      <w:pPr>
        <w:pStyle w:val="Head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Head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POTRDITEV ZAPISNIKA 4. IZREDNE SEJE SVETA Z DNE 28.2.2008 IN 15. SEJE SVETA Z DNE 26.3.2008 TER POROČILA O IZVRŠITVI SKLEP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trdi se zapisnik 15. seje Sveta Mestne občine Kranj z dne 26.3.2008 ter poročilo o izvršitvi sklepov 15. se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trdi se zapisnik 4. izredne seje Sveta Mestne občine Kranj z dne 28.2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PREMOŽENJSKE ZAD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 Dopolnitev letnega načrta razpolaganja z nepremičnim premoženjem Mestne občine Kranj za leto 2008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lobesedila2"/>
        <w:spacing w:lineRule="auto" w:line="240"/>
        <w:rPr/>
      </w:pPr>
      <w:r>
        <w:rPr>
          <w:b/>
          <w:bCs/>
        </w:rPr>
        <w:t>Letni načrt razpolaganja z nepremičnim premoženjem Mestne občine Kranj za leto 2008 sprejet na 14. seji 20.02.2008 se dopolni v postavki:</w:t>
      </w:r>
    </w:p>
    <w:p>
      <w:pPr>
        <w:pStyle w:val="Heading1"/>
        <w:rPr>
          <w:szCs w:val="24"/>
        </w:rPr>
      </w:pPr>
      <w:r>
        <w:rPr>
          <w:szCs w:val="24"/>
        </w:rPr>
        <w:t>ZEMLJIŠČA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Zemljišča v lasti KS Mavčič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mljišče parcelna številka 148/6, 148/7 in 148/9 k.o. Mavčiče v deležu do 1/1 in zemljišče parcelna številka 148/3 k.o. Mavčiče v deležu do 72/100, vpisana v zemljiškoknjižnem vložku številka 307 Okrajnega sodišča v Kranju</w:t>
      </w:r>
    </w:p>
    <w:p>
      <w:pPr>
        <w:pStyle w:val="Normal"/>
        <w:rPr>
          <w:bCs/>
        </w:rPr>
      </w:pPr>
      <w:r>
        <w:rPr>
          <w:bCs/>
        </w:rPr>
        <w:t>Brezplačni prenos zemljišč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parcelna številka 148/9, k.o. Mavčiče v deležu do 1/1 in parcelna številka 148/3, k.o. Mavčiče, v deležu do 36/100, obe vpisani v zemljiškoknjižnem vložku Okrajnega sodišča v Kranju, številka 307, na Mestno občino Kran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parcelna številka 148/6, k.o. Mavčiče v deležu do 1/1 in parcelna številka 148/3, k.o. Mavčiče v deležu do 22/100, obe vpisani v zemljiškoknjižnem vložku Okrajnega sodišča v Kranju, številka 307, na Poslovni sistem Mercator, d.d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parcelna številka 148/7, k.o. Mavčiče v deležu do 47/100 in parcelna številka 148/3, k.o. Mavčiče v deležu do 6/100, obe vpisani v zemljiškoknjižnem vložku Okrajnega sodišča v Kranju, številka 307, na Pošto Slovenije d.o.o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arcelna številka 148/7, k.o. Mavčiče v deležu do 53/100 in parcelna številka 148/3, k.o. Mavčiče v deležu do 8/100, obe vpisani v zemljiškoknjižnem vložku Okrajnega sodišča v Kranju, številka 307, na Telekom Slovenije d.d.,</w:t>
      </w:r>
    </w:p>
    <w:p>
      <w:pPr>
        <w:pStyle w:val="Normal"/>
        <w:rPr>
          <w:bCs/>
        </w:rPr>
      </w:pPr>
      <w:r>
        <w:rPr>
          <w:bCs/>
        </w:rPr>
        <w:t>predstavlja le ureditev zemljiškoknjižnega stanja z dejanskim.</w:t>
      </w:r>
    </w:p>
    <w:p>
      <w:pPr>
        <w:pStyle w:val="Normal"/>
        <w:rPr/>
      </w:pPr>
      <w:r>
        <w:rPr>
          <w:szCs w:val="20"/>
        </w:rPr>
        <w:t>Ocenjena vrednost za</w:t>
      </w:r>
      <w:r>
        <w:rPr>
          <w:bCs/>
        </w:rPr>
        <w:t xml:space="preserve"> brezplačni prenos zemljišč: </w:t>
      </w:r>
      <w:r>
        <w:rPr/>
        <w:t xml:space="preserve">0,00 </w:t>
      </w:r>
      <w:r>
        <w:rPr>
          <w:szCs w:val="20"/>
        </w:rPr>
        <w:t>EU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Dopolnitev letnega načrta pridobivanja nepremičnega premoženja Mestne občine Kranj za leto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lobesedila2"/>
        <w:spacing w:lineRule="auto" w:line="240"/>
        <w:rPr/>
      </w:pPr>
      <w:r>
        <w:rPr>
          <w:b/>
          <w:bCs/>
        </w:rPr>
        <w:t>Letni načrt pridobivanja nepremičnega premoženja Mestne občine Kranj za leto 2008 sprejet na 14. seji 20.02.2008 se dopolni v postavki:</w:t>
      </w:r>
    </w:p>
    <w:p>
      <w:pPr>
        <w:pStyle w:val="Heading1"/>
        <w:rPr>
          <w:szCs w:val="24"/>
        </w:rPr>
      </w:pPr>
      <w:r>
        <w:rPr>
          <w:szCs w:val="24"/>
        </w:rPr>
        <w:t>NEZAZIDANA STAVBNA ZEMLJIŠČA IN DRUGA ZEMLJIŠČA</w:t>
      </w:r>
    </w:p>
    <w:p>
      <w:pPr>
        <w:pStyle w:val="Normal"/>
        <w:rPr>
          <w:b/>
          <w:b/>
        </w:rPr>
      </w:pPr>
      <w:r>
        <w:rPr>
          <w:b/>
        </w:rPr>
        <w:t>Del zemljišča parcelna številka 191/1, travnik, v izmeri 1.166 m2, vpisanega v vložni številki 421 k.o. Huje, dela zemljišča parcelna številka 191/2, njiva, v izmeri 276 m2, vpisanega v vložni številki 420 k.o. Huje, dela zemljišča parcelna številka 193/1, njiva in travnik, v izmeri 475 m2, vpisanega v vložni številki 408 k.o. Huje in dela zemljišča parcelna številka 196/5, pot, v izmeri 137 m2, vpisanega v vložni številki 422 k.o. Huje</w:t>
      </w:r>
    </w:p>
    <w:p>
      <w:pPr>
        <w:pStyle w:val="Normal"/>
        <w:rPr/>
      </w:pPr>
      <w:r>
        <w:rPr/>
        <w:t>Predmet nakupa je del zemljišča parcelna številka 191/1, travnik, v izmeri 1.166 m2, vpisanega v vložni številki 421 k.o. Huje, dela zemljišča parcelna številka 191/2, njiva, v izmeri 276 m2, vpisanega v vložni številki 420 k.o. Huje, dela zemljišča parcelna številka 193/1, njiva in travnik, v izmeri 475 m2, vpisanega v vložni številki 408 k.o. Huje in dela zemljišča parcelna številka 196/5, pot, v izmeri 137 m2, vpisanega v vložni številki 422 k.o. Huje v skupni izmeri 2.054 m2, za ceno 100 EUR/m2, kar skupno za 2.054 m2 znaša 205.400 EUR, ki je potrebno za izvedbo lokacijskega načrta na območju Planina - jug, ki je v javnem interesu.</w:t>
      </w:r>
    </w:p>
    <w:p>
      <w:pPr>
        <w:pStyle w:val="Normal"/>
        <w:rPr/>
      </w:pPr>
      <w:r>
        <w:rPr/>
        <w:t>Predvidena sredstva za nakup zemljišč znašajo 205.400 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mljišče parcelna številka 148/9 k.o. Mavčiče v deležu do 1/1 in zemljišče parcelna številka 148/3 k.o. Mavčiče v deležu do 36/100, vpisana v zemljiškoknjižnem vložku številka 307 Okrajnega sodišča v Kranju</w:t>
      </w:r>
    </w:p>
    <w:p>
      <w:pPr>
        <w:pStyle w:val="Normal"/>
        <w:rPr/>
      </w:pPr>
      <w:r>
        <w:rPr>
          <w:bCs/>
        </w:rPr>
        <w:t>Brezplačni prenos zemljišča parcelna številka 148/9 k.o. Mavčiče v deležu do 1/1 in zemljišča parcelna številka 148/3 k.o. Mavčiče v deležu do 36/100, vpisana v zemljiškoknjižnem vložku številka 307 Okrajnega sodišča v Kranju na Mestno občino Kranj predstavlja le ureditev zemljiškoknjižnega stanja z dejanskim.</w:t>
      </w:r>
    </w:p>
    <w:p>
      <w:pPr>
        <w:pStyle w:val="Normal"/>
        <w:rPr/>
      </w:pPr>
      <w:r>
        <w:rPr>
          <w:szCs w:val="20"/>
        </w:rPr>
        <w:t>Predvidena sredstva za</w:t>
      </w:r>
      <w:r>
        <w:rPr>
          <w:bCs/>
        </w:rPr>
        <w:t xml:space="preserve"> brezplačni prenos zemljišč</w:t>
      </w:r>
      <w:r>
        <w:rPr>
          <w:szCs w:val="20"/>
        </w:rPr>
        <w:t xml:space="preserve"> znašajo </w:t>
      </w:r>
      <w:r>
        <w:rPr/>
        <w:t xml:space="preserve">0,00 </w:t>
      </w:r>
      <w:r>
        <w:rPr>
          <w:szCs w:val="20"/>
        </w:rPr>
        <w:t>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u w:val="single"/>
        </w:rPr>
      </w:pPr>
      <w:r>
        <w:rPr>
          <w:b/>
          <w:u w:val="single"/>
        </w:rPr>
        <w:t>C. Posamezni program razpolaganja s premoženjem brezplačni prenos nepremičnine – z</w:t>
      </w:r>
      <w:r>
        <w:rPr>
          <w:b/>
          <w:bCs/>
          <w:u w:val="single"/>
        </w:rPr>
        <w:t>emljišča parcelna številka 148/6, 148/7 in 148/9 k.o. Mavčiče v deležu do 1/1 in zemljišča parcelna številka 148/3 k.o. Mavčiče v deležu do 72/100, vpisanih v zemljiškoknjižnem vložku številka 307 Okrajnega sodišča v Kranju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/>
      </w:pPr>
      <w:r>
        <w:rPr/>
        <w:t>Sprejme se posamezni program razpolaganja s premoženjem - brezplačni prenos nepremičnine – zemljišča parcelna številka 148/6, 148/7 in 148/9 k.o. Mavčiče v deležu do 1/1 in zemljišča parcelna številka 148/3 k.o. Mavčiče v deležu do 72/100, vpisanih v zemljiškoknjižnem vložku številka 307 Okrajnega sodišča v Kranj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284"/>
        <w:textAlignment w:val="baseline"/>
        <w:rPr/>
      </w:pPr>
      <w:r>
        <w:rPr/>
        <w:t>Krajevna skupnost Mavčiče bo sklenila pogodbo o brezplačnem prenosu zemljišča, in sicer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textAlignment w:val="baseline"/>
        <w:rPr/>
      </w:pPr>
      <w:r>
        <w:rPr/>
        <w:t>parcelna številka 148/9, k.o. Mavčiče v deležu do 1/1 in parcelna številka 148/3, k.o. Mavčiče, v deležu do 36/100, obe vpisani v zemljiškoknjižnem vložku Okrajnega sodišča v Kranju, številka 307, na Mestno občino Kran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textAlignment w:val="baseline"/>
        <w:rPr/>
      </w:pPr>
      <w:r>
        <w:rPr/>
        <w:t>parcelna številka 148/6, k.o. Mavčiče v deležu do 1/1 in parcelna številka 148/3, k.o. Mavčiče v deležu do 22/100, obe vpisani v zemljiškoknjižnem vložku Okrajnega sodišča v Kranju, številka 307, na Poslovni sistem Mercator, d.d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textAlignment w:val="baseline"/>
        <w:rPr/>
      </w:pPr>
      <w:r>
        <w:rPr/>
        <w:t>parcelna številka 148/7, k.o. Mavčiče v deležu do 47/100 in parcelna številka 148/3, k.o. Mavčiče v deležu do 6/100, obe vpisani v zemljiškoknjižnem vložku Okrajnega sodišča v Kranju, številka 307, na Pošto Slovenije d.o.o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textAlignment w:val="baseline"/>
        <w:rPr/>
      </w:pPr>
      <w:r>
        <w:rPr/>
        <w:t>parcelna številka 148/7, k.o. Mavčiče v deležu do 53/100 in parcelna številka 148/3, k.o. Mavčiče v deležu do 8/100, obe vpisani v zemljiškoknjižnem vložku Okrajnega sodišča v Kranju, številka 307, na Telekom Slovenije d.d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284" w:hanging="284"/>
        <w:textAlignment w:val="baseline"/>
        <w:rPr/>
      </w:pPr>
      <w:r>
        <w:rPr/>
        <w:t>Svet Mestne občine Kranj daje soglasje k osnutku pogodbe za brezplačen prenos nepremičnine – zemljišča parcelna številka 148/6, 148/7 in 148/9 k.o. Mavčiče v deležu do 1/1 in zemljišča parcelna številka 148/3 k.o. Mavčiče v deležu do 72/100, vpisanih v zemljiškoknjižnem vložku številka 307 Okrajnega sodišča v Kra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. Predkupna prav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stna občina Kranj uveljavlja predkupno pravico za nepremičnino – zemljišče parcelna številka 261/3, pašnik v izmeri 188 m</w:t>
      </w:r>
      <w:r>
        <w:rPr>
          <w:vertAlign w:val="superscript"/>
        </w:rPr>
        <w:t>2</w:t>
      </w:r>
      <w:r>
        <w:rPr/>
        <w:t>, vpisano v vložno številko 1746 k.o. Kranj, od lastnika Osterman Vinka, pod pogoji, kot so navedeni:</w:t>
      </w:r>
    </w:p>
    <w:p>
      <w:pPr>
        <w:pStyle w:val="Normal"/>
        <w:rPr/>
      </w:pPr>
      <w:r>
        <w:rPr/>
        <w:t xml:space="preserve"> </w:t>
      </w:r>
      <w:r>
        <w:rPr/>
        <w:t>- nepremičnina se prodaja po ceni 9.400,00 EUR, oziroma 50,00 EUR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ODLOK O ZAKLJUČNEM RAČUNU PRORAČUNA MESTNE OBČINE KRANJ ZA LETO 2007 – PRED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ejme se Odlok o zaključnem računu proračuna Mestne občine Kranj za leto 2007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 xml:space="preserve">5. ODLOK O OBČINSKEM PODROBNEM PROSTORSKEM NAČRTU ZA GRADNJO CESTNE </w:t>
      </w:r>
      <w:r>
        <w:rPr>
          <w:rFonts w:cs="Arial"/>
          <w:b/>
        </w:rPr>
        <w:t>POVEZAVE SKOZI NASELJE NJIVICA PRI KRANJU – DOPOLNJENI OSNUTEK (PRVA OBRAVNAVA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rejme se dopolnjeni osnutek (prva obravnava) odloka o občinskem podrobnem prostorskem načrtu za gradnjo cestne povezave skozi naselje Njivica pri Kranju.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Ob gradnji ceste, ki bo potekala na podlagi sprejetega odloka o občinskem podrobnem prostorskem načrtu za gradnjo ceste povezave skozi naselje Njivica, se obstoječa cesta skozi naselje Njivica rekonstruira vse do občinske meje z občino Radovlj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ODLOKI O SPREMEMBAH ODLOKOV O USTANOVITVI JAVNIH VZGOJNO-VARSTVENIH IN IZOBRAŽEVALNIH ZAVODOV: KRANJSKI VRTCI, OŠ OREHEK, OŠ SIMON JENKO IN OŠ STRAŽIŠČE – PREDLOG ZA SKRAJŠANI POSTOP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prejme se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Odlok o spremembah in dopolnitvah Odloka o ustanovitvi javnega vzgojno-izobraževalnega zavoda Osnovne šole Simona Jenka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Odlok o spremembah in dopolnitvah Odloka o ustanovitvi javnega vzgojno-izobraževalnega zavoda Osnovne šole Stražišče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Odlok o spremembah in dopolnitvah Odloka o ustanovitvi javnega vzgojno-izobraževalnega zavoda Osnovne šole Orehek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dlok o spremembah in dopolnitvah Odloka o ustanovitvi javnega vzgojno-varstvenega zavoda Kranjski vrt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KLEP O UGOTOVITVI JAVNEGA INTERESA ZA SKLENITEV JAVNO-ZASEBNEGA PARTNERSTVA V OBLIKI KONCESIJE GRADNJE ZA IZVEDBO PROJEKTA »IZGRADNJA TELOVADNICE PRI PŠ ŽABNICA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Sprejme se </w:t>
      </w:r>
      <w:r>
        <w:rPr>
          <w:bCs/>
        </w:rPr>
        <w:t>Sklep o ugotovitvi javnega interesa za sklenitev javno-zasebnega partnerstva v obliki koncesije gradnje za izvedbo projekta »Izgradnja telovadnica pri PŠ Žabnica«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BVEZNA RAZLAGA 6. ČLENA ODLOKA O ZAZIDALNEM NAČRTU REVITALIZACIJE STAREGA MESTNEGA JEDRA K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ejme se obvezna razlaga 6. člena Odloka o zazidalnem načrtu revitalizacije starega mestnega jedra Kranja (Uradni vestnik Gorenjske, št. 7/8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POVIŠANJE CEN STORITEV RAVNANJA S KOMUNALNIMI ODPADKI V MESTNI OBČINI KRANJ ZARADI ODLAGANJA ODPADKOV NA DRUGIH DEPONIJAH V OBDOBJU NOVEMBER 2007 – FEBRUAR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višajo se cene storitev ravnanja z odpadki in sicer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Odvoz in zbiranje odpadkov za 9,08 % </w:t>
      </w:r>
    </w:p>
    <w:p>
      <w:pPr>
        <w:pStyle w:val="Normal"/>
        <w:numPr>
          <w:ilvl w:val="1"/>
          <w:numId w:val="6"/>
        </w:numPr>
        <w:rPr/>
      </w:pPr>
      <w:r>
        <w:rPr/>
        <w:t>Deponiranje odpadkov za 52,33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a povprečna cena zbiranja in odvoza odpadkov znaša 44,54 EUR/tono, nova povprečna cena deponiranja pa 37,11 EUR/tono. Cene veljajo za obdobje dveh let od pridobitve predhodnega soglasja k cenam Vlade 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E PRIČNEJO VELJATI PO POTRDITVI S STRANI VLADE 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</w:rPr>
    </w:lvl>
    <w:lvl w:ilvl="1">
      <w:start w:val="7"/>
      <w:numFmt w:val="bullet"/>
      <w:lvlText w:val=""/>
      <w:lvlJc w:val="left"/>
      <w:pPr>
        <w:tabs>
          <w:tab w:val="num" w:pos="357"/>
        </w:tabs>
        <w:ind w:left="284" w:hanging="284"/>
      </w:pPr>
      <w:rPr>
        <w:rFonts w:ascii="Symbol" w:hAnsi="Symbol" w:cs="Symbol" w:hint="default"/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Times New Roman"/>
      <w:b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nakZnakZnak">
    <w:name w:val="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ZnakZnakZnakZnakZnakZnakZnak">
    <w:name w:val=" Znak Znak Znak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45:00Z</dcterms:created>
  <dc:creator>bohincm</dc:creator>
  <dc:description/>
  <dc:language>en-US</dc:language>
  <cp:lastModifiedBy>ciricb</cp:lastModifiedBy>
  <dcterms:modified xsi:type="dcterms:W3CDTF">2008-04-24T13:45:00Z</dcterms:modified>
  <cp:revision>2</cp:revision>
  <dc:subject/>
  <dc:title> </dc:title>
</cp:coreProperties>
</file>