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04/ 237 31 19, fax. 04/ 237 31 14</w:t>
            </w:r>
          </w:p>
        </w:tc>
      </w:tr>
    </w:tbl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Številka:  900-0055/2008-41/0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um:    09.04.200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SVET MESTNE OBČINE KRANJ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ZADEVA: VABIL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Na podlagi 44. člena Statuta Mestne občine Kranj (Ur. l. RS, št. 33/2007) in 73. člena Poslovnika Sveta Mestne občine Kranj (Ur. l. RS, št. 41/2007 in 47/2007-popr.) ter v skladu s 36. členom Poslovnika Sveta Mestne občine Kranj </w:t>
      </w:r>
      <w:r>
        <w:rPr>
          <w:b/>
          <w:sz w:val="23"/>
          <w:szCs w:val="23"/>
        </w:rPr>
        <w:t>sklicujem 16. sejo</w:t>
      </w:r>
      <w:r>
        <w:rPr>
          <w:b/>
          <w:bCs/>
          <w:sz w:val="23"/>
          <w:szCs w:val="23"/>
        </w:rPr>
        <w:t xml:space="preserve"> Sveta Mestne občine Kranj, ki bo v SREDO, dne 23.04.2008 ob 16.00 uri v sejni sobi št. 16 stavbe Mestne občine Kranj, Slovenski trg 1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z naslednjim okvirnim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NEVNIM  REDOM :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Potrditev zapisnika 4. izredne seje sveta z dne 28.02.2008 in 15. seje sveta z dne 26.3.2008 ter  poročila o izvršitvi sklepov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Vprašanja, pobude in predlogi članov sveta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Kadrovske zadeve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remoženjske zadeve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Odlok o zaključnem računu proračuna Mestne občine Kranj za leto 2007 – predlo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sz w:val="23"/>
          <w:szCs w:val="23"/>
        </w:rPr>
        <w:t xml:space="preserve">Odlok o občinskem podrobnem prostorskem načrtu za gradnjo cestne </w:t>
      </w:r>
      <w:r>
        <w:rPr>
          <w:rFonts w:cs="Arial"/>
          <w:sz w:val="23"/>
          <w:szCs w:val="23"/>
        </w:rPr>
        <w:t>povezave skozi naselje Njivica pri Kranju – dopolnjeni osnutek (prva obravnava)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Odloki o spremembah Odlokov o ustanovitvi javnih vzgojno-varstvenih in izobraževalnih zavodov: Kranjski vrtci, OŠ Orehek, OŠ Simon Jenko in OŠ Stražišče – predlog za skrajšani postopek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Sklep o ugotovitvi javnega interesa za izvedbo projekta javno-zasebnega partnerstva (telovadnica v Žabnici)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Obvezna razlaga odloka o revitalizaciji starega mestnega jedra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oglasje k Statutu Zavoda za šport Kranj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oglasje k Statutu Gasilsko reševalne službe Kranj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ovišanje cen storitev ravnanja s komunalnimi odpadki v Mestni občini Kranj zaradi odlaganja odpadkov na drugih deponijah v obdobju november 2007 – februar 200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ončni dnevni red bo posredovan sedem dni pred sejo sveta. </w:t>
      </w:r>
    </w:p>
    <w:p>
      <w:pPr>
        <w:pStyle w:val="Telobesedila2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Prosim predsednike delovnih teles sveta, da obravnavajo priložena gradiva za posamezne točke dnevnega reda v skladu s svojimi pristojnostmi, ki jim jih dajeta Statut Mestne občine Kranj in Poslovnik Sveta Mestne občine Kranj ter do seje Sveta Mestne občine Kranj oblikujejo stališča v zvezi z navedenimi gradiv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osim za zanesljivo udeležbo na seji, morebitno zadržanost pa predhodno opravičite na tel. 2373-113 ali 2373-119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 xml:space="preserve">   Damijan Perne, dr.med.spec.psi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       </w:t>
        <w:tab/>
        <w:t xml:space="preserve">          Ž U P A 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PRILOGE: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Gradivo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29:00Z</dcterms:created>
  <dc:creator>bohincm</dc:creator>
  <dc:description/>
  <dc:language>en-US</dc:language>
  <cp:lastModifiedBy>ciricb</cp:lastModifiedBy>
  <cp:lastPrinted>2008-04-10T07:28:00Z</cp:lastPrinted>
  <dcterms:modified xsi:type="dcterms:W3CDTF">2008-04-10T05:29:00Z</dcterms:modified>
  <cp:revision>2</cp:revision>
  <dc:subject/>
  <dc:title> </dc:title>
</cp:coreProperties>
</file>