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Številka:  900-0097/2008-1-(41/04)</w:t>
      </w:r>
    </w:p>
    <w:p>
      <w:pPr>
        <w:pStyle w:val="Normal"/>
        <w:rPr/>
      </w:pPr>
      <w:r>
        <w:rPr>
          <w:sz w:val="22"/>
          <w:szCs w:val="22"/>
        </w:rPr>
        <w:t>Datum:    1.10.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SVET MESTNE OBČINE KRAN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ZADEVA: VAB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</w:rPr>
        <w:t xml:space="preserve">Na podlagi 44. člena Statuta Mestne občine Kranj (Ur. l. RS, št. 33/2007) in 73. člena Poslovnika Sveta Mestne občine Kranj (Ur. l. RS, št. 41/2007 in 47/2007-popr.) ter v skladu s 36. členom Poslovnika Sveta Mestne občine Kranj </w:t>
      </w:r>
      <w:r>
        <w:rPr>
          <w:b/>
          <w:szCs w:val="22"/>
        </w:rPr>
        <w:t>sklicujem 19. sejo</w:t>
      </w:r>
      <w:r>
        <w:rPr>
          <w:b/>
          <w:bCs/>
          <w:szCs w:val="22"/>
        </w:rPr>
        <w:t xml:space="preserve"> Sveta Mestne občine Kranj, ki bo v SREDO, dne 15. 10. 2008 ob 16.00 uri v sejni sobi št. 16 stavbe Mestne občine Kranj, Slovenski trg 1</w:t>
      </w:r>
      <w:r>
        <w:rPr>
          <w:szCs w:val="22"/>
        </w:rPr>
        <w:t xml:space="preserve"> </w:t>
      </w:r>
      <w:r>
        <w:rPr>
          <w:bCs/>
          <w:szCs w:val="22"/>
        </w:rPr>
        <w:t>z naslednjim okvirni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NEVNIM  REDOM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trditev zapisnika 18. seje Sveta Mestne občine Kranj z dne 9.7.2008 ter poročila o izvršitvi sklep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Vprašanja, pobude in predlogi članov sv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adrovske zade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emoženjske zadev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programu opremljanja in merilih za odmero komunalnega prispevka za Mestno občino Kranj – 2. obravn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spremembi odloka o nadomestilu za uporabo stavbnega zemljišča – 1. obravn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ustanovitvi skupnega organa občinske uprave »Skupna služba notranje revizije Kranj« - 1. obravn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spremembah in dopolnitvah Odloka o gospodarskih javnih službah – hitri postop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skladitve odlokov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  <w:szCs w:val="22"/>
        </w:rPr>
        <w:t>Odlok o spremembi Odloka o simbolih v Mestni občini Kranj – skrajšani postope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Odlok o spremembah Odloka o lokalni turistični vodniški službi v Mestni občini Kranj – skrajšani postope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Odlok o spremembah in dopolnitvah Odloka o ureditvi in varnosti cestnega prometa v Mestni občini Kranj – 1. obravn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ročilo o realizaciji proračuna MOK v obdobju januar – julij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godba o ustanovitvi lokalne energetske agenc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avilnik o spremembah in dopolnitvah Pravilnika o sofinanciranju športnih programov v M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Sklep o </w:t>
      </w:r>
      <w:r>
        <w:rPr>
          <w:sz w:val="22"/>
          <w:szCs w:val="22"/>
        </w:rPr>
        <w:t xml:space="preserve"> spremembah in dopolnitvah sklepa o določitvi javne infrastrukture na področju kulture – hitri postopek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gram športa v Mestni občini Kranj za leto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oglasje k Statutu Zavoda za š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dlogi za podelitev priznanj Mestne občine Kranj za leto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čni dnevni red bo posredovan sedem dni pred sejo sveta. </w:t>
      </w:r>
    </w:p>
    <w:p>
      <w:pPr>
        <w:pStyle w:val="Telobesedila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sim predsednike delovnih teles sveta, da obravnavajo priložena gradiva za posamezne točke dnevnega reda v skladu s svojimi pristojnostmi, ki jim jih dajeta Statut Mestne občine Kranj in Poslovnik Sveta Mestne občine Kranj ter do seje Sveta Mestne občine Kranj oblikujejo stališča v zvezi z navedenimi gradi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 za zanesljivo udeležbo na seji, morebitno zadržanost pa predhodno opravičite na tel. 2373-113 ali 2373-11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Damijan Perne, dr.med.spec.psi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</w:t>
        <w:tab/>
        <w:t xml:space="preserve">          Ž U P A N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ILOGE: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Gradivo (za 10. tč. je že bilo posredovan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upperLetter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24:00Z</dcterms:created>
  <dc:creator>bohincm</dc:creator>
  <dc:description/>
  <dc:language>en-US</dc:language>
  <cp:lastModifiedBy>ciricb</cp:lastModifiedBy>
  <cp:lastPrinted>2008-09-30T12:27:00Z</cp:lastPrinted>
  <dcterms:modified xsi:type="dcterms:W3CDTF">2008-10-02T08:24:00Z</dcterms:modified>
  <cp:revision>2</cp:revision>
  <dc:subject/>
  <dc:title> </dc:title>
</cp:coreProperties>
</file>