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19. seje Sveta Mestne občine Kranj z dne 15. 10. 2008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rditev zapisnika 18. seje Sveta Mestne občine Kranj z dne 9.7.2008 ter poročila o izvršitvi sklepov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logi za podelitev priznanj Mestne občine Kranj za leto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moženjske zadeve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programu opremljanja in merilih za odmero komunalnega prispevka za Mestno občino Kranj – 2. obravna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i odloka o nadomestilu za uporabo stavbnega zemljišča – 1. obravna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ustanovitvi skupnega organa občinske uprave »Skupna služba notranje revizije Kranj« - 1. obravna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o gospodarskih javnih službah – hitri postope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skladitve odlokov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dlok o spremembi Odloka o simbolih v Mestni občini Kranj – skrajšani postop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dlok o spremembah Odloka o lokalni turistični vodniški službi v Mestni občini Kranj – skrajšani postopek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dlok o spremembah in dopolnitvah Odloka o ureditvi in varnosti cestnega prometa v Mestni občini Kranj – 1. obravnav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log za spremembo sklepa glede povišanja cen dejavnosti odvajanja in čiščenja komunalnih in padavinskih voda ter oskrbe s pitno vodo v Mestni občini Kran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ročilo o realizaciji proračuna MOK v obdobju januar – junij 200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godba o ustanovitvi lokalne energetske agencij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sofinanciranju športnih programov v MOK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Sklep o </w:t>
      </w:r>
      <w:r>
        <w:rPr>
          <w:sz w:val="22"/>
          <w:szCs w:val="22"/>
        </w:rPr>
        <w:t xml:space="preserve"> spremembah in dopolnitvah sklepa o določitvi javne infrastrukture na področju kulture – hitri postopek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športa v Mestni občini Kranj za leto 2009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oglasje k Statutu Zavoda za šport Kranj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renjska univerza</w:t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sklepi 19. seje Sveta Mestne občine Kranj z dne 15. 10. 2008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highlight w:val="darkGray"/>
        </w:rPr>
        <w:t>1. POTRDITEV ZAPISNIKA 18. SEJE SVETA MESTNE OBČINE KRANJ Z DNE 9. 7. 2008 TER  POROČILA O IZVRŠITVI SKLEPOV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trdi se zapisnik 18. seje Sveta Mestne občine Kranj z dne 9.7.2008 ter poročilo o izvršitvi sklepov 18. se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darkGray"/>
        </w:rPr>
        <w:t>2. VPRAŠANJA, POBUDE IN PREDLOGI ČLANOV SVE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a vsaki seji Sveta Mestne občine Kranj naj se obravnava po en javni zavod, katerega ustanoviteljica je občina. Obravnava naj zajema: delo zavoda oz. vsebinsko poslovanje, kvaliteta, morebitni problemi in celostna podoba posameznega javnega zavo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Občinska uprava do naslednje seje Sveta Mestne občine Kranj pripravi izčrpno poročilo o gradnji knjižnice, vključno z oceno višine finančnih sredstev glede na potrjeno projektno dokumentacijo s strani mestnega svet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PREDLOGI ZA PODELITEV PRIZNANJ MESTNE OBČINE KRANJ ZA LETO 2008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a leto 2008 se podelita naslova Častni občan Mestne občine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slova častni občan Mestne občine Kranj prejmeta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 xml:space="preserve">Gospod Marko Aljančič – posthumno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Gospa Lučka Kajfež Bogat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Za leto 2008 se podeli nagrada Mestne občine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Nagrado Mestne občine Kranj za leto 2008 prejm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Osnovna šola Simona Jenka Kranj, podružnična šola Primsko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Za leto 2008 se podeli listina o priznanju Mestne občine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Listino o priznanju Mestne občine Kranj za leto 2008 prejm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  <w:t>Odbor za izdajo monografije Kranjsko okrožje v NOB 1941-1945</w:t>
      </w:r>
    </w:p>
    <w:p>
      <w:pPr>
        <w:pStyle w:val="Normal"/>
        <w:rPr>
          <w:spacing w:val="2"/>
          <w:sz w:val="22"/>
          <w:szCs w:val="22"/>
          <w:lang w:val="en-US" w:eastAsia="en-US"/>
        </w:rPr>
      </w:pPr>
      <w:r>
        <w:rPr>
          <w:spacing w:val="2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Za leto 2008 se podelita dve veliki plaketi Mestne občine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eliko plaketo Mestne občine Kranj za leto 2008 prejmeta: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Gospod Klavdij Tutta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Gospod prelat Stanislav Zi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5. Za leto 2008 se podeli Velika Prešernova plaketa Mestne občine Kranj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</w:t>
      </w:r>
      <w:r>
        <w:rPr>
          <w:b/>
          <w:bCs/>
          <w:iCs/>
          <w:sz w:val="22"/>
          <w:szCs w:val="22"/>
        </w:rPr>
        <w:t>Veliko Prešernovo plaketo Mestne občine Kranj prejm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Gospod Zmago Puh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highlight w:val="darkGray"/>
        </w:rPr>
        <w:t>KADROVSKE ZADE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. Kadrovske zadeve - Predlog za spremembo sklepa o imenovanju strokovnih komisij na podlagi Pravilnika o postopku izvedbe javnih razpisov na področjih družbenih zadev v Mestni občini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V strokovno komisijo za  vrednotenje nevladnih, neprofitnih humanitarnih in invalidskih organizacij na področju socialnega varstva se imenujej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1. SIMON STRGAR, </w:t>
      </w:r>
      <w:r>
        <w:rPr>
          <w:sz w:val="22"/>
          <w:szCs w:val="22"/>
        </w:rPr>
        <w:t>rojen 13.6.1976, stanujoč Glavarjeva 45, 1000 Ljubljana, univ. dipl. soc. del., vodja pomoči na domu</w:t>
      </w:r>
      <w:r>
        <w:rPr>
          <w:b/>
          <w:sz w:val="22"/>
          <w:szCs w:val="22"/>
        </w:rPr>
        <w:t xml:space="preserve"> – za predsednika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MIRJANA ČESEN</w:t>
      </w:r>
      <w:r>
        <w:rPr>
          <w:sz w:val="22"/>
          <w:szCs w:val="22"/>
        </w:rPr>
        <w:t xml:space="preserve">, rojena 16.6.1963, stanujoča Kriška ul. 1, 4000 Kranj, univ. dipl. soc. del., direktorica Varstveno delovnega centra Kranj – </w:t>
      </w:r>
      <w:r>
        <w:rPr>
          <w:b/>
          <w:sz w:val="22"/>
          <w:szCs w:val="22"/>
        </w:rPr>
        <w:t>za članico;</w:t>
      </w:r>
    </w:p>
    <w:p>
      <w:pPr>
        <w:pStyle w:val="Normal"/>
        <w:rPr/>
      </w:pPr>
      <w:r>
        <w:rPr>
          <w:b/>
          <w:sz w:val="22"/>
          <w:szCs w:val="22"/>
        </w:rPr>
        <w:t>3. MATEJA PROSEN</w:t>
      </w:r>
      <w:r>
        <w:rPr>
          <w:sz w:val="22"/>
          <w:szCs w:val="22"/>
        </w:rPr>
        <w:t xml:space="preserve">, rojena 5.10.1972, stanujoča Klavčičeva 10, 1240 Kamnik, univ. dipl. socio. kult., prof. um. zgodo., univ. dipl. etnologinja in kulturna antropologinja – </w:t>
      </w:r>
      <w:r>
        <w:rPr>
          <w:b/>
          <w:sz w:val="22"/>
          <w:szCs w:val="22"/>
        </w:rPr>
        <w:t>za članico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. MILE HODNIK</w:t>
      </w:r>
      <w:r>
        <w:rPr>
          <w:sz w:val="22"/>
          <w:szCs w:val="22"/>
        </w:rPr>
        <w:t xml:space="preserve">, rojen 24.4.1949, stanujoč Pipanova c. 98, 4208 Šenčur, soc. del., vodja Programa za pomoč, terapijo in socialno rehabilitacijo zasvojenih – </w:t>
      </w:r>
      <w:r>
        <w:rPr>
          <w:b/>
          <w:sz w:val="22"/>
          <w:szCs w:val="22"/>
        </w:rPr>
        <w:t>za člana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5. VOJKO VAVPOTIČ</w:t>
      </w:r>
      <w:r>
        <w:rPr>
          <w:sz w:val="22"/>
          <w:szCs w:val="22"/>
        </w:rPr>
        <w:t xml:space="preserve">, rojen 6.1.1975, stanujoč Kebetova 18, 4000 Kranj, mag. družb. znanosti, vodja Škrlovca, dnevnega centra za mlade in družine – </w:t>
      </w:r>
      <w:r>
        <w:rPr>
          <w:b/>
          <w:sz w:val="22"/>
          <w:szCs w:val="22"/>
        </w:rPr>
        <w:t>za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V strokovno komisijo za vrednotenje programov in projektov na področju kulture se imenujejo: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>1. MARKO STUDEN</w:t>
      </w:r>
      <w:r>
        <w:rPr>
          <w:sz w:val="22"/>
          <w:szCs w:val="22"/>
        </w:rPr>
        <w:t xml:space="preserve">, rojen 6.3.1949, stanujoč Cesta talcev 49, 4000 Kranj, gimnazijski maturant, zaposlen na Javnem skladu RS za kulturne dejavnosti – </w:t>
      </w:r>
      <w:r>
        <w:rPr>
          <w:b/>
          <w:sz w:val="22"/>
          <w:szCs w:val="22"/>
        </w:rPr>
        <w:t>za predsednika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2. IGOR KAVČIČ, </w:t>
      </w:r>
      <w:r>
        <w:rPr>
          <w:sz w:val="22"/>
          <w:szCs w:val="22"/>
        </w:rPr>
        <w:t>rojen 7.11.1966, stanujo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lica Bratov Učakar 116, 1000 Ljubljana, absolvent kulturologije, zaposlen v časopisni hiši Gorenjski glas – </w:t>
      </w:r>
      <w:r>
        <w:rPr>
          <w:b/>
          <w:sz w:val="22"/>
          <w:szCs w:val="22"/>
        </w:rPr>
        <w:t>za člana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3. DANILO ŠENK, </w:t>
      </w:r>
      <w:r>
        <w:rPr>
          <w:sz w:val="22"/>
          <w:szCs w:val="22"/>
        </w:rPr>
        <w:t>rojen 19.8. 1974, stanujoč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edoslje 159, Kranj, policijski kriminalist, zaposlen na Policijski upravi Kranj - </w:t>
      </w:r>
      <w:r>
        <w:rPr>
          <w:b/>
          <w:sz w:val="22"/>
          <w:szCs w:val="22"/>
        </w:rPr>
        <w:t>za člana;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RISTINA SEVER,</w:t>
      </w:r>
      <w:r>
        <w:rPr>
          <w:color w:val="000000"/>
          <w:sz w:val="22"/>
          <w:szCs w:val="22"/>
        </w:rPr>
        <w:t xml:space="preserve"> rojena 2.2.1977, stanujoča Ručigajeva cesta 30, diplomirana organizatorka turizma, zaposlena na Zavodu za turizem Kranj – </w:t>
      </w:r>
      <w:r>
        <w:rPr>
          <w:b/>
          <w:color w:val="000000"/>
          <w:sz w:val="22"/>
          <w:szCs w:val="22"/>
        </w:rPr>
        <w:t>za članico;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5. ALDO KOMAR, </w:t>
      </w:r>
      <w:r>
        <w:rPr>
          <w:sz w:val="22"/>
          <w:szCs w:val="22"/>
        </w:rPr>
        <w:t xml:space="preserve">rojen 7.12.1973, stanujoč Smledniška 19, Kranj, diplomirani filozof, magister glasbene estetike, zaposlen na Skladu RS za kulturne dejavnosti, Območna izpostava Kranj – </w:t>
      </w:r>
      <w:r>
        <w:rPr>
          <w:b/>
          <w:sz w:val="22"/>
          <w:szCs w:val="22"/>
        </w:rPr>
        <w:t>za čl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V strokovno komisijo za vrednotenje programov in projektov na področju programov mladih se imenuje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ALENKA BRUN</w:t>
      </w:r>
      <w:r>
        <w:rPr>
          <w:sz w:val="22"/>
          <w:szCs w:val="22"/>
        </w:rPr>
        <w:t xml:space="preserve">, rojena 1.5.1973, stanujoča Bašelj 8, 4205 Preddvor, univ. diplomirana politologinja, zaposlena v časopisni hiši Gorenjski glas – </w:t>
      </w:r>
      <w:r>
        <w:rPr>
          <w:b/>
          <w:sz w:val="22"/>
          <w:szCs w:val="22"/>
        </w:rPr>
        <w:t>za predsednico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LENKA ŠTRUKELJ</w:t>
      </w:r>
      <w:r>
        <w:rPr>
          <w:sz w:val="22"/>
          <w:szCs w:val="22"/>
        </w:rPr>
        <w:t xml:space="preserve">, rojena 28.5.1974, stanujoča Cesta Iva Slavca 6, 4000 Kranj, univ. diplomirana komunikologinja, zaposlena v turistični agenciji Liberty Slovenija – </w:t>
      </w:r>
      <w:r>
        <w:rPr>
          <w:b/>
          <w:sz w:val="22"/>
          <w:szCs w:val="22"/>
        </w:rPr>
        <w:t>za članico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MANCA BEŽEK,</w:t>
      </w:r>
      <w:r>
        <w:rPr>
          <w:color w:val="000000"/>
          <w:sz w:val="22"/>
          <w:szCs w:val="22"/>
        </w:rPr>
        <w:t xml:space="preserve"> rojena 5.6.1976, stanujoča Dražgoška ulica 5, 4000 Kranj, univ. diplomirana kulturologinja, zaposlena na Zavodu za turizem Kranj – </w:t>
      </w:r>
      <w:r>
        <w:rPr>
          <w:b/>
          <w:color w:val="000000"/>
          <w:sz w:val="22"/>
          <w:szCs w:val="22"/>
        </w:rPr>
        <w:t>za član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V strokovno komisijo za vrednotenje programov in projektov na področju društev upokojencev se imenuje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ZVONKA KRANJC</w:t>
      </w:r>
      <w:r>
        <w:rPr>
          <w:sz w:val="22"/>
          <w:szCs w:val="22"/>
        </w:rPr>
        <w:t xml:space="preserve">, rojena 15.11.1954, stanujoča Ješetova 50, 4000 Kranj,                     diplomirana med. sestra, zaposlena v Domu upokojencev Kranj – </w:t>
      </w:r>
      <w:r>
        <w:rPr>
          <w:b/>
          <w:sz w:val="22"/>
          <w:szCs w:val="22"/>
        </w:rPr>
        <w:t>za predsednico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BOJAN KRIŽAJ</w:t>
      </w:r>
      <w:r>
        <w:rPr>
          <w:sz w:val="22"/>
          <w:szCs w:val="22"/>
        </w:rPr>
        <w:t xml:space="preserve">, rojen 27.10.1959, stanujoč Belska cesta 44, 4205 Preddvor,                        diplomirani soc. delavec, zaposlen na Centru za socialno delo Kranj – </w:t>
      </w:r>
      <w:r>
        <w:rPr>
          <w:b/>
          <w:sz w:val="22"/>
          <w:szCs w:val="22"/>
        </w:rPr>
        <w:t>za člana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>3. VIDA GLOBOČNIK</w:t>
      </w:r>
      <w:r>
        <w:rPr>
          <w:sz w:val="22"/>
          <w:szCs w:val="22"/>
        </w:rPr>
        <w:t xml:space="preserve">, rojena 28.5.1966, stanujoča Hrastje 176a, 4000 Kranj, diplomirani delovni terapevt, zaposlena v Domu upokojencev Kranj – </w:t>
      </w:r>
      <w:r>
        <w:rPr>
          <w:b/>
          <w:sz w:val="22"/>
          <w:szCs w:val="22"/>
        </w:rPr>
        <w:t>za članic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V strokovno komisijo za vrednotenje programov in projektov na področju veteranskih organizacij se imenujej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FRANCE BENEDIK</w:t>
      </w:r>
      <w:r>
        <w:rPr>
          <w:sz w:val="22"/>
          <w:szCs w:val="22"/>
        </w:rPr>
        <w:t xml:space="preserve">, rojen 8.4.1944, stanujoč Rotarjeva 3, 4000 Kranj, profesor zgodovine in geografije, zaposlen v Gorenjskem muzeju – </w:t>
      </w:r>
      <w:r>
        <w:rPr>
          <w:b/>
          <w:sz w:val="22"/>
          <w:szCs w:val="22"/>
        </w:rPr>
        <w:t>za predsednika</w:t>
      </w:r>
      <w:r>
        <w:rPr>
          <w:sz w:val="22"/>
          <w:szCs w:val="22"/>
        </w:rPr>
        <w:t>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LOJZIJ JEŠE</w:t>
      </w:r>
      <w:r>
        <w:rPr>
          <w:sz w:val="22"/>
          <w:szCs w:val="22"/>
        </w:rPr>
        <w:t xml:space="preserve">, rojen 16.6.1954, stanujoč Jama 26, 4211 Mavčiče, kmetovalec – </w:t>
      </w:r>
      <w:r>
        <w:rPr>
          <w:b/>
          <w:sz w:val="22"/>
          <w:szCs w:val="22"/>
        </w:rPr>
        <w:t>za člana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b/>
          <w:sz w:val="22"/>
          <w:szCs w:val="22"/>
        </w:rPr>
        <w:t>3. STANE KALAN</w:t>
      </w:r>
      <w:r>
        <w:rPr>
          <w:sz w:val="22"/>
          <w:szCs w:val="22"/>
        </w:rPr>
        <w:t xml:space="preserve">, rojen 22.9.1950, stanujoč Kurirska pot 33a, 4000 Kranj, upokojenec – </w:t>
      </w:r>
      <w:r>
        <w:rPr>
          <w:b/>
          <w:sz w:val="22"/>
          <w:szCs w:val="22"/>
        </w:rPr>
        <w:t>za član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Kadrovske zadeve – Prenehanje mandata članu Sveta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gotovi se, da je zaradi odstopa prenehal mandat članu Sveta Mestne občine Kranj Janezu Černetu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S sklepom se seznani Občinsko volilno komisijo Mestne občine Kranj.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C. Kadrovske zadeve - </w:t>
      </w:r>
      <w:r>
        <w:rPr>
          <w:b/>
          <w:bCs/>
          <w:sz w:val="22"/>
          <w:szCs w:val="22"/>
        </w:rPr>
        <w:t>Soglasje k imenovanju direktorice OE Zobna poliklinika Kranj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et Mestne občine Kranj daje soglasje k imenovanju direktorice organizacijske enote Zobna poliklinika Kranj Irene Matjan, dr. dent. med., specialistke zobne in čeljustne ortopedije, rojene 13.2.1966, stanujoče Ulica Kokrškega odreda 14a, Kranj za  dobo pet le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. Kadrovske zadeve - </w:t>
      </w:r>
      <w:r>
        <w:rPr>
          <w:b/>
          <w:bCs/>
          <w:sz w:val="22"/>
          <w:szCs w:val="22"/>
        </w:rPr>
        <w:t>Soglasje k imenovanju direktorice Gorenjskih lekar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vet Mestne občine Kranj daje soglasje k imenovanju direktorice Gorenjskih lekarn Romane Rakovec, magistre farmacije, rojene 18.7.1970, stanujoče Vešter 15A, Škofja Loka za dobo štirih le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Kadrovske zadeve – Predlog kandidatnih list za imenovanje predstavnikov ustanovitelja oziroma lokalne skupnosti v svete javnih zavod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je predstavnika Mestne občine Kranj kot ustanoviteljice v Skupščino Komunale Kranj, javno podjetje d.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predstavnika Mestne občine Kranj kot ustanoviteljice se v Skupščino Komunale Kranj, javno podjetje, d.o.o., imen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ZMAGOSLAV ZADNIK, rojen 3.5.1967, stanujoč Nova vas 61, Zg. Besnica, strojni tehnik, direk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lep začne veljati z dnem sprejema na seji Sveta Mestne občine Kranj, uveljavi pa se naslednji dan po izteku mandata dosedanji sestavi organa javnega podjet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enovanje predstavnikov Mestne občine Kranj kot ustanoviteljice v Nadzorni odbor Komunale Kranj, javno podjetje d.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predstavnike Mestne občine Kranj kot </w:t>
      </w:r>
      <w:r>
        <w:rPr>
          <w:bCs/>
          <w:sz w:val="22"/>
          <w:szCs w:val="22"/>
        </w:rPr>
        <w:t>ustanoviteljice se v Nadzorni svet Komunale Kranj, javno podjetje, d.o.o., imenujej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mag. ALENKA BRATUŠEK, rojena 31.3.1970, stanujoča Prisojna ul. 1, Kranj, magistra znanosti, zaposlena Ministrstvo za finan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URE KRISTAN, rojen 3.3.1979, stanujoč Trojarjeva 32, Kranj, univ. dipl. inž. vodarstva in komunalnega inženirstva, zaposlen Grundfos pumpen vertrieb G.m.B.H., podr. Ljubljana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BRANKO MESEC, rojen 17.5.1946, stanujoč Sp. Bitnje 25a, Žabnica, univ. dipl. ekon., upokoj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ARJAN PODGORŠEK, rojen 10.11.1965, stanujoč C. Jaka Platiše 19, Kranj, univ. dipl. org. inf., zaposlen BIservic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RAGO ŠTEFE, rojen 23.1.1937, stanujoč C. na klanec 26, Kranj, mag. ekonomskih znanosti, upokojenec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lep začne veljati z dnem sprejema na seji Sveta Mestne občine Kranj, uveljavi pa se naslednji dan po izteku mandata dosedanji sestavi organa javnega podjet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menovanje predstavnikov Mestne občine Kranj kot ustanoviteljice v Svet javnega zavoda OŠ Simona Jenka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predstavnike Mestne občine Kranj kot ustanoviteljice se v Svet javnega zavoda OŠ Simona Jenka Kranj imenujej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JANJA BENEDIK, rojena 14.5.1970, stanujoča Rotarjeva 3, Kranj, univ. dipl. biologinja, prof. biol., zaposlena Prirodoslovno društvo Slovenij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JAŠA GRUDEN, rojena 27.3.1976, stanujoča Zlato polje 11, Kranj, gimnazijski maturant, samozaposle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JOŽE LOMBAR, rojen 9.4.1959, stanujoč Babni vrt 4, Golnik, finomehanik, zaposlen Lf3m d.o.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lep začne veljati z dnem sprejema na seji Sveta Mestne občine Kranj, uveljavi pa se naslednji dan po izteku mandata dosedanji sestavi Sveta javnega zavoda OŠ Simona Jenka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je predstavnikov Mestne občine Kranj kot ustanoviteljice v Svet javnega zavoda OŠ Helene Puhar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predstavnike Mestne občine Kranj kot ustanoviteljice se v Svet javnega zavoda OŠ Helene Puhar Kranj imenujej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UROŠ KORENČAN, rojen 4.7.1969, stanujoč Župančičeva ulica 37, Kranj, univ. dipl. fil., soc. kult., zaposlen Mestna občina Kranj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NEŽKA ZUPAN, rojena 8.1.1945, stanujoča Gogalova 7, Kranj, srednja trgovska šola, upokojen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HELENA ZELIČ, rojena 31.12.1944, stanujoča Maistrov trg 12, Kranj, gimnazijski maturant, upokojenk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lep začne veljati z dnem sprejema na seji Sveta Mestne občine Kranj, uveljavi pa se naslednji dan po izteku mandata dosedanji sestavi Sveta javnega zavoda OŠ Helene Puhar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enovanje predstavnikov Mestne občine Kranj kot ustanoviteljice v Svet javnega zavoda Ljudska univerza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predstavnika Mestne občine Kranj kot ustanoviteljice se v Svet javnega zavoda Ljudska univerza Kranj imenuje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TJAŠA FILIPČIČ, rojena 4.2.1970, stanujoča Cesta Kokrškega odreda 25d, Kranj, doktorica znanosti, zaposlena na Pedagoški fakulteti v Ljubljan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ANA PAVLOVSKI, rojena 17.5.1976, stanujoča Vrečkova 7, Kranj, dipl. upr. org., zaposlena Stelkom d.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lobesedila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klep začne veljati z dnem sprejema na seji Sveta Mestne občine Kranj, uveljavi pa se naslednji dan po izteku mandata dosedanji sestavi Sveta javnega zavoda Ljudska univerza Kran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 xml:space="preserve">PREMOŽENJSKE ZADEVE 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. Sklep o vzpostavitvi novega projekta (Center za premično dediščino Gorenjske) v načrtu razvojnih program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načrt razvojnih programov Mestne občine Kranj se za leti 2008 in 2009 uvrsti nov projekt Center za premično dediščino Gorenjske, številka projekta 4070002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. Sklep o vzpostavitvi novega projekta (Layerjeva hiša) v načrtu razvojnih program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načrt razvojnih programov Mestne občine Kranj za l. 2008, 2009 in 2010 se uvrsti nov projekt Layerjeva hiša, številka projekta 40700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C. Sklep o vzpostavitvi novega projekta (</w:t>
      </w:r>
      <w:r>
        <w:rPr>
          <w:b/>
          <w:bCs/>
          <w:color w:val="000000"/>
          <w:sz w:val="22"/>
          <w:szCs w:val="22"/>
        </w:rPr>
        <w:t>Skupščina občine Kranj)</w:t>
      </w:r>
      <w:r>
        <w:rPr>
          <w:b/>
          <w:sz w:val="22"/>
          <w:szCs w:val="22"/>
        </w:rPr>
        <w:t xml:space="preserve"> v načrtu razvojnih programo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 načrt razvojnih programov Mestne občine Kranj za l. 2008, 2009 in 2010 se uvrsti nov projekt </w:t>
      </w:r>
      <w:r>
        <w:rPr>
          <w:bCs/>
          <w:sz w:val="22"/>
          <w:szCs w:val="22"/>
        </w:rPr>
        <w:t>»</w:t>
      </w:r>
      <w:r>
        <w:rPr>
          <w:bCs/>
          <w:color w:val="000000"/>
          <w:sz w:val="22"/>
          <w:szCs w:val="22"/>
        </w:rPr>
        <w:t>Skupščina občine Kranj«</w:t>
      </w:r>
      <w:r>
        <w:rPr>
          <w:sz w:val="22"/>
          <w:szCs w:val="22"/>
        </w:rPr>
        <w:t>, številka projekta 4070002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Dopolnitev letnega načrta razpolaganja z nepremičnim premoženjem Mestne občine Kranj za leto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lobesedila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Letni načrt razpolaganja z nepremičnim premoženjem Mestne občine Kranj za leto 2008 sprejet na 14. seji 20.02.2008, z dopolnitvama sprejetima na 16. seji 23.04.2008 in na 18. seji dne 09.07.2008, se dopolni v postavki:</w:t>
      </w:r>
    </w:p>
    <w:p>
      <w:pPr>
        <w:pStyle w:val="Telobesedila2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EMLJIŠČA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mljišča pod transformatorskimi postajami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edmet prodaje so zemljišča, na katerih v naravi že stojijo transformatorske postaje. Za posamezno transformatorsko postajo se predvideva prodaja približno 30 m2 zemljišča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Predmet prodaje bodo zemljišča pod TP Mlaka Grič, na zemljišču parcelna številka 143/31 k.o. Vojvodin boršt I in TP Kokrica šola, na zemljišču parcelna številka 5/3, k.o. Kokrica.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Ocenjena vrednost: 27.300,00 EUR.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ažišče – zemljišče parcelna številka 556/5, travnik v izmeri 2.163 in zemljišče parcelna številka 556/15, travnik  v izmeri 1.159 m2, obe k.o. Stražišče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Predmet prodaje je zemljišče parcelna številka 556/5, travnik v izmeri 2.163 in zemljišče parcelna številka 556/15, travnik  v izmeri 1.159 m2, trenutno vpisani v zemljiškoknjižnem vložku Okrajnega sodišča v Kranju številka 125, k.o. Stražišče. </w:t>
      </w:r>
    </w:p>
    <w:p>
      <w:pPr>
        <w:pStyle w:val="Normal"/>
        <w:tabs>
          <w:tab w:val="clear" w:pos="708"/>
          <w:tab w:val="left" w:pos="144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Ocenjena vrednost: 166.156,00 E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. Posamični program ravnanja s stvarnim premoženjem za nakup 8/100 nerazdelnega deleža nepremičnine – poslovnega prostora v stavbi, ki stoji zemljišču parc. št. 249/2, poslovna stavba površine 1898 m2, garaža površine 293 m2 in dvorišče površine 782 m2, vse vpisano v vl. št. 266, k.o. Huje, v naravi poleg nerazdelnega deleža na dvorišču in hodniku predstavlja, poslovni prostor v pritličju stavbe na naslovu Savska cesta 34 v Kranju v skupni izmeri 91,40 m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prejme se posamezni program razpolaganja s premoženjem - poslovnega prostora v stavbi, ki stoji zemljišču parc. št. 249/2, poslovna stavba površine 1898 m2, garaža površine 293 m2 in dvorišče površine 782 m2, vse vpisano v vl. št. 266, k.o. Huje, v naravi poleg nerazdelnega deleža na dvorišču in hodniku predstavlja, poslovni prostor v pritličju stavbe na naslovu Savska cesta 34 v Kranju v skupni izmeri 91,40 m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Mestna občina Kranj kupi od Real Kranj, d.o.o. poslovni prostor v pritličju stavbe na naslovu Savska cesta 34 v Kranju v skupni izmeri 91,40 m2, ki predstavlja 8/100 </w:t>
      </w:r>
      <w:r>
        <w:rPr>
          <w:bCs/>
          <w:sz w:val="22"/>
          <w:szCs w:val="22"/>
        </w:rPr>
        <w:t>nerazdelnega deleža nepremičnine</w:t>
      </w:r>
      <w:r>
        <w:rPr>
          <w:sz w:val="22"/>
          <w:szCs w:val="22"/>
        </w:rPr>
        <w:t xml:space="preserve"> - stavbe , ki stoji na zemljišču parc. št. 249/2, poslovna stavba v izmeri 1898 m2, garaža v izmeri 293 m2 in dvorišče v izmeri 782 m2, vse vpisane vl. št. 266, k.o. Huje, za ceno 45.000,00 EUR, brez vključenega davka na promet z nepremičninam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vet Mestne občine Kranj daje soglasje k osnutku pogodbe za nakup nepremičnine  – poslovnega prostora v stavbi, ki stoji zemljišču parc. št. 249/2, poslovna stavba površine 1898 m2, garaža površine 293 m2 in dvorišče površine 782 m2, vse vpisano v vl. št. 266, k.o. Huje, v naravi poleg nerazdelnega deleža na dvorišču in hodniku predstavlja, poslovni prostor v pritličju stavbe na naslovu Savska cesta 34 v Kranju v skupni izmeri 91,40 m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. Posamični program ravnanja s stvarnim premoženjem za nakup nepremičnine – zazidljivega zemljišča s stanovanjsko stavbo parc. št. 121, sadovnjak v izmeri 436,00 m2, stanovanjska stavba v izmeri 77,00 m2 in gospodarsko poslopje v izmeri 30,00 m2, vse vpisano v vl. št. 71, k.o. H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prejme se posamezni program razpolaganja s premoženjem - zazidljivega zemljišča s stanovanjsko stavbo parc. št. 121, sadovnjak v izmeri 436,00 m2, stanovanjska stavba v izmeri 77,00 m2 in gospodarsko poslopje v izmeri 30,00 m2, vse vpisano v vl. št. 71, k.o. Huje, v skupni izmeri 543,00 m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Mestna občina Kranj kupi od Naglič Janeza in Naglič Majde, stanujočih Spodnji Brnik 82, Cerklje na Gorenjskem, zazidljivo zemljišče s stanovanjsko stavbo parc. št. 121, sadovnjak v izmeri 436,00 m2, stanovanjska stavba v izmeri 77,00 m2 in gospodarsko poslopje v izmeri 30,00 m2, vse vpisano v vl. št. 71, k.o. Huje, za ceno 200.000,00 EUR, brez vključenega davka na promet z nepremičninami in brez vključene posredniške provizije v višini 2%+DDV, ki znaša 4.800,00 EUR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vet Mestne občine Kranj daje soglasje k osnutku pogodbe za nakup nepremičnine  – zazidljivega zemljišča s stanovanjsko stavbo parc. št. 121, sadovnjak v izmeri 436,00 m2, stanovanjska stavba v izmeri 77,00 m2 in gospodarsko poslopje v izmeri 30,00 m2, vse vpisano v vl. št. 71, k.o. Huje, na naslovu Cesta 1. maja 16 v Kranju v skupni izmeri 543,00 m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. Prerazporeditev iz splošne proračunske rezervacije – predkupne prav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estna občina Kranj iz splošne proračunske rezervacije – svet proračuna Mestne občine Kranj za leto 2008, postavka 240102, konto 409000 Splošna proračunska rezervacija, za namen uveljavljanja predkupne pravice za nakup: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 xml:space="preserve">poslovnega prostora v pritličju stavbe na naslovu Savska cesta 34 v Kranju v skupni izmeri 91,40 m2, ki predstavlja 8/100 </w:t>
      </w:r>
      <w:r>
        <w:rPr>
          <w:bCs/>
          <w:sz w:val="22"/>
          <w:szCs w:val="22"/>
        </w:rPr>
        <w:t>nerazdelnega deleža nepremičnine</w:t>
      </w:r>
      <w:r>
        <w:rPr>
          <w:sz w:val="22"/>
          <w:szCs w:val="22"/>
        </w:rPr>
        <w:t xml:space="preserve"> - stavbe , ki stoji na zemljišču parc. št. 249/2, poslovna stavba v izmeri 1898 m2, garaža v izmeri 293 m2 in dvorišče v izmeri 782 m2, vse vpisane vl. št. 266, k.o. Huje nameni 45.000,00 EUR. Sredstva se prerazporedi na NRP 40700018 Investicijski transferi – kultura, postavka 130502 Gorenjski muzej – investicije, konto 42000 Nakup zgradb in prostorov.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zazidljivo zemljišče s hišo, ki stoji na zemljišču parc. št. 121, sadovnjak v izmeri 436 m2, stanovanjska stavba 77 m2, gospodarsko poslopje 30 m2, do 1/1nameni 204.800,00 EUR. Sredstva se prerazporedi na postavko 101403 Nakupi zemljišč, konto 4200 Nakup zemljišč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. Pomoč delavcem v tekstilni industriji ob likvidaciji podjetj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na občina Kranj iz splošne proračunske rezervacije – svet proračuna Mestne občine Kranj za leto 2008, postavka 240102, konto 409000 Splošna proračunska rezervacija, prerazporedi sredstva na postavko 15020, konto 412000 za namen reševanja socialne stiske delavcev, ki so v letu 2008 zaradi likvidacije podjetja izgubili delo v tekstilni industriji v Mestni občini Kranj, so socialno ogroženi in imajo prijavljeno stalno prebivališče v Mestni občini Kranj. Sredstva za ta namen v višini 30.000,00 EUR Mestna občina Kranj nakaže Svetu gorenjskih sindikat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Nakup ročnih motornih žag in prekrivnih PVC ponjav za objek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Finančna sredstva iz splošne proračunske rezervacije - Svet MOK za leto 2008, postavka 240102, konto 409000 Splošna proračunska rezervacija se prerazporedijo za namen nabave motornih žag in PVC ponjav. Sredstva se v višini 16.000,00 eur prerazporedijo na proračunsko postavko 190501 Civilna zaščita, konto 412000- Tekoči transferi neprofitnim organizacijam in društvom.</w:t>
      </w:r>
    </w:p>
    <w:p>
      <w:pPr>
        <w:pStyle w:val="Normal"/>
        <w:numPr>
          <w:ilvl w:val="1"/>
          <w:numId w:val="16"/>
        </w:numPr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ODLOK O PROGRAMU OPREMLJANJA IN MERILIH ZA ODMERO KOMUNALNEGA PRISPEVKA ZA MESTNO OBČINO KRANJ – 2. OBRAVNAVA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ejme se Odlok o programu opremljanja in merilih za odmero komunalnega prispevka za Mestno občino Kranj v drugi obravnav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ODLOK O USTANOVITVI SKUPNEGA ORGANA OBČINSKE UPRAVE »SKUPNA SLUŽBA NOTRANJE REVIZIJE KRANJ« - 1. OBRAVNAVA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rejme se Odlok o ustanovitvi skupnega organa občinske uprave »Skupna služba notranje revizije Kranj« - predlog za prvo obravnavo s pripombami, podanimi v razprav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ODLOK O SPREMEMBAH IN DOPOLNITVAH ODLOKA O GOSPODARSKIH JAVNIH SLUŽBAH – HITRI POSTOPEK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ejme se Odlok o spremembah in dopolnitvah odloka o gospodarskih javnih službah po hitrem postop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  <w:lvl w:ilvl="1">
      <w:start w:val="4"/>
      <w:numFmt w:val="decimal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14"/>
        </w:tabs>
        <w:ind w:left="641" w:hanging="284"/>
      </w:pPr>
      <w:rPr>
        <w:rFonts w:ascii="Wingdings" w:hAnsi="Wingdings" w:cs="Wingdings" w:hint="default"/>
        <w:sz w:val="20"/>
        <w:i w:val="false"/>
        <w:b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9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  <w:lvl w:ilvl="1">
      <w:start w:val="6"/>
      <w:numFmt w:val="decimal"/>
      <w:lvlText w:val="%2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1z0">
    <w:name w:val="WW8Num11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character" w:styleId="NoSpacingChar">
    <w:name w:val="No Spacing Char"/>
    <w:basedOn w:val="Privzetapisavaodstavka"/>
    <w:qFormat/>
    <w:rPr>
      <w:rFonts w:ascii="Calibri;Century Gothic" w:hAnsi="Calibri;Century Gothic" w:cs="Calibri;Century Gothic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55:00Z</dcterms:created>
  <dc:creator>bohincm</dc:creator>
  <dc:description/>
  <dc:language>en-US</dc:language>
  <cp:lastModifiedBy>ciricb</cp:lastModifiedBy>
  <dcterms:modified xsi:type="dcterms:W3CDTF">2008-11-21T09:55:00Z</dcterms:modified>
  <cp:revision>2</cp:revision>
  <dc:subject/>
  <dc:title>SPREJETI SKLEPI</dc:title>
</cp:coreProperties>
</file>