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19. seje Sveta Mestne občine Kranj z dne 15. 10. 2008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rditev zapisnika 18. seje Sveta Mestne občine Kranj z dne 9.7.2008 ter poročila o izvršitvi sklep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logi za podelitev priznanj Mestne občine Kranj za leto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emoženjske zadev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programu opremljanja in merilih za odmero komunalnega prispevka za Mestno občino Kranj – 2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i odloka o nadomestilu za uporabo stavbnega zemljišča – 1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ustanovitvi skupnega organa občinske uprave »Skupna služba notranje revizije Kranj« - 1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spremembah in dopolnitvah Odloka o gospodarskih javnih službah – hitri postop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Uskladitve odlokov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dlok o spremembi Odloka o simbolih v Mestni občini Kranj – skrajšani postop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dlok o spremembah Odloka o lokalni turistični vodniški službi v Mestni občini Kranj – skrajšani postope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160" w:leader="none"/>
        </w:tabs>
        <w:rPr>
          <w:sz w:val="22"/>
          <w:szCs w:val="22"/>
        </w:rPr>
      </w:pPr>
      <w:r>
        <w:rPr>
          <w:sz w:val="22"/>
          <w:szCs w:val="22"/>
        </w:rPr>
        <w:t>Odlok o spremembah in dopolnitvah Odloka o ureditvi in varnosti cestnega prometa v Mestni občini Kranj – 1. obravna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log za spremembo sklepa glede povišanja cen dejavnosti odvajanja in čiščenja komunalnih in padavinskih voda ter oskrbe s pitno vodo v Mestni občini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Poročilo o realizaciji proračuna MOK v obdobju januar – junij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godba o ustanovitvi lokalne energetske agenci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avilnik o spremembah in dopolnitvah Pravilnika o sofinanciranju športnih programov v M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Sklep o </w:t>
      </w:r>
      <w:r>
        <w:rPr>
          <w:sz w:val="22"/>
          <w:szCs w:val="22"/>
        </w:rPr>
        <w:t xml:space="preserve"> spremembah in dopolnitvah sklepa o določitvi javne infrastrukture na področju kulture – hitri postopek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ogram športa v Mestni občini Kranj za leto 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oglasje k Statutu Zavoda za šport Kran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Gorenjska univerza</w:t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sklepi nadaljevanja 19. seje Sveta Mestne občine Kranj z dne 22. 10. 2008: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2"/>
          <w:szCs w:val="22"/>
          <w:highlight w:val="darkGray"/>
        </w:rPr>
        <w:t xml:space="preserve">USKLADITVE ODLOK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ODLOK O SPREMEMBI ODLOKA O SIMBOLIH V MESTNI OBČINI KRANJ – SKRAJŠANI POSTOPEK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Sprejme se Odlok o spremembi Odloka o simbolih Mestne občine Kranj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ODLOK O SPREMEMBAH ODLOKA O LOKALNI TURISTIČNI VODNIŠKI SLUŽBI V MESTNI OBČINI KRANJ – SKRAJŠANI POSTOPEK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Sprejme se Odlok o spremembah Odloka o lokalni turistični vodniški službi v Mestni občini Kranj.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ODLOK O SPREMEMBAH IN DOPOLNITVAH ODLOKA O UREDITVI IN VARNOSTI CESTNEGA PROMETA V MESTNI OBČINI KRANJ – 1. OBRAVNAVA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prejme se Odlok o spremembah in dopolnitvah Odloka o ureditvi in varnosti cestnega prometa v Mestni občini Kranj v prvi obravnavi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POROČILO O REALIZACIJI PRORAČUNA MOK V OBDOBJU JANUAR – JUNIJ 2008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et Mestne občine Kranj se je seznanil s poročilom o realizaciji Odloka o proračunu Mestne občine Kranj v obdobju januar – junij 200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POGODBA O USTANOVITVI LOKALNE ENERGETSKE AGENCIJE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/>
      </w:pPr>
      <w:r>
        <w:rPr>
          <w:sz w:val="22"/>
          <w:szCs w:val="22"/>
        </w:rPr>
        <w:t xml:space="preserve">Mestni svet Mestne občine Kranj soglaša s podpisom pogodbe o sofinanciranju delovanja Lokalne energetske agencije Gorenjsk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PRAVILNIK O SPREMEMBAH IN DOPOLNITVAH PRAVILNIKA O SOFINANCIRANJU ŠPORTNIH PROGRAMOV V MOK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prejme se Pravilnik o spremembah in dopolnitvah Pravilnika o sofinanciranju športnih programov v Mestni občini Kran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  <w:highlight w:val="darkGray"/>
        </w:rPr>
        <w:t xml:space="preserve">15. SKLEP O </w:t>
      </w:r>
      <w:r>
        <w:rPr>
          <w:b/>
          <w:sz w:val="22"/>
          <w:szCs w:val="22"/>
          <w:highlight w:val="darkGray"/>
        </w:rPr>
        <w:t xml:space="preserve"> SPREMEMBAH IN DOPOLNITVAH SKLEPA O DOLOČITVI JAVNE INFRASTRUKTURE NA PODROČJU KULTURE – HITRI POSTOPEK  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/>
      </w:pPr>
      <w:r>
        <w:rPr>
          <w:sz w:val="22"/>
          <w:szCs w:val="22"/>
        </w:rPr>
        <w:t>Sprejme se Sklep o spremembah in dopolnitvah Sklepa o določitvi javne infrastrukture na področju kultur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PROGRAM ŠPORTA V MESTNI OBČINI KRANJ ZA LETO 2009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ejme se Program športa v Mestni občini Kranj za leto 200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SOGLASJE K STATUTU ZAVODA ZA ŠPORT KRANJ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TextBody"/>
        <w:tabs>
          <w:tab w:val="clear" w:pos="708"/>
          <w:tab w:val="left" w:pos="567" w:leader="none"/>
          <w:tab w:val="left" w:pos="851" w:leader="none"/>
          <w:tab w:val="left" w:pos="1134" w:leader="none"/>
          <w:tab w:val="right" w:pos="9639" w:leader="none"/>
        </w:tabs>
        <w:spacing w:before="0" w:after="0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Svet Mestne občine Kranj izdaja soglasje za Statut Zavoda za šport Kranj.</w:t>
      </w:r>
    </w:p>
    <w:p>
      <w:pPr>
        <w:pStyle w:val="Normal"/>
        <w:rPr>
          <w:b/>
          <w:b/>
          <w:spacing w:val="6"/>
          <w:sz w:val="22"/>
          <w:szCs w:val="22"/>
        </w:rPr>
      </w:pPr>
      <w:r>
        <w:rPr>
          <w:b/>
          <w:spacing w:val="6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  <w:t>GORENJSKA UNIVERZA</w:t>
      </w:r>
    </w:p>
    <w:p>
      <w:pPr>
        <w:pStyle w:val="Normal"/>
        <w:rPr>
          <w:b/>
          <w:b/>
          <w:sz w:val="22"/>
          <w:szCs w:val="22"/>
          <w:highlight w:val="darkGray"/>
        </w:rPr>
      </w:pPr>
      <w:r>
        <w:rPr>
          <w:b/>
          <w:sz w:val="22"/>
          <w:szCs w:val="22"/>
          <w:highlight w:val="darkGray"/>
        </w:rPr>
      </w:r>
    </w:p>
    <w:p>
      <w:pPr>
        <w:pStyle w:val="Heading1"/>
        <w:rPr>
          <w:sz w:val="22"/>
          <w:szCs w:val="22"/>
        </w:rPr>
      </w:pPr>
      <w:r>
        <w:rPr>
          <w:b w:val="false"/>
          <w:bCs w:val="false"/>
          <w:sz w:val="22"/>
          <w:szCs w:val="22"/>
          <w:lang w:eastAsia="ko-KR"/>
        </w:rPr>
        <w:t>V rebalansu proračuna Mestne občine Kranj za leto 2009 se zagotovijo sredstva za pripravo vsebinskih podlag Univerze na Gorenjskem v višini 50.000,00 E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24"/>
        </w:tabs>
        <w:ind w:left="851" w:hanging="284"/>
      </w:pPr>
      <w:rPr>
        <w:sz w:val="24"/>
        <w:i w:val="false"/>
        <w:b/>
        <w:szCs w:val="24"/>
      </w:rPr>
    </w:lvl>
    <w:lvl w:ilvl="1">
      <w:start w:val="1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;Times New Roman" w:hAnsi="Calibri;Times New Roman" w:eastAsia="Calibri;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0z0">
    <w:name w:val="WW8Num20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sz w:val="24"/>
      <w:szCs w:val="24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Times New Roman"/>
      <w:b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/>
      <w:i w:val="false"/>
      <w:sz w:val="24"/>
      <w:szCs w:val="24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NoSpacingChar">
    <w:name w:val="No Spacing Char"/>
    <w:basedOn w:val="Privzetapisavaodstavka"/>
    <w:qFormat/>
    <w:rPr>
      <w:rFonts w:ascii="Calibri;Times New Roman" w:hAnsi="Calibri;Times New Roman" w:cs="Calibri;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">
    <w:name w:val=" Znak Znak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Times New Roman" w:cs="Calibri;Times New Roman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2:13:00Z</dcterms:created>
  <dc:creator>bohincm</dc:creator>
  <dc:description/>
  <dc:language>en-US</dc:language>
  <cp:lastModifiedBy>ciricb</cp:lastModifiedBy>
  <dcterms:modified xsi:type="dcterms:W3CDTF">2008-10-23T12:13:00Z</dcterms:modified>
  <cp:revision>2</cp:revision>
  <dc:subject/>
  <dc:title>SPREJETI SKLEPI</dc:title>
</cp:coreProperties>
</file>