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rejeti dnevni red 1.- konstitutivne seje Sveta Mestne občine Kranj z dne 30.11.2006:</w:t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gotovitev števila navzočih novoizvoljenih svetni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očilo Občinske volilne komisije Mestne občine Kran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menovanje Komisije za potrditev mandat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očilo Komisije za potrditev mandatov ter Potrditev mandatov članom Sveta in ugotovitev izvolitve žup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lovesna prisega župana in njegov pozdravni nagov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enovanje Komisije za mandatna vprašanja, volitve in imenova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GLED SPREJETIH SKLEPOV PO POSAMEZNIH TOČKAH DNEVNEGA RED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OROČILO OBČINSKE VOLILNE KOMISIJE MESTNE OBČINE KRAN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vet Mestne občine Kranj se je seznanil s poročilom Občinske volilne komisije Mestne občine Kranj o izidu volitev za člane Sveta Mestne občine Kranj dne 22.10.2006 in poročilom Občinske volilne komisije o izidu volitev za župana Mestne občine Kranj dne 12.11.2006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IMENOVANJE KOMISIJE ZA POTRDITEV MANDAT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Imenuje se Komisija za potrditev mandatov v naslednji sestavi: </w:t>
      </w:r>
    </w:p>
    <w:p>
      <w:pPr>
        <w:pStyle w:val="Normal"/>
        <w:rPr/>
      </w:pPr>
      <w:r>
        <w:rPr>
          <w:bCs/>
        </w:rPr>
        <w:t>1. VITO ROŽEJ – predsednik</w:t>
      </w:r>
    </w:p>
    <w:p>
      <w:pPr>
        <w:pStyle w:val="Normal"/>
        <w:rPr>
          <w:bCs/>
        </w:rPr>
      </w:pPr>
      <w:r>
        <w:rPr>
          <w:bCs/>
        </w:rPr>
        <w:t>2. SAŠA KRISTAN – članica</w:t>
      </w:r>
    </w:p>
    <w:p>
      <w:pPr>
        <w:pStyle w:val="Normal"/>
        <w:rPr>
          <w:bCs/>
        </w:rPr>
      </w:pPr>
      <w:r>
        <w:rPr>
          <w:bCs/>
        </w:rPr>
        <w:t>3. NATAŠA ROBEŽNIK – član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OROČILO KOMISIJE ZA POTRDITEV MANDATOV TER POTRDITEV MANDATOV ČLANOM SVETA IN UGOTOVITEV IZVOLITVE ŽUPA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>Potrdi se mandat vsem članom Sveta Mestne občine Kranj, izvoljenim na rednih volitvah v občinski svet dne 22. oktobra 2006: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40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tanislav Boštjanči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odrovnik 81, 4201 Zg. Besni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lenka Bratuše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ertoncljeva ulica 55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Rudi Čebulj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Ulica Juleta Gabrovška 34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anez Čern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kalica 9a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r. Ilija Dimitrievsk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Seljakovo naselje 14, 4000 Kranj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Evstahij Drmot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Šempeterska ulica 5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eno Fekonj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nina 25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lojz – Jurij Gorjan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mledniška 15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ag. Branko Grim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esta Staneta Žagarja 39, 4000 Kranj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ojan Ho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Zgornje Bitnje 315, 4209 Žabni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rko Jar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esta Staneta Žagarja 39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anez Jere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tražiška ulica 37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elko Kac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enožeti 21, 4201 Zg. Besni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atevž Kle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od gozdom 8, 4201 Zg. Besni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akob Klofuta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Ulica Juleta Gabrovška 19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ure Krist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rojarjeva ulica 32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aša Krist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Trojarjeva ulica 32, 4000 Kranj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ože Lomba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abni vrt 4, 4204 Goln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Nada Mihajlovi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Šorlijeva ulica 10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Petra Mohorčič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Zagrajškova ulica 21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rena O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asilska ulica 10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oroteja Oste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Gubčeva cesta 7, 4000 Kranj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ilan Podgorše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Zgornje Bitnje 254, 4209 Žabnic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lojzij Potočni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orenjskega odreda 16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Aleksander Ravnika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Krašnova ulica 19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Nataša Robežni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Kutinova ulica 2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ag. Franc Roz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rojarjeva ulica 33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ito Rožej Vitomi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Ul. F.Rozmana Staneta 11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tane Štra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Oprešnikova 36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regor Tomš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ritof 276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gor Velov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avčarjeva ulica 22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orut Zatl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nina 25, 4000 Kran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ag. Darko Zupanc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Kopališka ulica 11, 4000 Kranj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</w:t>
      </w:r>
    </w:p>
    <w:p>
      <w:pPr>
        <w:pStyle w:val="Normal"/>
        <w:rPr>
          <w:bCs/>
        </w:rPr>
      </w:pPr>
      <w:r>
        <w:rPr>
          <w:bCs/>
        </w:rPr>
        <w:t>Svet Mestne občine Kranj na podlagi Poročila Občinske volilne komisije o izidu volitev za župana dne 12.11.2006 in Potrdila o izvolitvi za župana št. 214/2006, ugotavlja, da je za župana Mestne občine Kranj izvoljen gospod Damijan Perne, dr.med.spec.psih., stanujoč Pševska cesta 10, Kran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IMENOVANJE KOMSIJE ZA MANDATNA VPRAŠANJA, VOLITVE IN IMENOVAN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  KOMISIJO ZA MANDATNA VPRAŠANJA, VOLITVE IN IMENOVANJA    se       i m e n u j e j o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RKO ZUPANC</w:t>
      </w:r>
      <w:r>
        <w:rPr/>
        <w:t xml:space="preserve">, rojen 21.06.1960, stanujoč Kopališka 11, Kranj, magister znanosti, zaposlen RIC, član sveta - </w:t>
      </w:r>
      <w:r>
        <w:rPr>
          <w:b/>
        </w:rPr>
        <w:t>za predsednik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KOB KLOFUTAR</w:t>
      </w:r>
      <w:r>
        <w:rPr/>
        <w:t xml:space="preserve">, rojen 08.12.1973, stanujoč Ulica Juleta Gabrovška 19, Kranj, univ. dipl. ing. grad., zaposlen Center mladih, član sveta – </w:t>
      </w:r>
      <w:r>
        <w:rPr>
          <w:b/>
        </w:rPr>
        <w:t>za podpredsedni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NISLAV BOŠTJANČIČ</w:t>
      </w:r>
      <w:r>
        <w:rPr>
          <w:bCs/>
        </w:rPr>
        <w:t xml:space="preserve">, rojen 10.01.1942, stanujoč Podrovnik 81, Zgornja Besnica, univ. dipl. prav., upokojen, član sveta - </w:t>
      </w:r>
      <w:r>
        <w:rPr>
          <w:b/>
        </w:rPr>
        <w:t>za član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AŠA KRISTAN</w:t>
      </w:r>
      <w:r>
        <w:rPr/>
        <w:t xml:space="preserve">, rojena 03.05.1958, stanujoča Trojarjeva 32, Kranj, poslovna sekretarka, zaposlena Limos Škofja Loka, članica sveta - </w:t>
      </w:r>
      <w:r>
        <w:rPr>
          <w:b/>
        </w:rPr>
        <w:t>za članic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TEVŽ KLEČ</w:t>
      </w:r>
      <w:r>
        <w:rPr/>
        <w:t xml:space="preserve">, rojen 19.08.1958, stanujoč Pod gozdom 8, Zgornja Besnica, inž. org. dela, zaposlen Upravna enota Kranj, član sveta - </w:t>
      </w:r>
      <w:r>
        <w:rPr>
          <w:b/>
        </w:rPr>
        <w:t>za č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8:00Z</dcterms:created>
  <dc:creator>bohincm</dc:creator>
  <dc:description/>
  <dc:language>en-US</dc:language>
  <cp:lastModifiedBy>ciricb</cp:lastModifiedBy>
  <dcterms:modified xsi:type="dcterms:W3CDTF">2006-12-01T10:18:00Z</dcterms:modified>
  <cp:revision>2</cp:revision>
  <dc:subject/>
  <dc:title> </dc:title>
</cp:coreProperties>
</file>