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tevilka:  900-0136/2006-41/04</w:t>
        <w:tab/>
      </w:r>
    </w:p>
    <w:p>
      <w:pPr>
        <w:pStyle w:val="Normal"/>
        <w:rPr/>
      </w:pPr>
      <w:r>
        <w:rPr/>
        <w:t>Datum:    06.1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ANOM SVETA MESTNE OBČINE KR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DEVA: VAB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lagi 35. člena Zakona o lokalni samoupravi (Ur. l. RS, št. 72/93, 6/94, 45/94, 57/94, 14/95, 20/95, 63/95, 73/95, 9/96, 39/96, 44/96, 26/97, 70/97, 10/98, 68/98, 74/98, 12/99, 16/99, 59/99, 70/2000, 100/2000, 28/2001, 16/2002, 51/2002, 108/2003, 77/2004, 72/2005 in 21/2006) </w:t>
      </w:r>
      <w:r>
        <w:rPr>
          <w:b/>
          <w:sz w:val="24"/>
          <w:szCs w:val="24"/>
        </w:rPr>
        <w:t xml:space="preserve">sklicujem 2. </w:t>
      </w:r>
      <w:r>
        <w:rPr>
          <w:b/>
          <w:bCs/>
          <w:sz w:val="24"/>
          <w:szCs w:val="24"/>
        </w:rPr>
        <w:t>sejo Sveta Mestne občine Kranj, ki bo v SREDO, dne 20.12.2006 ob 16.00 uri v sejni sobi št. 16 stavbe Mestne občine Kranj, Slovenski trg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naslednji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M  REDOM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trditev zapisnika 1.- konstitutivne seje Sveta Mestne občine Kranj z dne 30.11.2006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Imenovanje Nadzornega odbora Mestne občine Kran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Imenovanje delovnih teles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Imenovanje predstavnikov Mestne občine Kranj v Svet Osnovne šole Oreh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Imenovanje člana Sveta Mestne občine Kranj v Odbor  Sveta za preventivo in vzgojo v cestnem prome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Mnenje k imenovanju direktorice Varstveno delovnega centra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dlogi, pobude in vprašanja članov Sveta Mestne občine Kran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rosim za zanesljivo udeležbo na seji, morebitno zadržanost pa predhodno opravičite na tel. 2373-119 ali 2373-1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amijan Perne, dr.med.spec.psih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Ž U P A N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RILOGE: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Gradiv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Bogatajn">
    <w:name w:val="bogatajn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33:00Z</dcterms:created>
  <dc:creator>bohincm</dc:creator>
  <dc:description/>
  <dc:language>en-US</dc:language>
  <cp:lastModifiedBy>ciricb</cp:lastModifiedBy>
  <cp:lastPrinted>2006-12-05T12:22:00Z</cp:lastPrinted>
  <dcterms:modified xsi:type="dcterms:W3CDTF">2006-12-08T09:33:00Z</dcterms:modified>
  <cp:revision>2</cp:revision>
  <dc:subject/>
  <dc:title> </dc:title>
</cp:coreProperties>
</file>