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prejeti dnevni red 2. seje Sveta Mestne občine Kranj z dne 20.12.2006:</w:t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otrditev zapisnika 1.- konstitutivne seje Sveta Mestne občine Kranj z dne 30.11.2006 in poročilo o izvršitvi sklep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Imenovanje Nadzornega odbora Mestne občine Kran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Imenovanje delovnih teles Sveta Mestne občine Kran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 xml:space="preserve">Imenovanje predstavnikov Mestne občine Kranj v Svet Osnovne šole Orehek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Imenovanje člana Sveta Mestne občine Kranj v Odbor  Sveta za preventivo in vzgojo v cestnem promet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Mnenje k imenovanju direktorice Varstveno delovnega centra Kranj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klep o začasnem financiranju Mestne občine Kranj v obdobju januar – marec 200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ok o občinskih taksah v Mestni občini Kranj – hitri (združeni) postop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kt o spremembah Akta o ustanovitvi Fundacije Vincenca Drakslerja za odvisn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EGLED SPREJETIH SKLEPOV PO POSAMEZNIH TOČKAH DNEVNEGA RED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TRDITEV ZAPISNIKA 1. KONSTITUTIVNE SEJE SVETA MESTNE OBČINE KRANJ Z DNE 30.11.2006 IN POROČILO O IZVRŠITVI SKLEP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trdi se zapisnik 1. konstitutivne seje Sveta Mestne občine Kranj z dne 30.11.2006 in poročilo o izvršitvi sklepov 1. se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EDLOGI, POBUDE IN VPRAŠANJA ČLANOV SVETA MESTNE OBČINE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činska uprava naj v roku štirih mesecev pripravi ustrezno rešitev problema obveščanja krajanov naselja Pešnica v Besnici v primeru elementarne nesre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MENOVANJE NADZORNEGA ODBORA MESTNE OBČINE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Nadzorni odbor Mestne občine Kranj se    i m e n u j e j 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ag. ŠTEFAN KADOIČ</w:t>
      </w:r>
      <w:r>
        <w:rPr/>
        <w:t xml:space="preserve">, rojen 1933, stanujoč Ručigajeva 33, Kranj, mag. ekon. znanosti, upokojenec, SD – </w:t>
      </w:r>
      <w:r>
        <w:rPr>
          <w:b/>
        </w:rPr>
        <w:t xml:space="preserve">za predsedni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KAMEL MERDJADI</w:t>
      </w:r>
      <w:r>
        <w:rPr/>
        <w:t xml:space="preserve">, rojen 1943, stanujoč Rudija Papeža 1, Kranj, dipl.oec., zaposlen Merdjadi d.o.o., SDS – </w:t>
      </w:r>
      <w:r>
        <w:rPr>
          <w:b/>
        </w:rPr>
        <w:t xml:space="preserve">za namestnika predsednika 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ARKO ČEHOVIN</w:t>
      </w:r>
      <w:r>
        <w:rPr/>
        <w:t xml:space="preserve">, rojen 1981, stanujoč Jezerska cesta 12, Kranj, univ. dipl. politolog, zaposlen Ministrstvo za obrambo RS, Mladi za Kranj – </w:t>
      </w:r>
      <w:r>
        <w:rPr>
          <w:b/>
        </w:rPr>
        <w:t>za čla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ARJAN GANTAR,</w:t>
      </w:r>
      <w:r>
        <w:rPr/>
        <w:t xml:space="preserve"> rojen 1940, stanujoč Pševska 28, Kranj, višja izobrazba, upokojen, LDS –</w:t>
      </w:r>
      <w:r>
        <w:rPr>
          <w:b/>
        </w:rPr>
        <w:t xml:space="preserve"> za čla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ARJAN PODGORŠEK</w:t>
      </w:r>
      <w:r>
        <w:rPr/>
        <w:t xml:space="preserve">, rojen 1965, stanujoč Cesta Jaka Platiše 19, Kranj, univ. dipl. org. inf., zaposlen NLB d.d. Ljubljana, SMS – </w:t>
      </w:r>
      <w:r>
        <w:rPr>
          <w:b/>
        </w:rPr>
        <w:t>za č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  <w:szCs w:val="24"/>
        </w:rPr>
        <w:t>Sklep velja z dnem sprejema na svet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MENOVANJE DELOVNIH TELES SVETA MESTNE OBČINE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0" w:leader="none"/>
        </w:tabs>
        <w:ind w:left="720"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>V  ODBOR ZA FINANCE   se imenujej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ag. ALENKA BRATUŠEK</w:t>
      </w:r>
      <w:r>
        <w:rPr/>
        <w:t xml:space="preserve">, rojena 1970, stanujoča Bertoncljeva 55, Kranj, mag. znanosti, zaposlena Ministrstvo za finance, LDS – </w:t>
      </w:r>
      <w:r>
        <w:rPr>
          <w:b/>
        </w:rPr>
        <w:t>za predsednico – svetnic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GREGOR TOMŠE</w:t>
      </w:r>
      <w:r>
        <w:rPr/>
        <w:t xml:space="preserve">, rojen 1972, stanujoč Britof 276, Kranj, dipl. ekonomist, zaposlen CSS - IP d.o.o., SDS </w:t>
      </w:r>
      <w:r>
        <w:rPr>
          <w:b/>
        </w:rPr>
        <w:t>– za namestnika predsednika – svetni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ENO FEKONJA</w:t>
      </w:r>
      <w:r>
        <w:rPr/>
        <w:t xml:space="preserve">, rojen 1971, stanujoč Planina 25, Kranj, univ.dipl.org., samozaposlen, SMS -  </w:t>
      </w:r>
      <w:r>
        <w:rPr>
          <w:b/>
        </w:rPr>
        <w:t>za člana - svetni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RANKO MESEC</w:t>
      </w:r>
      <w:r>
        <w:rPr/>
        <w:t xml:space="preserve">, rojen 1946, stanujoč Sp. Bitnje 25 A, Žabnica, univ.dipl.oec., upokojen, Stranka za napredek krajevnih skupnosti </w:t>
      </w:r>
      <w:r>
        <w:rPr>
          <w:b/>
        </w:rPr>
        <w:t>– za član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HENRIK PETERNELJ</w:t>
      </w:r>
      <w:r>
        <w:rPr/>
        <w:t xml:space="preserve">, rojen 1941, stanujoč Podreča 47 A, Mavčiče, dipl. univ. org. dela, zaposlen Kron Telekom d.o.o., SD </w:t>
      </w:r>
      <w:r>
        <w:rPr>
          <w:b/>
        </w:rPr>
        <w:t>– za član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7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 ODBOR ZA PROSTORSKO UREJANJE IN GOSPODARSKO INFRASTRUKTURO  se imenujejo: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JANEZ JEREB</w:t>
      </w:r>
      <w:r>
        <w:rPr/>
        <w:t xml:space="preserve">, rojen 1945, stanujoč Stražiška 37, Kranj, univ. dipl. inž. strojništva, zaposlen Savatech, Kranj, N.Si – </w:t>
      </w:r>
      <w:r>
        <w:rPr>
          <w:b/>
        </w:rPr>
        <w:t>za predsednika – svetnik</w:t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EVSTAHIJ DRMOTA</w:t>
      </w:r>
      <w:r>
        <w:rPr/>
        <w:t xml:space="preserve">, rojen 1955, stanujoč Šempeterska 5, Kranj, dipl. ekon., zaposlen DDC svetovanje inženiring d.o.o. LJ., SD – </w:t>
      </w:r>
      <w:r>
        <w:rPr>
          <w:b/>
        </w:rPr>
        <w:t>za namestnika predsednika – svetnik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BILJANA CVJETIČANIN</w:t>
      </w:r>
      <w:r>
        <w:rPr/>
        <w:t xml:space="preserve">, rojena 1979, stanujoča Bertoncljeva 55, Kranj, univ. dipl. matematik, zaposlena Adriatic Slovenica d.d., Mladi za Kranj </w:t>
      </w:r>
      <w:r>
        <w:rPr>
          <w:b/>
        </w:rPr>
        <w:t>– za članico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ANDREJ DOLENC</w:t>
      </w:r>
      <w:r>
        <w:rPr/>
        <w:t>, rojen 1981, stanujoč Zg.</w:t>
      </w:r>
      <w:r>
        <w:rPr>
          <w:b/>
        </w:rPr>
        <w:t xml:space="preserve"> </w:t>
      </w:r>
      <w:r>
        <w:rPr/>
        <w:t>Bitnje 27, Žabnica, študent, LDS</w:t>
      </w:r>
      <w:r>
        <w:rPr>
          <w:b/>
        </w:rPr>
        <w:t xml:space="preserve"> – za člana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JURE KRISTAN</w:t>
      </w:r>
      <w:r>
        <w:rPr/>
        <w:t xml:space="preserve">, rojen 1979, stanujoč Trojarjeva 32, Kranj, univ.dipl.inž. vodarstva in komunalnega inženirstva, zaposlen NGD d.o.o., SDS </w:t>
      </w:r>
      <w:r>
        <w:rPr>
          <w:b/>
        </w:rPr>
        <w:t>– za člana - svetnik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3.  V  </w:t>
      </w:r>
      <w:r>
        <w:rPr>
          <w:b/>
          <w:bCs/>
        </w:rPr>
        <w:t>ODBOR ZA DRUŽBENE DEJAVNOSTI  se imenujej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left"/>
        <w:rPr>
          <w:b/>
          <w:b/>
        </w:rPr>
      </w:pPr>
      <w:r>
        <w:rPr>
          <w:b/>
        </w:rPr>
        <w:t>NADA MIHAJLOVIĆ</w:t>
      </w:r>
      <w:r>
        <w:rPr/>
        <w:t xml:space="preserve">, rojena 1947, stanujoča Šorlijeva ul. 10, Kranj, visoka izobrazba, zaposlena BGP Kranj, SD </w:t>
      </w:r>
      <w:r>
        <w:rPr>
          <w:b/>
        </w:rPr>
        <w:t>– za predsednico – svetni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ATEVŽ KLEČ</w:t>
      </w:r>
      <w:r>
        <w:rPr/>
        <w:t xml:space="preserve">, rojen 1951, stanujoč Pod gozdom 8, Zg. Besnica, višješolska izobrazba, zaposlen Upravna enota Kranj, N.Si – </w:t>
      </w:r>
      <w:r>
        <w:rPr>
          <w:b/>
        </w:rPr>
        <w:t>za namestnika predsednika – svetni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DARJA KOVAČIČ</w:t>
      </w:r>
      <w:r>
        <w:rPr/>
        <w:t xml:space="preserve">, rojena 1956, stanujoča Zlato polje 14 A, Kranj, prof. sociologije, zaposlena Ljudska univerza, LDS – </w:t>
      </w:r>
      <w:r>
        <w:rPr>
          <w:b/>
        </w:rPr>
        <w:t>za člani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BOJANA KRGOVIĆ</w:t>
      </w:r>
      <w:r>
        <w:rPr/>
        <w:t>, rojena 1980, stanujoča Likozarjeva 25, Kranj, študentka, zaposlena Klinični center Ljubljana</w:t>
      </w:r>
      <w:r>
        <w:rPr>
          <w:b/>
        </w:rPr>
        <w:t xml:space="preserve">, </w:t>
      </w:r>
      <w:r>
        <w:rPr/>
        <w:t>Mladi za Kranj</w:t>
      </w:r>
      <w:r>
        <w:rPr>
          <w:b/>
        </w:rPr>
        <w:t xml:space="preserve"> – za člani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AŠA KRISTAN</w:t>
      </w:r>
      <w:r>
        <w:rPr/>
        <w:t xml:space="preserve">, rojena 1958, stanujoča Trojarjeva 32, Kranj, poslovni sekretar, zaposlena Limos d.o.o., SDS – </w:t>
      </w:r>
      <w:r>
        <w:rPr>
          <w:b/>
        </w:rPr>
        <w:t>za članico – svetnica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V  ODBOR ZA PRIDOBIVANJE IN OPREMLJANJE STAVBNIH ZEMLJIŠČ   se imenujej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ag. BRANKO GRIMS</w:t>
      </w:r>
      <w:r>
        <w:rPr/>
        <w:t>, rojen 1962, stanujoč C</w:t>
      </w:r>
      <w:r>
        <w:rPr>
          <w:b/>
        </w:rPr>
        <w:t xml:space="preserve">. </w:t>
      </w:r>
      <w:r>
        <w:rPr/>
        <w:t xml:space="preserve">Staneta Žagarja 39, mag. politoloških znanosti, zaposlen Državni zbor RS, SDS – </w:t>
      </w:r>
      <w:r>
        <w:rPr>
          <w:b/>
        </w:rPr>
        <w:t>za predsednika - svetni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JAKOB KLOFUTAR</w:t>
      </w:r>
      <w:r>
        <w:rPr/>
        <w:t xml:space="preserve">, rojen 1973, stanujoč Ul. J. Gabrovška 19, Kranj, univ. dipl. inž. grad., zaposlen Center mladih, Mladi za Kranj – </w:t>
      </w:r>
      <w:r>
        <w:rPr>
          <w:b/>
        </w:rPr>
        <w:t>za namestnika predsednika - svetni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STANISLAV BOŠTJANČIČ, </w:t>
      </w:r>
      <w:r>
        <w:rPr/>
        <w:t xml:space="preserve">rojen 1942, stanujoč Podrovnik 81, Zg. Besnica, univ. dipl. pravnik, upokojen, SD – </w:t>
      </w:r>
      <w:r>
        <w:rPr>
          <w:b/>
        </w:rPr>
        <w:t>člana – svetnik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FRANC ERCE</w:t>
      </w:r>
      <w:r>
        <w:rPr/>
        <w:t xml:space="preserve">, rojen 1951, stanujoč Tomšičeva ulica 12, Kranj, ekonomist, zaposlen Slovenske železnice, N.Si – </w:t>
      </w:r>
      <w:r>
        <w:rPr>
          <w:b/>
        </w:rPr>
        <w:t>za član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KLEMEN FAJMUT</w:t>
      </w:r>
      <w:r>
        <w:rPr/>
        <w:t>, rojen 1977, stanujoč Oprešnikova 54, Kranj, univ.dipl.ekon., zaposlen kot nepremičninski agent, LDS</w:t>
      </w:r>
      <w:r>
        <w:rPr>
          <w:b/>
        </w:rPr>
        <w:t xml:space="preserve"> – za čl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5. V  STANOVANJSKI ODBOR   se  imenujej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TO ROŽEJ</w:t>
      </w:r>
      <w:r>
        <w:rPr/>
        <w:t xml:space="preserve">, rojen 1974, stanujoč Franca Rozmana Staneta 11, Kranj, absolvent filozofije in sociologije, Mladi za Kranj </w:t>
      </w:r>
      <w:r>
        <w:rPr>
          <w:b/>
        </w:rPr>
        <w:t>– za predsednika – svetni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NEZ OSOJNIK</w:t>
      </w:r>
      <w:r>
        <w:rPr/>
        <w:t xml:space="preserve">, rojen 1939, stanujoč Britof 221 F, Kranj, univ. dipl. pravnik, upokojen, LDS – </w:t>
      </w:r>
      <w:r>
        <w:rPr>
          <w:b/>
        </w:rPr>
        <w:t>za namestnika predsednika</w:t>
      </w:r>
    </w:p>
    <w:p>
      <w:pPr>
        <w:pStyle w:val="Normal"/>
        <w:numPr>
          <w:ilvl w:val="0"/>
          <w:numId w:val="2"/>
        </w:numPr>
        <w:jc w:val="left"/>
        <w:rPr>
          <w:u w:val="single"/>
        </w:rPr>
      </w:pPr>
      <w:r>
        <w:rPr>
          <w:b/>
        </w:rPr>
        <w:t>DOROTEJA OSTERMAN</w:t>
      </w:r>
      <w:r>
        <w:rPr/>
        <w:t xml:space="preserve">, rojena 1946, stanujoča Gubčeva 7, Kranj, srednja izobrazba, upokojenka, SD </w:t>
      </w:r>
      <w:r>
        <w:rPr>
          <w:b/>
        </w:rPr>
        <w:t>– za članico – svetnica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BORUT ZATLER,</w:t>
      </w:r>
      <w:r>
        <w:rPr/>
        <w:t xml:space="preserve"> rojen 1968, stanujoč Planina 25, Kranj, ing. kem. tehnologije, Carinski urad RS, SMS – </w:t>
      </w:r>
      <w:r>
        <w:rPr>
          <w:b/>
        </w:rPr>
        <w:t>za člana - svetnik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ETKA ZEVNIK</w:t>
      </w:r>
      <w:r>
        <w:rPr/>
        <w:t xml:space="preserve">, rojena 1946, stanujoča Storžiška ul. 4, Kranj, univ.dipl.inž.kem.tehnol., zaposlena Center za poklicno izobraževanje, SLS – </w:t>
      </w:r>
      <w:r>
        <w:rPr>
          <w:b/>
        </w:rPr>
        <w:t>za članico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  ODBOR ZA ŠOLSTVO, KULTURO, ZNANSTVENO RAZISKOVALNO DEJAVNOST IN ŠPORT  se imenujej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RUDI ČEBULJ</w:t>
      </w:r>
      <w:r>
        <w:rPr/>
        <w:t xml:space="preserve">, rojen 1980, stanujoč Juleta Gabrovška 34, Kranj, gimnazijski maturant, študent FF in FDV, Mladi za Kranj – </w:t>
      </w:r>
      <w:r>
        <w:rPr>
          <w:b/>
        </w:rPr>
        <w:t>za predsednika – svet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IRENA OMAN</w:t>
      </w:r>
      <w:r>
        <w:rPr/>
        <w:t xml:space="preserve">, rojena 1967, stanujoča Gasilska 10, Kranj, pravnica notranjih zadev, zaposlena ŠD Sokol, SDS – </w:t>
      </w:r>
      <w:r>
        <w:rPr>
          <w:b/>
        </w:rPr>
        <w:t>za namestnico predsednika – svetni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IŠO DAČIĆ</w:t>
      </w:r>
      <w:r>
        <w:rPr/>
        <w:t xml:space="preserve">, rojen 1961, stanujoč Grintovška 41, Kranj, prof. filozofije in sociologije, zaposlen Gimnazija Kranj, LDS – </w:t>
      </w:r>
      <w:r>
        <w:rPr>
          <w:b/>
        </w:rPr>
        <w:t>za član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ALOJZ JURIJ GORJANC</w:t>
      </w:r>
      <w:r>
        <w:rPr/>
        <w:t xml:space="preserve">, rojen 1935, stanujoč Smledniška 15, Kranj, prof. športne vzgoje, upokojen, DeSUS – </w:t>
      </w:r>
      <w:r>
        <w:rPr>
          <w:b/>
        </w:rPr>
        <w:t>za člana – svetni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ANDREJ URBANC</w:t>
      </w:r>
      <w:r>
        <w:rPr/>
        <w:t xml:space="preserve">, rojena 1982, stanujoč Ul. Tuga Vidmarja 2, Kranj, gimnazijski maturant, študent, SD </w:t>
      </w:r>
      <w:r>
        <w:rPr>
          <w:b/>
        </w:rPr>
        <w:t>– za čl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V  ODBOR ZA GOSPODARSTVO  se imenujej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ARKO JARC</w:t>
      </w:r>
      <w:r>
        <w:rPr/>
        <w:t xml:space="preserve">, rojen 1955, stanujoč C. Staneta Žagarja 39, Kranj, ing. računalništva, zaposlen Adria Airways d.d., SDS – </w:t>
      </w:r>
      <w:r>
        <w:rPr>
          <w:b/>
        </w:rPr>
        <w:t>za predsednika – svetn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ILAN PODGORŠEK</w:t>
      </w:r>
      <w:r>
        <w:rPr/>
        <w:t xml:space="preserve">, rojen 1951, stanujoč Zg. Bitnje 254, Žabnica, tehnik gost., zaposlen Profesional commerce Ljubljana, SD – </w:t>
      </w:r>
      <w:r>
        <w:rPr>
          <w:b/>
        </w:rPr>
        <w:t>za namestnika predsednika – svetn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ag. PRIMOŽ ČESEN</w:t>
      </w:r>
      <w:r>
        <w:rPr/>
        <w:t>, rojen 1968, stanujoč Kuratova ul.</w:t>
      </w:r>
      <w:r>
        <w:rPr>
          <w:b/>
        </w:rPr>
        <w:t xml:space="preserve"> </w:t>
      </w:r>
      <w:r>
        <w:rPr/>
        <w:t>1, Kranj, mag., univ. dipl. inž. fizike, zaposlen Iskraemeco d.d., SDS</w:t>
      </w:r>
      <w:r>
        <w:rPr>
          <w:b/>
        </w:rPr>
        <w:t xml:space="preserve"> – za član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VITO ROŽEJ</w:t>
      </w:r>
      <w:r>
        <w:rPr/>
        <w:t>, rojen 1974, stanujoč Franca Rozmana Staneta 11, Kranj, absolvent filozofije in sociologije, Mladi za Kranj</w:t>
      </w:r>
      <w:r>
        <w:rPr>
          <w:b/>
        </w:rPr>
        <w:t xml:space="preserve"> – za člana - svetni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ag. DRAGO ŠTEFE</w:t>
      </w:r>
      <w:r>
        <w:rPr/>
        <w:t xml:space="preserve">, rojen 1937, stanujoč Cesta na Klanec 26, Kranj, mag. ekon. znanosti, upokojen, DeSUS </w:t>
      </w:r>
      <w:r>
        <w:rPr>
          <w:b/>
        </w:rPr>
        <w:t>– za člana</w:t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I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  STATUTARNO PRAVNO KOMISIJO  se  imenujej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TANE ŠTRAUS</w:t>
      </w:r>
      <w:r>
        <w:rPr/>
        <w:t xml:space="preserve">, rojen 1977, stanujoč Oprešnikova 36, Kranj, absolvent ekonomije, samostojni podjetnik, LDS </w:t>
      </w:r>
      <w:r>
        <w:rPr>
          <w:b/>
        </w:rPr>
        <w:t>– za predsednika – svet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IRAN HUDE</w:t>
      </w:r>
      <w:r>
        <w:rPr/>
        <w:t xml:space="preserve">, rojen 1965, stanujoč Na griču 84, Kranj, univ. dipl. pravnik, zaposlen Sava d.d., SD – </w:t>
      </w:r>
      <w:r>
        <w:rPr>
          <w:b/>
        </w:rPr>
        <w:t>za namestnika predsednika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STANISLAV BOŠTJANČIČ</w:t>
      </w:r>
      <w:r>
        <w:rPr/>
        <w:t>, rojen 1942, stanujoč Podrovnik 81, Zg. Besnica, univ. dipl. pravnik, upokojenec, SD –</w:t>
      </w:r>
      <w:r>
        <w:rPr>
          <w:b/>
        </w:rPr>
        <w:t xml:space="preserve"> za člana - svet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JANEZ JEREB</w:t>
      </w:r>
      <w:r>
        <w:rPr/>
        <w:t xml:space="preserve">, rojen 1945, stanujoč Stražiška 37, Kranj, univ. dipl. inž. strojništva, zaposlen Savatech, Kranj, N.Si – </w:t>
      </w:r>
      <w:r>
        <w:rPr>
          <w:b/>
        </w:rPr>
        <w:t>za člana – svet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LEON PETREVČIČ</w:t>
      </w:r>
      <w:r>
        <w:rPr/>
        <w:t xml:space="preserve">, rojen 1956, Grosova ulica 36, Kranj, univ. dipl. pravnik, zaposlen Ministrstvo za pravosodje, SDS </w:t>
      </w:r>
      <w:r>
        <w:rPr>
          <w:b/>
        </w:rPr>
        <w:t>– za čl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V KOMISIJO ZA MEDOBČINSKO IN MEDNARODNO SODELOVANJE  se  imenujej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ETRA MOHORČIČ</w:t>
      </w:r>
      <w:r>
        <w:rPr/>
        <w:t xml:space="preserve">, rojena 1978, stanujoča Zagrajškova 21, Kranj, profesorica klavirja, zaposlena Glasbena šola Kranj, Mladi za Kranj </w:t>
      </w:r>
      <w:r>
        <w:rPr>
          <w:b/>
        </w:rPr>
        <w:t xml:space="preserve">– za predsednico – svetnica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URE KRISTAN</w:t>
      </w:r>
      <w:r>
        <w:rPr/>
        <w:t xml:space="preserve">, rojen 1979, stanujoč Trojarjeva 32, Kranj, univ.dipl.inž. vodarstva in komunalnega inženirstva, zaposlen NGD d.o.o., SDS </w:t>
      </w:r>
      <w:r>
        <w:rPr>
          <w:b/>
        </w:rPr>
        <w:t>– za namestnika predsednika – svetni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R. ILIJA DIMITRIEVSKI</w:t>
      </w:r>
      <w:r>
        <w:rPr/>
        <w:t xml:space="preserve">, rojen 1945, stanujoč Seljakovo naselje 14, Kranj, dr. kemijskega inženirstva, zaposlen Savatech d.o.o., SD – </w:t>
      </w:r>
      <w:r>
        <w:rPr>
          <w:b/>
        </w:rPr>
        <w:t>za člana – svetnik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OK ZAPLOTNIK</w:t>
      </w:r>
      <w:r>
        <w:rPr/>
        <w:t xml:space="preserve">, rojen 1981, stanujoč Cesta na Rupo 6, Kranj, gimnazijski maturant, brezposeln, SD – </w:t>
      </w:r>
      <w:r>
        <w:rPr>
          <w:b/>
        </w:rPr>
        <w:t>za član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TANISLAV BETZ,</w:t>
      </w:r>
      <w:r>
        <w:rPr/>
        <w:t xml:space="preserve"> rojen 1940, stanujoč C. St. Rozmana 1, Kranj, srednješolska izobrazba, upokojen, LDS </w:t>
      </w:r>
      <w:r>
        <w:rPr>
          <w:b/>
        </w:rPr>
        <w:t>– za čla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  KOMISIJO ZA KMETIJSTVO  se  imenujej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BOJAN HOMAN</w:t>
      </w:r>
      <w:r>
        <w:rPr/>
        <w:t xml:space="preserve">, rojen 1969, stanujoč Zg. Bitnje 315, Žabnica, komunalni inženir, zaposlen Državni zbor RS, SDS </w:t>
      </w:r>
      <w:r>
        <w:rPr>
          <w:b/>
        </w:rPr>
        <w:t>– za predsednika – svetnik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LOJZIJ JEŠE</w:t>
      </w:r>
      <w:r>
        <w:rPr/>
        <w:t xml:space="preserve">, rojen 1954, stanujoč Jama 26, Mavčiče, osnovnošolska izobrazba, kmetovalec, SLS – </w:t>
      </w:r>
      <w:r>
        <w:rPr>
          <w:b/>
        </w:rPr>
        <w:t>za namestnika predsednika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JOŽE LOMBAR</w:t>
      </w:r>
      <w:r>
        <w:rPr/>
        <w:t xml:space="preserve">, rojen 1959, stanujoč Babni vrt 4, Golnik, finomehanik, zaposlen LF3M, Stranka za napredek krajevnih skupnosti – </w:t>
      </w:r>
      <w:r>
        <w:rPr>
          <w:b/>
        </w:rPr>
        <w:t>za člana – svetnik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mag. FRANC ROZMAN</w:t>
      </w:r>
      <w:r>
        <w:rPr/>
        <w:t>, rojen 1965, stanujoč Trojarjeva 33, Kranj, mag.</w:t>
      </w:r>
      <w:r>
        <w:rPr>
          <w:b/>
        </w:rPr>
        <w:t xml:space="preserve"> </w:t>
      </w:r>
      <w:r>
        <w:rPr/>
        <w:t xml:space="preserve">matematike, zaposlen Gimnazija Kranj, SLS </w:t>
      </w:r>
      <w:r>
        <w:rPr>
          <w:b/>
        </w:rPr>
        <w:t>– za člana - svetnik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mag. JANEZ TAVČAR</w:t>
      </w:r>
      <w:r>
        <w:rPr/>
        <w:t xml:space="preserve">, rojen 1939, stanujoč Hrastje 225, Kranj, mag. org. znanosti, upokojen, SD – </w:t>
      </w:r>
      <w:r>
        <w:rPr>
          <w:b/>
        </w:rPr>
        <w:t>za član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V  KOMISIJO ZA TURIZEM  se imenujej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BENO FEKONJA</w:t>
      </w:r>
      <w:r>
        <w:rPr/>
        <w:t xml:space="preserve">, rojen 1971, stanujoč Planina 25, Kranj, univ. dipl. org., samozaposlen, SMS – </w:t>
      </w:r>
      <w:r>
        <w:rPr>
          <w:b/>
        </w:rPr>
        <w:t>za predsednika - svetnik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NATAŠA ROBEŽNIK</w:t>
      </w:r>
      <w:r>
        <w:rPr/>
        <w:t xml:space="preserve">, rojena 1979, stanujoča Kutinova ulica 2, Kranj, univ. dipl. um. zgod., kustos, LDS – </w:t>
      </w:r>
      <w:r>
        <w:rPr>
          <w:b/>
        </w:rPr>
        <w:t>za namestnico predsednika – svetnica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PETRA MOHORČIČ</w:t>
      </w:r>
      <w:r>
        <w:rPr/>
        <w:t xml:space="preserve">, rojena 1978, stanujoča Zagrajškova 21, Kranj, profesorica klavirja, zaposlena Glasbena šola Kranj, Mladi za Kranj </w:t>
      </w:r>
      <w:r>
        <w:rPr>
          <w:b/>
        </w:rPr>
        <w:t xml:space="preserve">– za članico – svetnica 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BOJAN PIRC</w:t>
      </w:r>
      <w:r>
        <w:rPr/>
        <w:t xml:space="preserve">, rojen 1975, stanujoč Gubčeva 4, Kranj, obdelovalec lesa, zaposlen Iskra emeco, SD – </w:t>
      </w:r>
      <w:r>
        <w:rPr>
          <w:b/>
        </w:rPr>
        <w:t>za člana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ALENKA ŽUNIČ</w:t>
      </w:r>
      <w:r>
        <w:rPr/>
        <w:t xml:space="preserve">, rojena 1977, stanujoča Mavčiče 1a, Mavčiče, univ. dipl. biologinja, SDS – </w:t>
      </w:r>
      <w:r>
        <w:rPr>
          <w:b/>
        </w:rPr>
        <w:t>za čla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V   KOMISIJO ZA NAGRADE IN PRIZNANJA  se imenujej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mag. FRANC ROZMAN</w:t>
      </w:r>
      <w:r>
        <w:rPr/>
        <w:t>, rojen 1965, stanujoč Trojarjeva 33, Kranj, mag. matematike, zaposlen Ravnatelj Gimnazije, SLS</w:t>
      </w:r>
      <w:r>
        <w:rPr>
          <w:b/>
        </w:rPr>
        <w:t xml:space="preserve"> – za predsednika - svetnik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JANEZ ČERNE</w:t>
      </w:r>
      <w:r>
        <w:rPr/>
        <w:t xml:space="preserve">, rojen 1982, stanujoč Skalica 9a, Kranj, študent, SD - </w:t>
      </w:r>
      <w:r>
        <w:rPr>
          <w:b/>
        </w:rPr>
        <w:t>za namestnika predsednika – svetnik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JELKO KACIN</w:t>
      </w:r>
      <w:r>
        <w:rPr/>
        <w:t xml:space="preserve">, rojen 1955, stanujoč Senožeti 21, Zg. Besnica, visoka izobrazba, zaposlen Sekretariat Vlade RS, LDS – </w:t>
      </w:r>
      <w:r>
        <w:rPr>
          <w:b/>
        </w:rPr>
        <w:t>za člana – svetnik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KATJA TIRINGER</w:t>
      </w:r>
      <w:r>
        <w:rPr/>
        <w:t xml:space="preserve">, rojena 1985, stanujoča Trstenik 34, Golnik, študentka Filozofske fakultete, Mladi za Kranj – </w:t>
      </w:r>
      <w:r>
        <w:rPr>
          <w:b/>
        </w:rPr>
        <w:t>za članico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GREGOR TOMŠE</w:t>
      </w:r>
      <w:r>
        <w:rPr/>
        <w:t xml:space="preserve">, rojen 1972, stanujoč Britof 276, Kranj, dipl. ekonomist, zaposlen CSS – IP d.o.o., SDS </w:t>
      </w:r>
      <w:r>
        <w:rPr>
          <w:b/>
        </w:rPr>
        <w:t>– za člana – svet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KOMISIJA ZA PRIREDIT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JANEZ ČERNE</w:t>
      </w:r>
      <w:r>
        <w:rPr/>
        <w:t xml:space="preserve">, rojen 1982, stanujoč Skalica 9a, Kranj, študent, SD - </w:t>
      </w:r>
      <w:r>
        <w:rPr>
          <w:b/>
        </w:rPr>
        <w:t>za predsednika – svetnik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JOŽE LOMBAR</w:t>
      </w:r>
      <w:r>
        <w:rPr/>
        <w:t xml:space="preserve">, rojen 1959, stanujoč Babni vrt 4, Golnik, finomehanik, zaposlen LF3M, Stranka za napredek krajevnih skupnosti  – </w:t>
      </w:r>
      <w:r>
        <w:rPr>
          <w:b/>
        </w:rPr>
        <w:t>za namestnika predsednika – svetnik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MIRKO DRAKSLER</w:t>
      </w:r>
      <w:r>
        <w:rPr/>
        <w:t xml:space="preserve">, rojen 1960, stanujoč Drulovka 42 c, Kranj, strojni tehnik, LDS – </w:t>
      </w:r>
      <w:r>
        <w:rPr>
          <w:b/>
        </w:rPr>
        <w:t>za člana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IRENA OMAN</w:t>
      </w:r>
      <w:r>
        <w:rPr/>
        <w:t xml:space="preserve">, rojena 1967, stanujoča Gasilska 10, Kranj, pravnica notranjih zadev, zaposlena ŠD Sokol, SDS – </w:t>
      </w:r>
      <w:r>
        <w:rPr>
          <w:b/>
        </w:rPr>
        <w:t>za članico – svetnica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ANDRAŽ ŠILER</w:t>
      </w:r>
      <w:r>
        <w:rPr/>
        <w:t xml:space="preserve">, rojen 1987, stanujoč Struževo 62, Kranj, gimnazijski maturant, študent FDV, Mladi za Kranj – </w:t>
      </w:r>
      <w:r>
        <w:rPr>
          <w:b/>
        </w:rPr>
        <w:t>za člana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KOMISIJA ZA VLOGE IN PRITOŽB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left"/>
        <w:outlineLvl w:val="0"/>
        <w:rPr/>
      </w:pPr>
      <w:r>
        <w:rPr>
          <w:b/>
        </w:rPr>
        <w:t>DOROTEJA OSTERMAN</w:t>
      </w:r>
      <w:r>
        <w:rPr/>
        <w:t xml:space="preserve">,  rojena 1946, stanujoča Gubčeva 7, Kranj, srednja izobrazba, upokojena, SD </w:t>
      </w:r>
      <w:r>
        <w:rPr>
          <w:b/>
        </w:rPr>
        <w:t xml:space="preserve">– za predsednico - svetnica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VLASTA SAGADIN,</w:t>
      </w:r>
      <w:r>
        <w:rPr/>
        <w:t xml:space="preserve"> rojena 1957, stanujoča Župančičeva 39, Kranj, višja izobrazba -  Filozofska fakulteta, zaposlena OŠ Orehek Kranj, N.Si – za namestnico predsednice</w:t>
      </w:r>
    </w:p>
    <w:p>
      <w:pPr>
        <w:pStyle w:val="Normal"/>
        <w:numPr>
          <w:ilvl w:val="0"/>
          <w:numId w:val="13"/>
        </w:numPr>
        <w:outlineLvl w:val="0"/>
        <w:rPr>
          <w:u w:val="single"/>
        </w:rPr>
      </w:pPr>
      <w:r>
        <w:rPr>
          <w:b/>
        </w:rPr>
        <w:t>ALOJZ JURIJ GORJANC</w:t>
      </w:r>
      <w:r>
        <w:rPr/>
        <w:t xml:space="preserve">, rojen 1935, stanujoč Smledniška 15, Kranj, prof. športne vzgoje, upokojen, DeSUS – </w:t>
      </w:r>
      <w:r>
        <w:rPr>
          <w:b/>
        </w:rPr>
        <w:t>za člana – svetnik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mag. BRANKO GRIMS</w:t>
      </w:r>
      <w:r>
        <w:rPr/>
        <w:t xml:space="preserve">, rojen 1962, stanujoč C. Staneta Žagarja 39, Kranj, mag. politoloških znanosti, zaposlen Državni zbor RS, SDS – </w:t>
      </w:r>
      <w:r>
        <w:rPr>
          <w:b/>
        </w:rPr>
        <w:t>za člana – svetnik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SUZANA REKELJ</w:t>
      </w:r>
      <w:r>
        <w:rPr/>
        <w:t xml:space="preserve">, rojena 1981, stanujoča Storžiška ul. 13, Kranj, univ. dipl. prav., študentka podiplomskega študija, Mladi za Kranj – </w:t>
      </w:r>
      <w:r>
        <w:rPr>
          <w:b/>
        </w:rPr>
        <w:t>za članico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  <w:t>Sklep velja z dnem sprejema na svetu!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b/>
          <w:b/>
          <w:bCs/>
        </w:rPr>
      </w:pPr>
      <w:r>
        <w:rPr>
          <w:b/>
          <w:bCs/>
        </w:rPr>
        <w:t>KOMISIJA ZA KRAJEVNE SKUPNOSTI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Imenuje se Komisija za krajevne skupnosti, ki jo sestavljajo predstavniki svetov vseh krajevnih skupnosti v Mestni občini Kranj, kot sle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KS BESNICA</w:t>
        <w:tab/>
        <w:tab/>
        <w:tab/>
        <w:tab/>
        <w:t>15. KS OREHEK-DRULOVKA</w:t>
      </w:r>
    </w:p>
    <w:p>
      <w:pPr>
        <w:pStyle w:val="Normal"/>
        <w:rPr/>
      </w:pPr>
      <w:r>
        <w:rPr/>
        <w:t xml:space="preserve">  </w:t>
      </w:r>
      <w:r>
        <w:rPr/>
        <w:t>2. KS BITNJE</w:t>
        <w:tab/>
        <w:tab/>
        <w:tab/>
        <w:tab/>
        <w:t>16. KS PLANINA</w:t>
      </w:r>
    </w:p>
    <w:p>
      <w:pPr>
        <w:pStyle w:val="Normal"/>
        <w:rPr/>
      </w:pPr>
      <w:r>
        <w:rPr/>
        <w:t xml:space="preserve">  </w:t>
      </w:r>
      <w:r>
        <w:rPr/>
        <w:t>3. KS BRATOV SMUK</w:t>
        <w:tab/>
        <w:tab/>
        <w:tab/>
        <w:t>17. KS PODBLICA</w:t>
      </w:r>
    </w:p>
    <w:p>
      <w:pPr>
        <w:pStyle w:val="Normal"/>
        <w:rPr/>
      </w:pPr>
      <w:r>
        <w:rPr/>
        <w:t xml:space="preserve">  </w:t>
      </w:r>
      <w:r>
        <w:rPr/>
        <w:t>4. KS BRITOF</w:t>
        <w:tab/>
        <w:tab/>
        <w:tab/>
        <w:tab/>
        <w:t>18. KS PRIMSKOVO</w:t>
        <w:tab/>
      </w:r>
    </w:p>
    <w:p>
      <w:pPr>
        <w:pStyle w:val="Normal"/>
        <w:rPr/>
      </w:pPr>
      <w:r>
        <w:rPr/>
        <w:t xml:space="preserve">  </w:t>
      </w:r>
      <w:r>
        <w:rPr/>
        <w:t>5. KS CENTER</w:t>
        <w:tab/>
        <w:tab/>
        <w:tab/>
        <w:tab/>
        <w:t>19. KS PREDOSLJE</w:t>
      </w:r>
    </w:p>
    <w:p>
      <w:pPr>
        <w:pStyle w:val="Normal"/>
        <w:rPr/>
      </w:pPr>
      <w:r>
        <w:rPr/>
        <w:t xml:space="preserve">  </w:t>
      </w:r>
      <w:r>
        <w:rPr/>
        <w:t>6. KS ČIRČE</w:t>
        <w:tab/>
        <w:tab/>
        <w:tab/>
        <w:tab/>
        <w:t>20. KS STRAŽIŠČE</w:t>
        <w:tab/>
      </w:r>
    </w:p>
    <w:p>
      <w:pPr>
        <w:pStyle w:val="Normal"/>
        <w:rPr/>
      </w:pPr>
      <w:r>
        <w:rPr/>
        <w:t xml:space="preserve">  </w:t>
      </w:r>
      <w:r>
        <w:rPr/>
        <w:t>7. KS GOLNIK</w:t>
        <w:tab/>
        <w:tab/>
        <w:tab/>
        <w:tab/>
        <w:t>21. KS STRUŽEVO</w:t>
      </w:r>
    </w:p>
    <w:p>
      <w:pPr>
        <w:pStyle w:val="Normal"/>
        <w:rPr/>
      </w:pPr>
      <w:r>
        <w:rPr/>
        <w:t xml:space="preserve">  </w:t>
      </w:r>
      <w:r>
        <w:rPr/>
        <w:t>8. KS GORENJA SAVA</w:t>
        <w:tab/>
        <w:tab/>
        <w:tab/>
        <w:t>22. KS TENETIŠE</w:t>
      </w:r>
    </w:p>
    <w:p>
      <w:pPr>
        <w:pStyle w:val="Normal"/>
        <w:rPr/>
      </w:pPr>
      <w:r>
        <w:rPr/>
        <w:t xml:space="preserve">  </w:t>
      </w:r>
      <w:r>
        <w:rPr/>
        <w:t>9. KS GORIČ</w:t>
        <w:tab/>
        <w:tab/>
        <w:tab/>
        <w:tab/>
        <w:t>23. KS TRSTENIK</w:t>
      </w:r>
    </w:p>
    <w:p>
      <w:pPr>
        <w:pStyle w:val="Normal"/>
        <w:rPr/>
      </w:pPr>
      <w:r>
        <w:rPr/>
        <w:t>10. KS HRASTJE</w:t>
        <w:tab/>
        <w:tab/>
        <w:tab/>
        <w:tab/>
        <w:t>24. KS VODOVODNI STOLP</w:t>
      </w:r>
    </w:p>
    <w:p>
      <w:pPr>
        <w:pStyle w:val="Normal"/>
        <w:rPr/>
      </w:pPr>
      <w:r>
        <w:rPr/>
        <w:t>11. KS HUJE</w:t>
        <w:tab/>
        <w:tab/>
        <w:tab/>
        <w:tab/>
        <w:tab/>
        <w:t>25. KS ZLATO POLJE</w:t>
        <w:tab/>
        <w:tab/>
        <w:tab/>
      </w:r>
    </w:p>
    <w:p>
      <w:pPr>
        <w:pStyle w:val="Normal"/>
        <w:rPr/>
      </w:pPr>
      <w:r>
        <w:rPr/>
        <w:t>12. KS JOŠT</w:t>
        <w:tab/>
        <w:tab/>
        <w:tab/>
        <w:tab/>
        <w:tab/>
        <w:t>26. KS ŽABNICA</w:t>
        <w:tab/>
      </w:r>
    </w:p>
    <w:p>
      <w:pPr>
        <w:pStyle w:val="Normal"/>
        <w:rPr/>
      </w:pPr>
      <w:r>
        <w:rPr/>
        <w:t>13. KS KOKRICA</w:t>
        <w:tab/>
        <w:tab/>
        <w:tab/>
        <w:tab/>
      </w:r>
    </w:p>
    <w:p>
      <w:pPr>
        <w:pStyle w:val="Normal"/>
        <w:rPr/>
      </w:pPr>
      <w:r>
        <w:rPr/>
        <w:t>14. KS MAVČIČ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edsednika te komisije se imenuje: JOŽE LOMBAR – svetnik - predsednik KS TRSTENIK.</w:t>
      </w:r>
    </w:p>
    <w:p>
      <w:pPr>
        <w:pStyle w:val="Normal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lep velja z dnem sprejema na svetu!</w:t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9. KOMISIJA ZA OŽIVLJANJE MESTNEGA JED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NATAŠA ROBEŽNIK</w:t>
      </w:r>
      <w:r>
        <w:rPr/>
        <w:t xml:space="preserve">, rojena 1979, stanujoča Kutinova ulica 2, Kranj, univ. dipl. um. zgod., kustos, LDS – </w:t>
      </w:r>
      <w:r>
        <w:rPr>
          <w:b/>
        </w:rPr>
        <w:t>za predsednico – svetnica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ALJAŽ PRIMOŽIČ,</w:t>
      </w:r>
      <w:r>
        <w:rPr/>
        <w:t xml:space="preserve"> rojen 1976, stanujoč Gorenjskega odreda 10, Kranj, grafični tehnik, samostojni podjetnik, Mladi za Kranj  </w:t>
      </w:r>
      <w:r>
        <w:rPr>
          <w:b/>
        </w:rPr>
        <w:t>– za namestnika predsednika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RENA AHČIN</w:t>
      </w:r>
      <w:r>
        <w:rPr/>
        <w:t xml:space="preserve">, rojena 1970, stanujoča C. Kokrškega odreda 36, Kranj, višja medicinska sestra, N.Si </w:t>
      </w:r>
      <w:r>
        <w:rPr>
          <w:b/>
        </w:rPr>
        <w:t>– za članico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IZTOK JENKO</w:t>
      </w:r>
      <w:r>
        <w:rPr/>
        <w:t xml:space="preserve">, rojen 1968, stanujoč Tavčarjeva ulica 22, Kranj, dipl.org. menedžer, zaposlen Elektro Gorenjska d.d., SDS – </w:t>
      </w:r>
      <w:r>
        <w:rPr>
          <w:b/>
        </w:rPr>
        <w:t xml:space="preserve">za člana 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PETRA KEJŽAR</w:t>
      </w:r>
      <w:r>
        <w:rPr/>
        <w:t xml:space="preserve">, rojena 1961, stanujoča Vrečkova 3, Kranj, dipl. organizator dela, samozaposlena, SD – </w:t>
      </w:r>
      <w:r>
        <w:rPr>
          <w:b/>
        </w:rPr>
        <w:t>za čla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lep velja z dnem sprejema na svetu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KOMISIJA ZA SODELOVANJE MESTNE OBČINE KRANJ OB PREDSEDOVANJU SLOVENIJE EVROPSKI UN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IRENA OMAN</w:t>
      </w:r>
      <w:r>
        <w:rPr/>
        <w:t>, rojena 1967, stanujoča Gasilska 10, Kranj, pravnik notranjih zadev, zaposlena ŠD Sokol Kranj, SDS –</w:t>
      </w:r>
      <w:r>
        <w:rPr>
          <w:b/>
        </w:rPr>
        <w:t xml:space="preserve"> za predsednico - svetnica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ROBERT BAUMAN</w:t>
      </w:r>
      <w:r>
        <w:rPr/>
        <w:t xml:space="preserve">, rojen 1964, stanujoč Zariška ulica 20, Kranj, dipl. org. inf., SMS – </w:t>
      </w:r>
      <w:r>
        <w:rPr>
          <w:b/>
        </w:rPr>
        <w:t>za namestnika predsednika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DR. MARJAN ČESEN</w:t>
      </w:r>
      <w:r>
        <w:rPr/>
        <w:t xml:space="preserve">, rojen 1935, stanujoč Kuratova 1, Kranj, dr.sc.oec., DeSUS </w:t>
      </w:r>
      <w:r>
        <w:rPr>
          <w:b/>
        </w:rPr>
        <w:t>– za člana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DUŠAN FELDIN</w:t>
      </w:r>
      <w:r>
        <w:rPr/>
        <w:t>, rojen 1925, stanujoč Kidričeva c. 12, Kranj, višja izobrazba, upokojen, LDS –</w:t>
      </w:r>
      <w:r>
        <w:rPr>
          <w:b/>
        </w:rPr>
        <w:t xml:space="preserve"> za člana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mag. VALERIJ GRAŠIČ</w:t>
      </w:r>
      <w:r>
        <w:rPr/>
        <w:t xml:space="preserve">, rojen 1971, stanujoč Ulica Lojzeta Hrovata 5, Kranj, mag. elektrotehnike, zaposlen Iskratel d.o.o. Kranj, N.Si – </w:t>
      </w:r>
      <w:r>
        <w:rPr>
          <w:b/>
        </w:rPr>
        <w:t>za člana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BOJAN HOMAN</w:t>
      </w:r>
      <w:r>
        <w:rPr/>
        <w:t xml:space="preserve">, rojen 1969, stanujoč Zg. Bitnje 315, Žabnica, komunalni inženir, zaposlen Državni zbor RS, SDS – </w:t>
      </w:r>
      <w:r>
        <w:rPr>
          <w:b/>
        </w:rPr>
        <w:t>za člana  – svetnik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mag. MILAN KOŠIR</w:t>
      </w:r>
      <w:r>
        <w:rPr/>
        <w:t>, rojen 1958, stanujoč Begunjska ulica 15, Kranj, mag. znanosti, zaposlen Zavarovalnica Maribor, Stranka za napredek krajevnih skupnosti</w:t>
      </w:r>
      <w:r>
        <w:rPr>
          <w:b/>
        </w:rPr>
        <w:t>– za člana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mag. ROZALIJA SABO</w:t>
      </w:r>
      <w:r>
        <w:rPr/>
        <w:t xml:space="preserve">, rojena 1955, stanujoča Cesta 1. maja 65, Kranj, mag. znanosti, zaposlena Elektro Gorenjske d.d. Kranj, SD </w:t>
      </w:r>
      <w:r>
        <w:rPr>
          <w:b/>
        </w:rPr>
        <w:t>– za članico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UROŠ ULE</w:t>
      </w:r>
      <w:r>
        <w:rPr/>
        <w:t xml:space="preserve">, rojen 1976, stanujoč Šuceva 34, Kranj, univ.dipl.org., Mladi za Kranj – </w:t>
      </w:r>
      <w:r>
        <w:rPr>
          <w:b/>
        </w:rPr>
        <w:t>za čl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lep velja z dnem sprejema na svetu!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MENOVANJE PREDSTAVNIKOV MESTNE OBČINE KRANJ V SVET OSNOVNE ŠOLE OREHEK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edstavnike Mestne občine Kranj kot ustanoviteljice se v Svet javnega zavoda OŠ Orehek Kranj imenujejo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MIRKO DRAKSLER</w:t>
      </w:r>
      <w:r>
        <w:rPr/>
        <w:t xml:space="preserve">, rojen 1960, stanujoč Drulovka 42 c, Kranj, strojni tehnik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JANJA FRELIH GORJANC</w:t>
      </w:r>
      <w:r>
        <w:rPr/>
        <w:t>, rojena 1970, stanujoča Kališka ul. 19, Kranj, univ. dipl. psihologinja, zaposlena Frančiškanski družinski inštitut Ljubljan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ALOJZIJ JEŠE</w:t>
      </w:r>
      <w:r>
        <w:rPr/>
        <w:t>, rojen 1954, stanujoč Jama 26, Mavčiče, osnovnošolska izobrazba, kmetovalec</w:t>
      </w:r>
    </w:p>
    <w:p>
      <w:pPr>
        <w:pStyle w:val="Normal"/>
        <w:rPr>
          <w:bCs/>
        </w:rPr>
      </w:pPr>
      <w:r>
        <w:rPr>
          <w:bCs/>
        </w:rPr>
        <w:t>Sklep velja z dnem sprejema na svetu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IMENOVANJE ČLANA SVETA MESTNE OBČINE KRANJ V ODBOR SVETA ZA PREVENTIVO IN VZGOJO V CESTNEM PRO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 predstavnika Sveta Mestne občine Kranj kot organa lokalne skupnosti se v Odbor Sveta za preventivo in vzgojo v cestnem prometu Mestne občine Kranj imenuje:</w:t>
      </w:r>
    </w:p>
    <w:p>
      <w:pPr>
        <w:pStyle w:val="Normal"/>
        <w:rPr/>
      </w:pPr>
      <w:r>
        <w:rPr>
          <w:b/>
        </w:rPr>
        <w:t>PETRA MOHORČIČ</w:t>
      </w:r>
      <w:r>
        <w:rPr/>
        <w:t>, rojena 1978, stanujoča Zagrajškova 21, Kranj, profesorica klavirja, zaposlena Glasbena šola Kranj.</w:t>
      </w:r>
    </w:p>
    <w:p>
      <w:pPr>
        <w:pStyle w:val="Normal"/>
        <w:rPr/>
      </w:pPr>
      <w:r>
        <w:rPr/>
        <w:t>Sklep velja z dnem sprejema na sve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MNENJE K IMENOVANJU DIREKTORICE VARSTVENO DELOVNEGA CENTRA KRAN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vet Mestne občine Kranj izmed prijavljenih kandidatk na razpis za direktorja Varstveno delovnega centra, od katerih dve izpolnjujeta razpisne pogoje, daje pozitivno mnenje k imenovanju ga. Mirjane Č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ODLOK O OBČINSKIH TAKSAH V MESTNI OBČINI KRANJ – HITRI (ZDRUŽENI) POSTOP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5" w:leader="none"/>
          <w:tab w:val="right" w:pos="9639" w:leader="none"/>
        </w:tabs>
        <w:rPr/>
      </w:pPr>
      <w:r>
        <w:rPr>
          <w:szCs w:val="24"/>
        </w:rPr>
        <w:t xml:space="preserve">Sprejme se Odlok </w:t>
      </w:r>
      <w:r>
        <w:rPr>
          <w:bCs/>
          <w:szCs w:val="24"/>
        </w:rPr>
        <w:t>o občinskih taksah v Mestni občini Kranj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AKT O SPREMEMBAH AKTA O USTANOVITVI FUNDACIJE VINCENCA DRAKSLERJA ZA ODVISNI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Sprejme se Akt o spremembah Akta o ustanovitvi Fundacije Vincenca Drakslerja za odvisnik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Pooblasti se župana Mestne občine Kranj g. Damijana Perneta, da v imenu soustanovitelja Mestne občine Kranj podpiše notarski zapis Akt o spremembi Akta o ustanovitvi Fundacije Vincenca Drakslerja za odvisnik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Razveljavi se Akt o spremembah Akta o ustanovitvi Fundacije Vincenca Drakslerja za odvisnike z dne 20.09.200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Razveljavi se pooblastilo Mohorju Bogataju, da v imenu soustanovitelja Mestne občine Kranj podpiše notarski zapis Akt o spremembi Akta o ustanovitvi Fundacije Vincenca Drakslerja za odvisnike z dne 20.09.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9:38:00Z</dcterms:created>
  <dc:creator>bohincm</dc:creator>
  <dc:description/>
  <dc:language>en-US</dc:language>
  <cp:lastModifiedBy>ciricb</cp:lastModifiedBy>
  <dcterms:modified xsi:type="dcterms:W3CDTF">2006-12-22T09:38:00Z</dcterms:modified>
  <cp:revision>2</cp:revision>
  <dc:subject/>
  <dc:title> </dc:title>
</cp:coreProperties>
</file>