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 900-0003/2007-41/0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23.1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ČLANOM SVETA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ADEVA: VAB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 xml:space="preserve">Na podlagi 35. člena Zakona o lokalni samoupravi (Ur. l. RS, št. 72/93, 6/94, 45/94, 57/94, 14/95, 20/95, 63/95, 73/95, 9/96, 39/96, 44/96, 26/97, 70/97, 10/98, 68/98, 74/98, 12/99, 16/99, 59/99, 70/2000, 100/2000, 28/2001, 16/2002, 51/2002, 108/2003, 77/2004, 72/2005 in 21/2006) </w:t>
      </w:r>
      <w:r>
        <w:rPr>
          <w:b/>
          <w:szCs w:val="22"/>
        </w:rPr>
        <w:t xml:space="preserve">sklicujem 3. </w:t>
      </w:r>
      <w:r>
        <w:rPr>
          <w:b/>
          <w:bCs/>
          <w:szCs w:val="22"/>
        </w:rPr>
        <w:t>sejo Sveta Mestne občine Kranj, ki bo v TOREK, dne 06.02.2007 ob 16.00 uri v sejni sobi št. 16 stavbe Mestne občine Kranj, Slovenski trg 1</w:t>
      </w:r>
      <w:r>
        <w:rPr>
          <w:szCs w:val="22"/>
        </w:rPr>
        <w:t xml:space="preserve"> </w:t>
      </w:r>
      <w:r>
        <w:rPr>
          <w:bCs/>
          <w:szCs w:val="22"/>
        </w:rPr>
        <w:t>z naslednji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VNIM  REDOM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>Potrditev zapisnika 2. seje Sveta Mestne občine Kranj z dne 20.12.2006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dlogi, pobude in vprašanja članov Sveta Mestne občine Kran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Statut Mestne občine Kranj –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Poslovnik Sveta Mestne občine Kranj –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Odlok o programu opremljanja zemljišč za občinski lokacijski načrt območja PL 8 - Planina vzhod - hitri (združeni postop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>Odlok o dopolnitvi odloka o območjih naselij ter imenih naselij in ulic v Mestni občini Kranj – hitri (združeni)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Avtentična razlaga besedila »</w:t>
      </w:r>
      <w:r>
        <w:rPr>
          <w:b/>
          <w:bCs/>
          <w:sz w:val="22"/>
          <w:szCs w:val="22"/>
        </w:rPr>
        <w:t>individualna stanovanjska stavba</w:t>
      </w:r>
      <w:r>
        <w:rPr>
          <w:sz w:val="22"/>
          <w:szCs w:val="22"/>
        </w:rPr>
        <w:t xml:space="preserve">« v odloku o prostorskih ureditvenih pogojih za morfološko celoto urbanistične zasnove mesta Kranja in v  odloku o prostorsko ureditvenih pogojih za morfološke celote Dobrave, Sorško polje, Škofjeloško hribovje in urbanistične zasnove Gol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klep o nakupu bagra na koles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klep o določitvi ekonomske cene vzgojno varstvenih program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klep o znižanju plačila staršev za programe v vrtcih za čas otrokove odso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ncesije za opravljanje javne zdravstvene služb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na področju zobozdravstvenega varstva odraslih za Vidrih Aleksandr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a področju zobozdravstvenega varstva odraslih za Kavčič Izto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a področju šolskega in mladinskega zobozdravstva za Vujović Vladimir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adrovske zade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 za zanesljivo udeležbo na seji, morebitno zadržanost pa predhodno opravičite na tel. 2373-119 ali 2373-11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amijan Perne, dr.med.spec.psih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</w:t>
        <w:tab/>
        <w:t xml:space="preserve">        Ž U P A N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ILOGE: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Gradiv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8:00Z</dcterms:created>
  <dc:creator>bohincm</dc:creator>
  <dc:description/>
  <dc:language>en-US</dc:language>
  <cp:lastModifiedBy>ciricb</cp:lastModifiedBy>
  <cp:lastPrinted>2007-01-23T08:36:00Z</cp:lastPrinted>
  <dcterms:modified xsi:type="dcterms:W3CDTF">2007-01-24T08:18:00Z</dcterms:modified>
  <cp:revision>2</cp:revision>
  <dc:subject/>
  <dc:title> </dc:title>
</cp:coreProperties>
</file>