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prejeti dnevni red 4. seje Sveta Mestne občine Kranj z dne 01.03.2007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left"/>
        <w:rPr/>
      </w:pPr>
      <w:r>
        <w:rPr/>
        <w:t>Potrditev zapisnika 3. seje Sveta Mestne občine Kranj z dne 06.02.2007 in poročilo o izvršitvi sklepov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left"/>
        <w:rPr/>
      </w:pPr>
      <w:r>
        <w:rPr/>
        <w:t>Predlogi, pobude in vprašanja članov Sveta Mestne občine Kran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left"/>
        <w:rPr/>
      </w:pPr>
      <w:r>
        <w:rPr/>
        <w:t>Statut Mestne občine Kranj – osnute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left"/>
        <w:rPr/>
      </w:pPr>
      <w:r>
        <w:rPr/>
        <w:t>Poslovnik Sveta Mestne občine Kranj  - osnute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left"/>
        <w:rPr/>
      </w:pPr>
      <w:r>
        <w:rPr/>
        <w:t>Odlok o proračunu Mestne občine Kranj za leto 2007 – osnutek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Sklep o začasnem financiranju proračuna Mestne občine Kranj januar – junij 2007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Odlok o organizaciji in delovnem področju občinske uprave Mestne občine Kranj – osnutek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Seznanitev in razprava o problematiki vzgojno varstvenih programov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Problematika določitve ekonomske cene vzgojno varstvenih programov, plačila storitev staršev za programe v vrtcih za čas otrokove odsotnosti in določitve najmanjšega števila otrok, ko je vrtec dolžan začeti oz. končati poslovalni čas vrtca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Osnutek pogodbe »GORKI«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Premoženjske zadeve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Kadrovske zade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EGLED SPREJETIH SKLEPOV PO POSAMEZNIH TOČKAH DNEVNEGA REDA:</w:t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1"/>
          <w:numId w:val="17"/>
        </w:numPr>
        <w:jc w:val="both"/>
        <w:rPr/>
      </w:pPr>
      <w:r>
        <w:rPr>
          <w:b/>
          <w:sz w:val="24"/>
        </w:rPr>
        <w:t>POTRDITEV ZAPISNIKA 3. SEJE SVETA MESTNE OBČINE KRANJ Z DNE 06.02.2007 IN POROČILO O IZVRŠITVI SKLEPOV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Potrdi se zapisnik 3. seje Sveta Mestne občine Kranj z dne 06.02.2007 s pripombami, podanimi v razpravi in Poročilo o izvršitvi sklepov 3. seje sve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PREDLOGI, POBUDE IN VPRAŠANJA ČLANOV SVETA MESTNE OBČINE KRAN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skladu s 27. členom Poslovnika Sveta Mestne občine Kranj se o odgovoru na svetniško vprašanje g. Staneta Boštjančiča (št. 039-0002/2007-41/06, z dne 16.2.2007), ki je opozoril, da še ni narejena razdelitev prostora za objave svetniških skupin v glasilu Mestne občine Kranj Kranjčanki, opravi razprava na prihodnji seji Sveta Mestne občine Kran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</w:rPr>
        <w:t>3. STATUT MESTNE OBČINE KRANJ – OSNUT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prejme se Statut Mestne občine Kranj – osnutek s pripombami, podanimi v razprav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bCs/>
        </w:rPr>
        <w:t xml:space="preserve">4. </w:t>
      </w:r>
      <w:r>
        <w:rPr>
          <w:b/>
          <w:szCs w:val="20"/>
        </w:rPr>
        <w:t>POSLOVNIK SVETA MESTNE OBČINE KRANJ – OSNUTEK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/>
      </w:pPr>
      <w:r>
        <w:rPr/>
        <w:t>Sprejme se osnutek Poslovnika Sveta Mestne občine Kranj s pripombami, podanimi v razprav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5.</w:t>
      </w:r>
      <w:r>
        <w:rPr>
          <w:b/>
          <w:bCs/>
        </w:rPr>
        <w:t xml:space="preserve"> ODLOK O PRORAČUNU MESTNE OBČINE KRANJ ZA LETO 2007 - OSNUT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Sprejme se osnutek Odloka o proračunu Mestne občine Kranj za leto 2007 z obrazložitvami in pripombami, podanimi v razprav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Sprejme se osnutek načrta razvojnih programov za obdobje od l. 2007 do l. 2010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Sprejme se osnutek kadrovskega načrta za l. 200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Sprejme se osnutek programa prodaje občinskega premoženja za l. 200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Sprejme se osnutek načrta nabav in gradenj za l. 200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Sprejme se osnutek finančnega načrta stanovanjskega sklada za l. 2007 z obrazložitvij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Sprejme se razdelilnik sredstev krajevnim skupnostim MO Kranj za osnovno dejavnost za l. 200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Sprejmejo se kriteriji za vzdrževanje cesten in komunalne infrastrukture za l. 200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KLEP O ZAČASNEM FINANCIRANJU PRORAČUNA MESTNE OBČINE KRANJ JANUAR – JUNIJ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Sprejme se Sklep o podaljšanju sklepa o začasnem financiranju MO Kranj v obdobju januar – junij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ODLOK O ORGANIZACIJI IN DELOVNEM PODROČJU OBČINSKE UPRAVE MESTNE OBČINE KRANJ – OSNU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ejme se Odlok o organizaciji in delovnem področju občinske uprave Mestne občine Kranj – osnutek s pripombami, podanimi v razpra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OSNUTEK POGODBE GOR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Style w:val="StrongEmphasis"/>
          <w:b w:val="false"/>
          <w:bCs w:val="false"/>
        </w:rPr>
        <w:t xml:space="preserve">Župana Mestne občine Kranj se pooblašča, da podpiše </w:t>
      </w:r>
      <w:r>
        <w:rPr/>
        <w:t>pogodbo o medobčinskem sodelovanju pri projektu dograditev in obnov vodovodnih sistemov ter sistemov odvajanja in čiščenja komunalnih odpadnih voda na povodju zgornje Save.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REMOŽENJSKE ZAD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rPr>
          <w:b/>
          <w:b/>
        </w:rPr>
      </w:pPr>
      <w:r>
        <w:rPr>
          <w:b/>
        </w:rPr>
        <w:t>Posamezni program brezplačnega prenosa premoženja nepremičnine - parc. št. 346/2 – dvorišče v izmeri 300 m</w:t>
      </w:r>
      <w:r>
        <w:rPr>
          <w:b/>
          <w:vertAlign w:val="superscript"/>
        </w:rPr>
        <w:t>2</w:t>
      </w:r>
      <w:r>
        <w:rPr>
          <w:b/>
        </w:rPr>
        <w:t>, stanovanjska stavba v izmeri 288 m</w:t>
      </w:r>
      <w:r>
        <w:rPr>
          <w:b/>
          <w:vertAlign w:val="superscript"/>
        </w:rPr>
        <w:t>2</w:t>
      </w:r>
      <w:r>
        <w:rPr>
          <w:b/>
        </w:rPr>
        <w:t xml:space="preserve"> in stavba v izmeri 53 m</w:t>
      </w:r>
      <w:r>
        <w:rPr>
          <w:b/>
          <w:vertAlign w:val="superscript"/>
        </w:rPr>
        <w:t>2</w:t>
      </w:r>
      <w:r>
        <w:rPr>
          <w:b/>
        </w:rPr>
        <w:t>, parc. št. 346/7 – zelenica v izmeri 322 m</w:t>
      </w:r>
      <w:r>
        <w:rPr>
          <w:b/>
          <w:vertAlign w:val="superscript"/>
        </w:rPr>
        <w:t>2</w:t>
      </w:r>
      <w:r>
        <w:rPr>
          <w:b/>
        </w:rPr>
        <w:t>, parc. št. 347/1 – zelenica v izmeri 3898 m</w:t>
      </w:r>
      <w:r>
        <w:rPr>
          <w:b/>
          <w:vertAlign w:val="superscript"/>
        </w:rPr>
        <w:t>2</w:t>
      </w:r>
      <w:r>
        <w:rPr>
          <w:b/>
        </w:rPr>
        <w:t>, parc. št. 347/10 – gospodarsko poslopje v izmeri 622 m</w:t>
      </w:r>
      <w:r>
        <w:rPr>
          <w:b/>
          <w:vertAlign w:val="superscript"/>
        </w:rPr>
        <w:t>2</w:t>
      </w:r>
      <w:r>
        <w:rPr>
          <w:b/>
        </w:rPr>
        <w:t xml:space="preserve">, </w:t>
      </w:r>
      <w:r>
        <w:rPr>
          <w:b/>
          <w:color w:val="000000"/>
        </w:rPr>
        <w:t>vpisane v vl. št. 155, k.o. Čirč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Sprejme se posamezni program brezplačnega prenosa nepremičnin - parc. št. 346/2 – dvorišče v izmeri 300 m</w:t>
      </w:r>
      <w:r>
        <w:rPr>
          <w:vertAlign w:val="superscript"/>
        </w:rPr>
        <w:t>2</w:t>
      </w:r>
      <w:r>
        <w:rPr/>
        <w:t>, stanovanjska stavba v izmeri 288 m</w:t>
      </w:r>
      <w:r>
        <w:rPr>
          <w:vertAlign w:val="superscript"/>
        </w:rPr>
        <w:t>2</w:t>
      </w:r>
      <w:r>
        <w:rPr/>
        <w:t xml:space="preserve"> in stavba v izmeri 53 m</w:t>
      </w:r>
      <w:r>
        <w:rPr>
          <w:vertAlign w:val="superscript"/>
        </w:rPr>
        <w:t>2</w:t>
      </w:r>
      <w:r>
        <w:rPr/>
        <w:t>, parc. št. 346/7 – zelenica v izmeri 322 m</w:t>
      </w:r>
      <w:r>
        <w:rPr>
          <w:vertAlign w:val="superscript"/>
        </w:rPr>
        <w:t>2</w:t>
      </w:r>
      <w:r>
        <w:rPr/>
        <w:t>, parc. št. 347/1 – zelenica v izmeri 3898 m</w:t>
      </w:r>
      <w:r>
        <w:rPr>
          <w:vertAlign w:val="superscript"/>
        </w:rPr>
        <w:t>2</w:t>
      </w:r>
      <w:r>
        <w:rPr/>
        <w:t>, parc. št. 347/10 – gospodarsko poslopje v izmeri 622 m</w:t>
      </w:r>
      <w:r>
        <w:rPr>
          <w:vertAlign w:val="superscript"/>
        </w:rPr>
        <w:t>2</w:t>
      </w:r>
      <w:r>
        <w:rPr/>
        <w:t xml:space="preserve">, </w:t>
      </w:r>
      <w:r>
        <w:rPr>
          <w:color w:val="000000"/>
        </w:rPr>
        <w:t>vpisane v vl. št. 155, k.o. Čirč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Mestna občina Kranj bo z Republiko Slovenijo, Ministrstvo za šolstvo in šport, Župančičeva ulica 6, 1000 Ljubljana sklenila pogodba o prenosu nepremičnin za nepremičnino - parc. št. 346/2 – dvorišče v izmeri 300 m</w:t>
      </w:r>
      <w:r>
        <w:rPr>
          <w:vertAlign w:val="superscript"/>
        </w:rPr>
        <w:t>2</w:t>
      </w:r>
      <w:r>
        <w:rPr/>
        <w:t>, stanovanjska stavba v izmeri 288 m</w:t>
      </w:r>
      <w:r>
        <w:rPr>
          <w:vertAlign w:val="superscript"/>
        </w:rPr>
        <w:t>2</w:t>
      </w:r>
      <w:r>
        <w:rPr/>
        <w:t xml:space="preserve"> in stavba v izmeri 53 m</w:t>
      </w:r>
      <w:r>
        <w:rPr>
          <w:vertAlign w:val="superscript"/>
        </w:rPr>
        <w:t>2</w:t>
      </w:r>
      <w:r>
        <w:rPr/>
        <w:t>, parc. št. 346/7 – zelenica v izmeri 322 m</w:t>
      </w:r>
      <w:r>
        <w:rPr>
          <w:vertAlign w:val="superscript"/>
        </w:rPr>
        <w:t>2</w:t>
      </w:r>
      <w:r>
        <w:rPr/>
        <w:t>, parc. št. 347/1 – zelenica v izmeri 3898 m</w:t>
      </w:r>
      <w:r>
        <w:rPr>
          <w:vertAlign w:val="superscript"/>
        </w:rPr>
        <w:t>2</w:t>
      </w:r>
      <w:r>
        <w:rPr/>
        <w:t>, parc. št. 347/10 – gospodarsko poslopje v izmeri 622 m</w:t>
      </w:r>
      <w:r>
        <w:rPr>
          <w:vertAlign w:val="superscript"/>
        </w:rPr>
        <w:t>2</w:t>
      </w:r>
      <w:r>
        <w:rPr/>
        <w:t xml:space="preserve">, </w:t>
      </w:r>
      <w:r>
        <w:rPr>
          <w:color w:val="000000"/>
        </w:rPr>
        <w:t>vpisane v vl. št. 155, k.o. Čirč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Svet Mestne občine Kranj daje soglasje k osnutku pogodbe o prenosu nepremičnin - parc. št. 346/2 – dvorišče v izmeri 300 m</w:t>
      </w:r>
      <w:r>
        <w:rPr>
          <w:vertAlign w:val="superscript"/>
        </w:rPr>
        <w:t>2</w:t>
      </w:r>
      <w:r>
        <w:rPr/>
        <w:t>, stanovanjska stavba v izmeri 288 m</w:t>
      </w:r>
      <w:r>
        <w:rPr>
          <w:vertAlign w:val="superscript"/>
        </w:rPr>
        <w:t>2</w:t>
      </w:r>
      <w:r>
        <w:rPr/>
        <w:t xml:space="preserve"> in stavba v izmeri 53 m</w:t>
      </w:r>
      <w:r>
        <w:rPr>
          <w:vertAlign w:val="superscript"/>
        </w:rPr>
        <w:t>2</w:t>
      </w:r>
      <w:r>
        <w:rPr/>
        <w:t>, parc. št. 346/7 – zelenica v izmeri 322 m</w:t>
      </w:r>
      <w:r>
        <w:rPr>
          <w:vertAlign w:val="superscript"/>
        </w:rPr>
        <w:t>2</w:t>
      </w:r>
      <w:r>
        <w:rPr/>
        <w:t>, parc. št. 347/1 – zelenica v izmeri 3898 m</w:t>
      </w:r>
      <w:r>
        <w:rPr>
          <w:vertAlign w:val="superscript"/>
        </w:rPr>
        <w:t>2</w:t>
      </w:r>
      <w:r>
        <w:rPr/>
        <w:t>, parc. št. 347/10 – gospodarsko poslopje v izmeri 622 m</w:t>
      </w:r>
      <w:r>
        <w:rPr>
          <w:vertAlign w:val="superscript"/>
        </w:rPr>
        <w:t>2</w:t>
      </w:r>
      <w:r>
        <w:rPr/>
        <w:t xml:space="preserve">, </w:t>
      </w:r>
      <w:r>
        <w:rPr>
          <w:color w:val="000000"/>
        </w:rPr>
        <w:t>vpisane v vl. št. 155, k.o. Čirč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rPr>
          <w:b/>
          <w:b/>
        </w:rPr>
      </w:pPr>
      <w:r>
        <w:rPr>
          <w:b/>
        </w:rPr>
        <w:t>Posamezni program prodaje premoženja za prodajo nepremičnine – dela zemljišča parcelna številka 1092/1, pot v približni izmeri 19 m2, vpisanega v vl. 211, k.o. Primskov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Sprejme se posamezni program prodaje premoženja za prodajo nepremičnine – dela zemljišča parc. št. 1092/1, pot v približni izmeri 19 m2, vpisano v vl. št. 211, k.o. Primskov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Mestna občina Kranj proda Mirjani Branković, Branku Brankoviću, oba  Cesta Borisa Kidriča 12, 4270 Jesenice in Miodragu Čiči,  Gradišče 14C, 1630 Vrhnika, bremen prosto zemljišče parc.št. 1092/1, k.o. Primskovo, v približni izmeri 19 m2, za ceno 124 EUR/m2, kar za 19 m2 znaša 2.356,00 EUR. Vse stroške postopka, stroške cenitve, davek na dodano vrednost in vse stroške iz pogodbe nosi kupec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 xml:space="preserve">Po opravljeni geodetski odmeri, Mestna občina Kranj za to zemljišče sklene pogodbo o razdružitvi in predlaga zemljiškoknjižni vpis lastninske pravice kupcev na novo nastali parceli številki. </w:t>
      </w:r>
    </w:p>
    <w:p>
      <w:pPr>
        <w:pStyle w:val="Telobesedila3"/>
        <w:numPr>
          <w:ilvl w:val="0"/>
          <w:numId w:val="11"/>
        </w:numPr>
        <w:tabs>
          <w:tab w:val="clear" w:pos="708"/>
        </w:tabs>
        <w:ind w:left="284" w:right="72" w:hanging="284"/>
        <w:rPr>
          <w:b w:val="false"/>
          <w:b w:val="false"/>
        </w:rPr>
      </w:pPr>
      <w:r>
        <w:rPr>
          <w:b w:val="false"/>
        </w:rPr>
        <w:t>Kupec dovoljuje, da se na delu zemljišču parcelna številka 1092/1, k.o. Primskovo, ki je predmet razpolaganja, vpiše pravica služnosti Mestne občine Kranj za zagotovitev izgradnje, uporabe in dostopnosti do podzemne komunalne infrastruktur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Svet Mestne občine Kranj daje soglasje k osnutku prodajne pogodbe za prodajo nepremičnine - dela zemljišča – zemljišče parc. št. 1092/1, pot v približni izmeri 19 m2, vpisano v vl. št. 211, k.o. Primsko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Posamezni program nakupa premoženja za nakup nepremičnin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 xml:space="preserve">dela zemljišča </w:t>
      </w:r>
      <w:r>
        <w:rPr>
          <w:b/>
          <w:bCs/>
        </w:rPr>
        <w:t>parcelna številka 1184, travnik v izmeri 4082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in sadovnjak v izmeri 2000 m</w:t>
      </w:r>
      <w:r>
        <w:rPr>
          <w:b/>
          <w:bCs/>
          <w:vertAlign w:val="superscript"/>
        </w:rPr>
        <w:t>2</w:t>
      </w:r>
      <w:r>
        <w:rPr>
          <w:b/>
          <w:bCs/>
        </w:rPr>
        <w:t>, vpisanega v vl. št. 27, k.o. Nemilje, dela zemljišča parcelna številka 1185, sadovnjak v izmeri 150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in  zemljišča parcelna številne 1186, travnik v izmeri 2985 m</w:t>
      </w:r>
      <w:r>
        <w:rPr>
          <w:b/>
          <w:bCs/>
          <w:vertAlign w:val="superscript"/>
        </w:rPr>
        <w:t>2</w:t>
      </w:r>
      <w:r>
        <w:rPr>
          <w:b/>
          <w:bCs/>
        </w:rPr>
        <w:t>, obe vpisani v vl. št. 21, k.o. Nemilje, dela zemljišča parcelna številka 1249, gozd v izmeri 2003 m</w:t>
      </w:r>
      <w:r>
        <w:rPr>
          <w:b/>
          <w:bCs/>
          <w:vertAlign w:val="superscript"/>
        </w:rPr>
        <w:t>2</w:t>
      </w:r>
      <w:r>
        <w:rPr>
          <w:b/>
          <w:bCs/>
        </w:rPr>
        <w:t>, vpisanega v vl. št. 32, k.o. Nemilje</w:t>
      </w:r>
    </w:p>
    <w:p>
      <w:pPr>
        <w:pStyle w:val="Telobesedilazamik3"/>
        <w:numPr>
          <w:ilvl w:val="0"/>
          <w:numId w:val="9"/>
        </w:numPr>
        <w:tabs>
          <w:tab w:val="clear" w:pos="708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prejme se posamezni program nakupa premoženja za nakup nepremičnine –  delov zemljišč </w:t>
      </w:r>
    </w:p>
    <w:p>
      <w:pPr>
        <w:pStyle w:val="Telobesedilazamik3"/>
        <w:ind w:left="284" w:hanging="0"/>
        <w:rPr/>
      </w:pPr>
      <w:r>
        <w:rPr>
          <w:bCs/>
          <w:sz w:val="24"/>
          <w:szCs w:val="24"/>
        </w:rPr>
        <w:t>parc. št. 1184, travnik v izmeri 4082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in sadovnjak v izmeri 20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 vpisane v vl. št. 27, k.o. Nemilje, in sicer zemljišča v približni izmeri 478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 dela zemljišča parcelna številka 1185, sadovnjak v izmeri 15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 vl. št. 21, k.o. Nemilje, in sicer zemljišča v približni izmeri 82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  dela zemljišča parc. št. 1186, travnik v izmeri 2985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 vl. št. 21, k.o. Nemilje, in sicer zemljišča v približni izmeri 441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in dela zemljišča parcelna številka 1249, gozd v izmeri 2003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 vpisano v vl. št. 32, k.o. Nemilje</w:t>
      </w:r>
      <w:r>
        <w:rPr>
          <w:sz w:val="24"/>
          <w:szCs w:val="24"/>
        </w:rPr>
        <w:t>, in sicer zemljišča v približni izmeri 7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 xml:space="preserve">Mestna občina Kranj kupi od Vrhunc Petra, Rudno 43, Železniki, bremen prosto del zemljišča parcelna številka </w:t>
      </w:r>
      <w:r>
        <w:rPr>
          <w:bCs/>
        </w:rPr>
        <w:t>1184, travnik v izmeri 4082 m</w:t>
      </w:r>
      <w:r>
        <w:rPr>
          <w:bCs/>
          <w:vertAlign w:val="superscript"/>
        </w:rPr>
        <w:t>2</w:t>
      </w:r>
      <w:r>
        <w:rPr>
          <w:bCs/>
        </w:rPr>
        <w:t xml:space="preserve"> in sadovnjak v izmeri 2000 m</w:t>
      </w:r>
      <w:r>
        <w:rPr>
          <w:bCs/>
          <w:vertAlign w:val="superscript"/>
        </w:rPr>
        <w:t>2</w:t>
      </w:r>
      <w:r>
        <w:rPr>
          <w:bCs/>
        </w:rPr>
        <w:t>, vpisanega v vl. št. 27 k.o. Nemilje, in sicer zemljišče v približni izmeri 478 m</w:t>
      </w:r>
      <w:r>
        <w:rPr>
          <w:bCs/>
          <w:vertAlign w:val="superscript"/>
        </w:rPr>
        <w:t>2</w:t>
      </w:r>
      <w:r>
        <w:rPr>
          <w:bCs/>
        </w:rPr>
        <w:t>, za ceno 2,96 EUR/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>
          <w:bCs/>
        </w:rPr>
        <w:t>Mestna občina Kranj kupi od Mohorič Janka, Njivica 7, Zgornja Besnica, bremen prosto del zemljišča parcelna številka 1185, sadovnjak v izmeri 1500 m</w:t>
      </w:r>
      <w:r>
        <w:rPr>
          <w:bCs/>
          <w:vertAlign w:val="superscript"/>
        </w:rPr>
        <w:t>2</w:t>
      </w:r>
      <w:r>
        <w:rPr>
          <w:bCs/>
        </w:rPr>
        <w:t>, vpisanega v vl. št. 21 k.o. Nemilje, in sicer zemljišče v približni izmeri 820 m</w:t>
      </w:r>
      <w:r>
        <w:rPr>
          <w:bCs/>
          <w:vertAlign w:val="superscript"/>
        </w:rPr>
        <w:t>2</w:t>
      </w:r>
      <w:r>
        <w:rPr>
          <w:bCs/>
        </w:rPr>
        <w:t xml:space="preserve"> in del zemljišča parcelna številka 1186, travnik v izmeri 2985 m</w:t>
      </w:r>
      <w:r>
        <w:rPr>
          <w:bCs/>
          <w:vertAlign w:val="superscript"/>
        </w:rPr>
        <w:t>2</w:t>
      </w:r>
      <w:r>
        <w:rPr>
          <w:bCs/>
        </w:rPr>
        <w:t>, vpisanega v vl. št. 21 k.o. Nemilje, in sicer zemljišče v približni izmeri 441 m</w:t>
      </w:r>
      <w:r>
        <w:rPr>
          <w:bCs/>
          <w:vertAlign w:val="superscript"/>
        </w:rPr>
        <w:t>2</w:t>
      </w:r>
      <w:r>
        <w:rPr>
          <w:bCs/>
        </w:rPr>
        <w:t>, za ceno 2,96 EUR/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>
          <w:bCs/>
        </w:rPr>
        <w:t>Mestna občina Kranj kupi od Pogačnik Marije, Pogačnik Igorja, oba Njivica 2, Zgornja Besnica in Šolar Marije, Njivica 3, Zgornja Besnica, bremen prosto del zemljišča parcelna številka 1249, gozd v izmeri 2003 m</w:t>
      </w:r>
      <w:r>
        <w:rPr>
          <w:bCs/>
          <w:vertAlign w:val="superscript"/>
        </w:rPr>
        <w:t>2</w:t>
      </w:r>
      <w:r>
        <w:rPr>
          <w:bCs/>
        </w:rPr>
        <w:t>, vpisanega v vl. št. 32 k.o. Nemilje, in sicer zemljišče v približni izmeri 722 m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/>
        <w:t xml:space="preserve"> za ceno 1,64 EUR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>Mestna občina Kranj naroči geodetsko odmero zemljišča parcelna številka 1184, 1185, 1186 in 1249 k.o. Nemilje, in sicer tako, da deli zemljišča, ki so predmet odkupa, pridobijo novo parcelno številk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>Mestna občina Kranj prenese dele zemljišč parcelna številka 1184, 1185, 1186 in 1249 vse k.o. Nemilje, ki so predmet odkupa,  v javno dobr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 xml:space="preserve">Svet Mestne občine Kranj daje soglasje k osnutku prodajne pogodbe za nakup nepremičnine – dela zemljišča parcelna številka </w:t>
      </w:r>
      <w:r>
        <w:rPr>
          <w:bCs/>
        </w:rPr>
        <w:t>1184, travnik v izmeri 4082 m</w:t>
      </w:r>
      <w:r>
        <w:rPr>
          <w:bCs/>
          <w:vertAlign w:val="superscript"/>
        </w:rPr>
        <w:t>2</w:t>
      </w:r>
      <w:r>
        <w:rPr>
          <w:bCs/>
        </w:rPr>
        <w:t xml:space="preserve"> in sadovnjak v izmeri 2000 m</w:t>
      </w:r>
      <w:r>
        <w:rPr>
          <w:bCs/>
          <w:vertAlign w:val="superscript"/>
        </w:rPr>
        <w:t>2</w:t>
      </w:r>
      <w:r>
        <w:rPr>
          <w:bCs/>
        </w:rPr>
        <w:t>, vpisanega v vl. št. 27, k.o. Nemilje, dela zemljišča parcelna številka 1185, sadovnjak v izmeri 1500 m</w:t>
      </w:r>
      <w:r>
        <w:rPr>
          <w:bCs/>
          <w:vertAlign w:val="superscript"/>
        </w:rPr>
        <w:t>2</w:t>
      </w:r>
      <w:r>
        <w:rPr>
          <w:bCs/>
        </w:rPr>
        <w:t xml:space="preserve"> in parcelna številka 1186, sadovnjak v izmeri  2985 m</w:t>
      </w:r>
      <w:r>
        <w:rPr>
          <w:bCs/>
          <w:vertAlign w:val="superscript"/>
        </w:rPr>
        <w:t>2</w:t>
      </w:r>
      <w:r>
        <w:rPr>
          <w:bCs/>
        </w:rPr>
        <w:t>, vpisanih v vl. št. 21, k.o. Nemilje in dela zemljišča parcelna številka 1249, gozd v izmeri 2003 m</w:t>
      </w:r>
      <w:r>
        <w:rPr>
          <w:bCs/>
          <w:vertAlign w:val="superscript"/>
        </w:rPr>
        <w:t>2</w:t>
      </w:r>
      <w:r>
        <w:rPr>
          <w:bCs/>
        </w:rPr>
        <w:t>, vpisanega v vl. št.32 k.o. Nemil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Posamezni program prodaje premoženja za prodajo nepremičnine – dela zemljišča parc. št. 78/2, gozd v izmeri 2125 m</w:t>
      </w:r>
      <w:r>
        <w:rPr>
          <w:b/>
          <w:vertAlign w:val="superscript"/>
        </w:rPr>
        <w:t>2</w:t>
      </w:r>
      <w:r>
        <w:rPr>
          <w:b/>
        </w:rPr>
        <w:t>, vpisane v vložni številki 788, k.o. Drulo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 xml:space="preserve">Sprejme se posamezni program prodaje premoženja za prodajo nepremičnine –  dela zemljišča parcelna številka </w:t>
      </w:r>
      <w:r>
        <w:rPr>
          <w:bCs/>
        </w:rPr>
        <w:t>78/2, gozd v izmeri 2125 m</w:t>
      </w:r>
      <w:r>
        <w:rPr>
          <w:bCs/>
          <w:vertAlign w:val="superscript"/>
        </w:rPr>
        <w:t>2</w:t>
      </w:r>
      <w:r>
        <w:rPr>
          <w:bCs/>
        </w:rPr>
        <w:t>, vpisane v vložni številki 788, k.o. Drulovka, in sicer zemljišča v približni izmeri 90 m</w:t>
      </w:r>
      <w:r>
        <w:rPr>
          <w:bCs/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>Mestna občina Kranj proda na javni dražbi za izklicno ceno 75 EUR/m</w:t>
      </w:r>
      <w:r>
        <w:rPr>
          <w:vertAlign w:val="superscript"/>
        </w:rPr>
        <w:t>2</w:t>
      </w:r>
      <w:r>
        <w:rPr/>
        <w:t xml:space="preserve">, del zemljišče parcelna številka </w:t>
      </w:r>
      <w:r>
        <w:rPr>
          <w:bCs/>
        </w:rPr>
        <w:t>78/2, gozd v izmeri 2125 m</w:t>
      </w:r>
      <w:r>
        <w:rPr>
          <w:bCs/>
          <w:vertAlign w:val="superscript"/>
        </w:rPr>
        <w:t>2</w:t>
      </w:r>
      <w:r>
        <w:rPr>
          <w:bCs/>
        </w:rPr>
        <w:t>, vpisane v vložni številki 788, k.o. Drulovka, in sicer zemljišče v približni izmeri 90 m</w:t>
      </w:r>
      <w:r>
        <w:rPr>
          <w:bCs/>
          <w:vertAlign w:val="superscript"/>
        </w:rPr>
        <w:t>2</w:t>
      </w:r>
      <w:r>
        <w:rPr/>
        <w:t>.</w:t>
      </w:r>
    </w:p>
    <w:p>
      <w:pPr>
        <w:pStyle w:val="Normal"/>
        <w:ind w:left="284" w:hanging="0"/>
        <w:rPr/>
      </w:pPr>
      <w:r>
        <w:rPr/>
        <w:t>Vse stroške postopka, stroške cenitve, davek na promet nepremičnin oz. davek na dodano vrednost in vse stroške iz pogodbe nosi kupec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 xml:space="preserve">Kupec dovoljuje, da se na zemljišču parcelna številka </w:t>
      </w:r>
      <w:r>
        <w:rPr>
          <w:bCs/>
        </w:rPr>
        <w:t>78/2, gozd v izmeri 2125 m</w:t>
      </w:r>
      <w:r>
        <w:rPr>
          <w:bCs/>
          <w:vertAlign w:val="superscript"/>
        </w:rPr>
        <w:t>2</w:t>
      </w:r>
      <w:r>
        <w:rPr>
          <w:bCs/>
        </w:rPr>
        <w:t>, vpisane v vložni številki 788, k.o. Drulovka,</w:t>
      </w:r>
      <w:r>
        <w:rPr/>
        <w:t xml:space="preserve"> vpiše pravica služnosti Mestne občine Kranj za izgradnjo, zagotovitev dostopnosti in uporabe podzemne komunalne infrastruktur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 xml:space="preserve">Svet Mestne občine Kranj daje soglasje k osnutku prodajne pogodbe za prodajo nepremičnine – dela zemljišča parcelna številka </w:t>
      </w:r>
      <w:r>
        <w:rPr>
          <w:bCs/>
        </w:rPr>
        <w:t>78/2, gozd v izmeri 2125 m</w:t>
      </w:r>
      <w:r>
        <w:rPr>
          <w:bCs/>
          <w:vertAlign w:val="superscript"/>
        </w:rPr>
        <w:t>2</w:t>
      </w:r>
      <w:r>
        <w:rPr>
          <w:bCs/>
        </w:rPr>
        <w:t>, vpisane v vložni številki 788, k.o. Drulovk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rPr/>
      </w:pPr>
      <w:r>
        <w:rPr>
          <w:b/>
          <w:bCs/>
        </w:rPr>
        <w:t xml:space="preserve">Posamezni program razpolaganja s premoženjem: </w:t>
      </w:r>
      <w:r>
        <w:rPr>
          <w:b/>
        </w:rPr>
        <w:t>Uskladitev zemljiškoknjižnega stanja za nepremičnine, ki v naravi predstavljajo objekt Dijaškega in študentskega doma Kranj na naslovu Kidričeva cesta 53 v Kranju, objekt Srednje poklicne in strokovne šole Kranj na naslovu Cankarjeva 2 v Kranju in objekt Tehniškega šolskega centra Kranj skupaj z dvoriščem na naslovu Kidričeva cesta 55 v Kran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/>
        <w:t>Sprejme se posamezni program razpolaganja s premoženjem za nepremičnine, ki v naravi predstavljajo objekt Dijaškega in študentskega doma Kranj na naslovu Kidričeva cesta 53 v Kranju, objekt Srednje poklicne in strokovne šole Kranj na naslovu Cankarjeva 2 v Kranju in objekt Tehniškega šolskega centra Kranj skupaj z dvoriščem na naslovu Kidričeva cesta 55 v Kranj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/>
        <w:t>Svet Mestne občine Kranj soglaša, da se zaradi uskladitve zemljiškoknjižnega stanja z dejanskim prenese lastništvo na nepremičninah, ki v naravi predstavljajo objekt Dijaškega in študentskega doma Kranj na naslovu Kidričeva cesta 53 v Kranju, objekt Srednje poklicne in strokovne šole Kranj na naslovu Cankarjeva 2 v Kranju in objekt Tehniškega šolskega centra Kranj skupaj z dvoriščem na naslovu Kidričeva cesta 55 v Kranju, na Republiko Slovenij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/>
        <w:t>Svet Mestne občine Kranj daje soglasje k osnutku pogodbe o uskladitvi zemljiškoknjižnega stanja z dejansk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rPr>
          <w:b/>
          <w:b/>
        </w:rPr>
      </w:pPr>
      <w:r>
        <w:rPr>
          <w:b/>
        </w:rPr>
        <w:t>Predkupna pravica za stanovanje v II. nadstropju in podstrešje nad stanovanjem, v izmeri cca 100 m2, na naslovu Glavni trg 14, Kra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stna občina Kranj za ceno 75.112,67 EUR ne uveljavlja predkupne pravice za nepremičnino parcelna številka 142, vlož. št. 1511, k.o. Kranj, ki v naravi predstavlja stanovanje v II. nadstropju in podstrešje nad stanovanjem, v izmeri cca 100 m2, na naslovu Glavni trg 14, Kran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KADROVSKE ZAD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redlog za imenovanje predstavnika Mestne občine Kranj v Svet zavoda Bolnišnica Golnik – KO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predstavnika Mestne občine Kranj kot lokalne skupnosti se v Svet zavoda Bolnišnica Golnik – KOPA imen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KO ZUPANC, rojen 1960, stanujoč Kopališka 11, Kranj, magister, zaposlen RIC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lep velja z dnem sprejema na Svetu Mestne občine Kranj, uveljavi se pa naslednji dan po izteku mandata dosedanji sestavi Sveta zavod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redlog za imenovanje predstavnika Mestne občine Kranj kot lokalne skupnosti v Sveta zavoda Center za socialno delo Kra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Za predstavnika Mestne občine Kranj kot lokalne skupnosti se v Svet zavoda Center za socialno delo Kranj se imenuje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MARINA URBANC, rojena 1957, stanujoča Tuga Vidmarja 2, Kranj, gimnazijski maturant, zaposlena Adriatic d.d. PE Kranj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Sklep začne veljati z dnem sprejema na seji Sveta Mestne občine Kranj, uveljavi pa se naslednji dan po izteku mandata dosedanji sestavi Sveta zavoda Center za socialno delo Kran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redlog za soglasje k imenovanju direktorja Zavoda za šport Kra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Svet Mestne občine Kranj daje soglasje k imenovanju Branka Fartka, rojenega 14.05.1954, stanujočega Kocjanova 6, Kranj, za direktorja Zavoda za šport Kranj za dobo štirih l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  <w:lvl w:ilvl="1">
      <w:start w:val="6"/>
      <w:numFmt w:val="upperLetter"/>
      <w:lvlText w:val="%2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</w:rPr>
    </w:lvl>
    <w:lvl w:ilvl="1">
      <w:start w:val="6"/>
      <w:numFmt w:val="bullet"/>
      <w:lvlText w:val="-"/>
      <w:lvlJc w:val="left"/>
      <w:pPr>
        <w:tabs>
          <w:tab w:val="num" w:pos="641"/>
        </w:tabs>
        <w:ind w:left="567" w:hanging="283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2">
      <w:start w:val="9"/>
      <w:numFmt w:val="decimal"/>
      <w:lvlText w:val="%3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1"/>
        </w:tabs>
        <w:ind w:left="567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  <w:lvl w:ilvl="1">
      <w:start w:val="4"/>
      <w:numFmt w:val="upperLetter"/>
      <w:lvlText w:val="%2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i w:val="false"/>
        <w:b w:val="false"/>
      </w:rPr>
    </w:lvl>
    <w:lvl w:ilvl="1">
      <w:start w:val="8"/>
      <w:numFmt w:val="upperLetter"/>
      <w:lvlText w:val="%2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upperLetter"/>
      <w:lvlText w:val="%2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  <w:lvl w:ilvl="1">
      <w:start w:val="3"/>
      <w:numFmt w:val="upperLetter"/>
      <w:lvlText w:val="%2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7"/>
      <w:numFmt w:val="upperLetter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357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overflowPunct w:val="false"/>
      <w:autoSpaceDE w:val="false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Bookman Old Style" w:hAnsi="Bookman Old Style" w:cs="Arial"/>
      <w:b/>
      <w:bCs/>
      <w:i/>
      <w:iCs/>
      <w:sz w:val="21"/>
      <w:u w:val="single"/>
    </w:rPr>
  </w:style>
  <w:style w:type="paragraph" w:styleId="BodyText2">
    <w:name w:val="Body Text 2"/>
    <w:basedOn w:val="Normal"/>
    <w:qFormat/>
    <w:pPr>
      <w:tabs>
        <w:tab w:val="clear" w:pos="708"/>
        <w:tab w:val="left" w:pos="644" w:leader="none"/>
      </w:tabs>
      <w:overflowPunct w:val="false"/>
      <w:autoSpaceDE w:val="false"/>
      <w:ind w:left="284"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lobesedila3">
    <w:name w:val="Telo besedila 3"/>
    <w:basedOn w:val="Normal"/>
    <w:qFormat/>
    <w:pPr/>
    <w:rPr>
      <w:b/>
      <w:bCs/>
    </w:rPr>
  </w:style>
  <w:style w:type="paragraph" w:styleId="BodyText21">
    <w:name w:val="Body Text 21"/>
    <w:basedOn w:val="Normal"/>
    <w:qFormat/>
    <w:pPr>
      <w:tabs>
        <w:tab w:val="clear" w:pos="708"/>
        <w:tab w:val="left" w:pos="644" w:leader="none"/>
      </w:tabs>
      <w:overflowPunct w:val="false"/>
      <w:autoSpaceDE w:val="false"/>
      <w:ind w:left="284" w:hanging="0"/>
    </w:pPr>
    <w:rPr>
      <w:sz w:val="22"/>
      <w:szCs w:val="20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09:00Z</dcterms:created>
  <dc:creator>Mestna občina Kranj</dc:creator>
  <dc:description/>
  <dc:language>en-US</dc:language>
  <cp:lastModifiedBy>ciricb</cp:lastModifiedBy>
  <cp:lastPrinted>2007-02-06T11:28:00Z</cp:lastPrinted>
  <dcterms:modified xsi:type="dcterms:W3CDTF">2007-03-07T08:09:00Z</dcterms:modified>
  <cp:revision>2</cp:revision>
  <dc:subject/>
  <dc:title> </dc:title>
</cp:coreProperties>
</file>