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Številka:  900-0011/2007-41/04</w:t>
        <w:tab/>
      </w:r>
    </w:p>
    <w:p>
      <w:pPr>
        <w:pStyle w:val="Normal"/>
        <w:rPr/>
      </w:pPr>
      <w:r>
        <w:rPr/>
        <w:t>Datum:    14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ANOM SVETA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DEVA: VABI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a podlagi 35. člena Zakona o lokalni samoupravi (Ur. l. RS, št. 72/93, 6/94, 45/94, 57/94, 14/95, 20/95, 63/95, 73/95, 9/96, 39/96, 44/96, 26/97, 70/97, 10/98, 68/98, 74/98, 12/99, 16/99, 59/99, 70/2000, 100/2000, 28/2001, 16/2002, 51/2002, 108/2003, 77/2004, 72/2005 in 21/2006) </w:t>
      </w:r>
      <w:r>
        <w:rPr>
          <w:b/>
          <w:sz w:val="24"/>
          <w:szCs w:val="24"/>
        </w:rPr>
        <w:t>sklicujem 4. sejo</w:t>
      </w:r>
      <w:r>
        <w:rPr>
          <w:b/>
          <w:bCs/>
          <w:sz w:val="24"/>
          <w:szCs w:val="24"/>
        </w:rPr>
        <w:t xml:space="preserve"> Sveta Mestne občine Kranj, ki bo v ČETRTEK, dne 01.03.2007 ob 16.00 uri v sejni sobi št. 16 stavbe Mestne občine Kranj, Slovenski trg 1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naslednji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NEVNIM  REDOM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otrditev zapisnika 3. seje Sveta Mestne občine Kranj z dne 06.02.2007 in poročilo o izvršitvi sklep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Statut Mestne občine Kranj – osnu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Poslovnik Sveta Mestne občine Kranj  - osnu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left"/>
        <w:rPr/>
      </w:pPr>
      <w:r>
        <w:rPr/>
        <w:t>Odlok o proračunu Mestne občine Kranj za leto 2007 – osnu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klep o začasnem financiranju proračuna Mestne občine Kranj januar – junij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Odlok o organizaciji in delovnem področju občinske uprave Mestne občine Kranj – osnu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Seznanitev in razprava o problematiki vzgojno varstvenih programov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oblematika določitve ekonomske cene vzgojno varstvenih programov, plačila storitev staršev za programe v vrtcih za čas otrokove odsotnosti in določitve najmanjšega števila otrok, ko je vrtec dolžan začeti oz. končati poslovalni čas vrt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lobesedila2"/>
        <w:spacing w:lineRule="auto" w:line="240"/>
        <w:rPr/>
      </w:pPr>
      <w:r>
        <w:rPr/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/>
      </w:pPr>
      <w:r>
        <w:rPr/>
        <w:t>Prosim za zanesljivo udeležbo na seji, morebitno zadržanost pa predhodno opravičite na tel. 2373-119 ali 2373-1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Gradivo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3:00Z</dcterms:created>
  <dc:creator>bohincm</dc:creator>
  <dc:description/>
  <dc:language>en-US</dc:language>
  <cp:lastModifiedBy>ciricb</cp:lastModifiedBy>
  <cp:lastPrinted>2007-02-14T09:50:00Z</cp:lastPrinted>
  <dcterms:modified xsi:type="dcterms:W3CDTF">2007-02-15T08:03:00Z</dcterms:modified>
  <cp:revision>2</cp:revision>
  <dc:subject/>
  <dc:title> </dc:title>
</cp:coreProperties>
</file>