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Številka:  900-0016/2007-41/04</w:t>
        <w:tab/>
      </w:r>
    </w:p>
    <w:p>
      <w:pPr>
        <w:pStyle w:val="Normal"/>
        <w:rPr/>
      </w:pPr>
      <w:r>
        <w:rPr/>
        <w:t>Datum:    13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ANOM SVETA MESTNE OBČINE KRA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DEVA: VAB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lagi 35. člena Zakona o lokalni samoupravi (Ur. l. RS, št. 72/93, 6/94, 45/94, 57/94, 14/95, 20/95, 63/95, 73/95, 9/96, 39/96, 44/96, 26/97, 70/97, 10/98, 68/98, 74/98, 12/99, 16/99, 59/99, 70/2000, 100/2000, 28/2001, 16/2002, 51/2002, 108/2003, 77/2004, 72/2005 in 21/2006) </w:t>
      </w:r>
      <w:r>
        <w:rPr>
          <w:b/>
          <w:sz w:val="24"/>
          <w:szCs w:val="24"/>
        </w:rPr>
        <w:t>sklicujem 5. sejo</w:t>
      </w:r>
      <w:r>
        <w:rPr>
          <w:b/>
          <w:bCs/>
          <w:sz w:val="24"/>
          <w:szCs w:val="24"/>
        </w:rPr>
        <w:t xml:space="preserve"> Sveta Mestne občine Kranj, ki bo v SREDO, dne 28.03.2007 ob 16.00 uri v sejni sobi št. 16 stavbe Mestne občine Kranj, Slovenski trg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naslednji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M  REDOM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Potrditev zapisnika 4. seje Sveta Mestne občine Kranj z dne 01.03.2007 in poročilo o izvršitvi sklep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Statut Mestne občine Kranj – pred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Poslovnik Sveta Mestne občine Kranj - pred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Odlok o proračunu Mestne občine Kranj za leto 2007 – pred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Odlok o ustanovitvi skupnega organa Mestne občine Kranj in občine Cerklje na Gorenjskem, Jezersko, Naklo, Medvode, Preddvor in Šenčur za izvrševanje ustanoviteljskih pravic v javnem podjetju Komunala Kranj, d.o.o. - osnu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Otroško varstvo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klep o določitvi ekonomske cene vzgojno-varstvenih programov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klep o znižanju plačila staršev za programe v vrtcih za čas otrokove odsotnosti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klep o najmanjšem številu otrok, ko je vrtec dolžan začeti oz. končati poslovni čas vrt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moženj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Kadrovske zade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lobesedila2"/>
        <w:spacing w:lineRule="auto" w:line="240"/>
        <w:rPr/>
      </w:pPr>
      <w:r>
        <w:rPr/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/>
      </w:pPr>
      <w:r>
        <w:rPr/>
        <w:t>Prosim za zanesljivo udeležbo na seji, morebitno zadržanost pa predhodno opravičite na tel. 2373-119 ali 2373-1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  <w:tab/>
        <w:t xml:space="preserve">        Ž U P A N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Gradiv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17"/>
        </w:tabs>
        <w:ind w:left="644" w:hanging="284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7:00Z</dcterms:created>
  <dc:creator>bohincm</dc:creator>
  <dc:description/>
  <dc:language>en-US</dc:language>
  <cp:lastModifiedBy>ciricb</cp:lastModifiedBy>
  <cp:lastPrinted>2007-03-12T08:54:00Z</cp:lastPrinted>
  <dcterms:modified xsi:type="dcterms:W3CDTF">2007-03-14T08:07:00Z</dcterms:modified>
  <cp:revision>2</cp:revision>
  <dc:subject/>
  <dc:title> </dc:title>
</cp:coreProperties>
</file>