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Številka:  900-0043/2007-41/04</w:t>
        <w:tab/>
      </w:r>
    </w:p>
    <w:p>
      <w:pPr>
        <w:pStyle w:val="Normal"/>
        <w:rPr/>
      </w:pPr>
      <w:r>
        <w:rPr/>
        <w:t>Datum:    17.4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ČLANOM SVETA MESTNE OBČINE KRAN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sz w:val="24"/>
          <w:szCs w:val="24"/>
        </w:rPr>
        <w:t>ZADEVA: Dodatno gradivo za 6. sejo Sveta Mestne občine Kran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V prilogi vam pošiljam dodatno gradivo za 6. sejo Sveta Mestne občine Kranj, katera je bila sklicana z vabilom dne 10.4.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nem vas obveščam, da je spremenjen dnevni red naslednj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trditev zapisnika 5. seje Sveta Mestne občine Kranj z dne 28.3.2007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slovnik Sveta Mestne občine Kranj -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Odlok o zaključnem računu proračuna Mestne občine Kranj za leto 2006 – hitri (združeni) postop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Odlok o ustanovitvi skupnega organa Mestne občine Kranj in občin Cerklje na Gorenjskem, Jezersko, Naklo, Medvode, Preddvor in Šenčur za izvrševanje ustanoviteljskih pravic v javnem podjetju Komunala Kranj, d.o.o. –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/>
      </w:pPr>
      <w:r>
        <w:rPr/>
        <w:t>Kadrovske zad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la za razumevanje in lepo pozdravljeni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amijan Perne, dr.med.spec.psih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  <w:tab/>
        <w:tab/>
        <w:t xml:space="preserve">          Ž U P A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LOGE: </w:t>
      </w:r>
    </w:p>
    <w:p>
      <w:pPr>
        <w:pStyle w:val="Normal"/>
        <w:rPr/>
      </w:pPr>
      <w:r>
        <w:rPr/>
        <w:t>Grad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:  900-0043/2007-41/04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10.4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ČLANOM SVETA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35. člena Zakona o lokalni samoupravi (Ur. l. RS, št. 72/93, 6/94, 45/94, 57/94, 14/95, 20/95, 63/95, 73/95, 9/96, 39/96, 44/96, 26/97, 70/97, 10/98, 68/98, 74/98, 12/99, 16/99, 59/99, 70/2000, 100/2000, 28/2001, 16/2002, 51/2002, 108/2003, 77/2004, 72/2005 in 21/2006) </w:t>
      </w:r>
      <w:r>
        <w:rPr>
          <w:b/>
          <w:szCs w:val="22"/>
        </w:rPr>
        <w:t>sklicujem 6. sejo</w:t>
      </w:r>
      <w:r>
        <w:rPr>
          <w:b/>
          <w:bCs/>
          <w:szCs w:val="22"/>
        </w:rPr>
        <w:t xml:space="preserve"> Sveta Mestne občine Kranj, ki bo v SREDO, dne 25.4.2007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Potrditev zapisnika 5. seje Sveta Mestne občine Kranj z dne 28.3.2007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Poslovnik Sveta Mestne občine Kranj -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dlok o zaključnem računu proračuna Mestne občine Kranj za leto 2006 – osnut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lok o območjih krajevnih skupnosti Mestne občine Kranj – osnu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lok o organizaciji in delovnem področju občinske uprave Mestne občine Kranj -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Odlok o ustanovitvi skupnega organa Mestne občine Kranj in občin Cerklje na Gorenjskem, Jezersko, Naklo, Medvode, Preddvor in Šenčur za izvrševanje ustanoviteljskih pravic v javnem podjetju Komunala Kranj, d.o.o. – predlo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>
          <w:sz w:val="22"/>
          <w:szCs w:val="22"/>
        </w:rPr>
        <w:t>Sklep o plačah občinskih funkcionarjev, članov svetov krajevnih skupnosti in nagradah članom delovnih teles občinskega sveta, članom drugih občinskih organov ter o povračilih stroškov - osnutek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szCs w:val="22"/>
        </w:rPr>
      </w:pPr>
      <w:r>
        <w:rPr>
          <w:szCs w:val="22"/>
        </w:rPr>
        <w:t xml:space="preserve">Letni program šport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szCs w:val="22"/>
        </w:rPr>
      </w:pPr>
      <w:r>
        <w:rPr>
          <w:szCs w:val="22"/>
        </w:rPr>
        <w:t>Moratorij na podeljevanju koncesij na primarni ravni v Mestni občini Kranj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>
          <w:szCs w:val="22"/>
        </w:rPr>
      </w:pPr>
      <w:r>
        <w:rPr>
          <w:szCs w:val="22"/>
        </w:rPr>
        <w:t xml:space="preserve">Soglasje k ceni storitve pomoči na do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left"/>
        <w:rPr>
          <w:sz w:val="22"/>
          <w:szCs w:val="22"/>
        </w:rPr>
      </w:pPr>
      <w:r>
        <w:rPr>
          <w:sz w:val="22"/>
          <w:szCs w:val="22"/>
        </w:rPr>
        <w:t>Poročilo Gasilsko reševalne službe Kranj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/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</w:t>
        <w:tab/>
        <w:t xml:space="preserve">        Ž U P A N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Gradiv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28:00Z</dcterms:created>
  <dc:creator>bohincm</dc:creator>
  <dc:description/>
  <dc:language>en-US</dc:language>
  <cp:lastModifiedBy>ciricb</cp:lastModifiedBy>
  <cp:lastPrinted>2007-04-17T08:26:00Z</cp:lastPrinted>
  <dcterms:modified xsi:type="dcterms:W3CDTF">2007-04-18T13:32:00Z</dcterms:modified>
  <cp:revision>4</cp:revision>
  <dc:subject/>
  <dc:title> </dc:title>
</cp:coreProperties>
</file>