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>
          <w:trHeight w:val="567" w:hRule="atLeast"/>
        </w:trPr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308610" cy="339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" cy="33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STNA OBČINA KRANJ</w:t>
            </w:r>
          </w:p>
        </w:tc>
      </w:tr>
      <w:tr>
        <w:trPr/>
        <w:tc>
          <w:tcPr>
            <w:tcW w:w="324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 V E T</w:t>
            </w:r>
          </w:p>
        </w:tc>
      </w:tr>
      <w:tr>
        <w:trPr>
          <w:trHeight w:val="120" w:hRule="exac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ovenski trg 1, 4000 Kranj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04/ 237 31 19, fax. 04/ 237 31 14</w:t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rPr/>
      </w:pPr>
      <w:r>
        <w:rPr/>
        <w:t>Številka:  900-0047/2007-41/04</w:t>
        <w:tab/>
      </w:r>
    </w:p>
    <w:p>
      <w:pPr>
        <w:pStyle w:val="Normal"/>
        <w:rPr/>
      </w:pPr>
      <w:r>
        <w:rPr/>
        <w:t>Datum:    08.05.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ČLANOM SVETA MESTNE OBČINE KRANJ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ZADEVA: VABIL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Na podlagi 44. člena Statuta Mestne občine Kranj (Ur. l. RS, št. 33/2007) </w:t>
      </w:r>
      <w:r>
        <w:rPr>
          <w:b/>
          <w:sz w:val="24"/>
          <w:szCs w:val="24"/>
        </w:rPr>
        <w:t>sklicujem 7. sejo</w:t>
      </w:r>
      <w:r>
        <w:rPr>
          <w:b/>
          <w:bCs/>
          <w:sz w:val="24"/>
          <w:szCs w:val="24"/>
        </w:rPr>
        <w:t xml:space="preserve"> Sveta Mestne občine Kranj, ki bo v SREDO, dne 23.05.2007 ob 16.00 uri v sejni sobi št. 16 stavbe Mestne občine Kranj, Slovenski trg 1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z naslednjim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NEVNIM  REDOM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trditev zapisnika 6. seje Sveta Mestne občine Kranj z dne 25.4.2007 in Poročilo o izvršitvi sklepov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redlogi, pobude in vprašanja članov Sveta Mestne občine Kran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/>
        <w:t>Problematika nezdružljivosti funkcij na podlagi določil 51. člena Statuta Mestne občine Kran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Odlok o organizaciji in delovnem področju občinske uprave Mestne občine Kranj – druga obravnav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Odlok o lokalni turistični vodniški službi v Mestni občini Kranj – prva obravnav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Letni program šport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Soglasje k ceni storitev pomoči na domu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/>
        <w:t>Knjižnica – projektna nalog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/>
        <w:t>Premoženjske zadev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/>
        <w:t>Kadrovske zadev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lobesedila2"/>
        <w:spacing w:lineRule="auto" w:line="240"/>
        <w:rPr/>
      </w:pPr>
      <w:r>
        <w:rPr/>
        <w:t>Prosim predsednike delovnih teles sveta, da obravnavajo priložena gradiva za posamezne točke dnevnega reda v skladu s svojimi pristojnostmi, ki jim jih dajeta Statut Mestne občine Kranj in Poslovnik Sveta Mestne občine Kranj ter do seje Sveta Mestne občine Kranj oblikujejo stališča v zvezi z navedenimi gradivi.</w:t>
      </w:r>
    </w:p>
    <w:p>
      <w:pPr>
        <w:pStyle w:val="Normal"/>
        <w:rPr/>
      </w:pPr>
      <w:r>
        <w:rPr/>
        <w:t>Prosim za zanesljivo udeležbo na seji, morebitno zadržanost pa predhodno opravičite na tel. 2373-113 ali 2373-119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>Damijan Perne, dr.med.spec.psih.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 xml:space="preserve">                   </w:t>
        <w:tab/>
        <w:t xml:space="preserve">        Ž U P A N </w:t>
      </w:r>
    </w:p>
    <w:p>
      <w:pPr>
        <w:pStyle w:val="Heading1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1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1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PRILOGE: </w:t>
      </w:r>
    </w:p>
    <w:p>
      <w:pPr>
        <w:pStyle w:val="Heading1"/>
        <w:numPr>
          <w:ilvl w:val="0"/>
          <w:numId w:val="2"/>
        </w:numPr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Gradivo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2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7:57:00Z</dcterms:created>
  <dc:creator>bohincm</dc:creator>
  <dc:description/>
  <dc:language>en-US</dc:language>
  <cp:lastModifiedBy>ciricb</cp:lastModifiedBy>
  <cp:lastPrinted>2007-05-08T08:57:00Z</cp:lastPrinted>
  <dcterms:modified xsi:type="dcterms:W3CDTF">2007-05-09T07:57:00Z</dcterms:modified>
  <cp:revision>2</cp:revision>
  <dc:subject/>
  <dc:title> </dc:title>
</cp:coreProperties>
</file>