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evilka:  900-0065/2007-41/04</w:t>
        <w:tab/>
      </w:r>
    </w:p>
    <w:p>
      <w:pPr>
        <w:pStyle w:val="Normal"/>
        <w:rPr/>
      </w:pPr>
      <w:r>
        <w:rPr>
          <w:sz w:val="20"/>
          <w:szCs w:val="20"/>
        </w:rPr>
        <w:t>Datum:    13.06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VET MESTNE OBČINE KRA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ZADEVA: VABI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 w:val="20"/>
        </w:rPr>
        <w:t>sklicujem 8. sejo</w:t>
      </w:r>
      <w:r>
        <w:rPr>
          <w:b/>
          <w:bCs/>
          <w:sz w:val="20"/>
        </w:rPr>
        <w:t xml:space="preserve"> Sveta Mestne občine Kranj, ki bo v SREDO, dne 27.06.2007 ob 16.00 uri v sejni sobi št. 16 stavbe Mestne občine Kranj, Slovenski trg 1</w:t>
      </w:r>
      <w:r>
        <w:rPr>
          <w:sz w:val="20"/>
        </w:rPr>
        <w:t xml:space="preserve"> </w:t>
      </w:r>
      <w:r>
        <w:rPr>
          <w:bCs/>
          <w:sz w:val="20"/>
        </w:rPr>
        <w:t>z naslednji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NEVNIM  REDOM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Potrditev zapisnika 7. seje Sveta Mestne občine Kranj z dne 23.5.2007 in zapisnika 1. izredne seje Sveta Mestne občine Kranj z dne 30.5.2007 ter Poročilo o izvršitvi sklep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edlogi, pobude in vprašanja članov Sveta Mestne občine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oglasje Mestne občine Kranj k predlogu območij pokrajin v Sloveni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lok o lokalni turistični vodniški službi v Mestni občini Kranj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lok o občinskem podrobnem prostorskem načrtu za izgradnjo komunalne infrastrukture v naseljih Žabnica, Šutna, Spodnje, Srednje in Zgornje Bitnje – dopolnjeni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lok o spremembah in dopolnitvah Odloka o ureditvi in varnosti cestnega prometa v Mestni občini Kranj – hitri 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dlok o spremembah in dopolnitvah Odloka o občinskih cestah v Mestni občini Kranj – hitri 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dlok o razglasitvi kulturnih spomenikov lokalnega pomena na območju Šempetrske graščine v Stražišču pri Kranju – hitr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Odlok o razglasitvi Železniške postaje v Kranju za kulturni spomenik lokalnega pomena – hitr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vni zavod Gasilsko reševalna služba Kranj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>Odlok o spremembah in dopolnitvah Odloka o ustanovitvi Javnega zavoda Gasilsko reševalne službe Kranj – hitri postop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oslovno poročilo Gasilsko reševalne službe Kranj za leto 200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lovni plan Gasilsko reševalne službe Kranj za leto 200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avilnik o dodelitvi pomoči za ohranjanje in razvoj kmetijstva, gozdarstva in podeželja v Mestni občini Kran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perativni program odvajanja in čiščenja komunalne odpadne in padavinske vode na območju Mestne občine Kranj za obdobje od 2007 do 2017 – prv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oncesije za opravljanje javne zobozdravstvene dejav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0"/>
          <w:szCs w:val="20"/>
        </w:rPr>
        <w:t>Koncesija za opravljanje javne zobozdravstvene dejavnosti na področju zobozdravstva za odrasle za Mavčič Gregor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>Koncesija za opravljanje javne zobozdravstvene dejavnosti na področju otroškega in preventivnega zobozdravstva za Herlec Šturm Ti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ncesija za opravljanje javne zobozdravstvene dejavnosti na področju zobozdravstva za odrasle za Franko Melito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ročilo o delu Lokalne akcijske skupine za leto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drovske zadev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lobesedila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Gradivo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17:00Z</dcterms:created>
  <dc:creator>bohincm</dc:creator>
  <dc:description/>
  <dc:language>en-US</dc:language>
  <cp:lastModifiedBy>ciricb</cp:lastModifiedBy>
  <cp:lastPrinted>2007-06-13T09:21:00Z</cp:lastPrinted>
  <dcterms:modified xsi:type="dcterms:W3CDTF">2007-06-13T15:17:00Z</dcterms:modified>
  <cp:revision>2</cp:revision>
  <dc:subject/>
  <dc:title> </dc:title>
</cp:coreProperties>
</file>