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900-0087/2007-41/04</w:t>
        <w:tab/>
      </w:r>
    </w:p>
    <w:p>
      <w:pPr>
        <w:pStyle w:val="Normal"/>
        <w:rPr/>
      </w:pPr>
      <w:r>
        <w:rPr>
          <w:sz w:val="22"/>
          <w:szCs w:val="22"/>
        </w:rPr>
        <w:t>Datum:    12.09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9. sejo</w:t>
      </w:r>
      <w:r>
        <w:rPr>
          <w:b/>
          <w:bCs/>
          <w:szCs w:val="22"/>
        </w:rPr>
        <w:t xml:space="preserve"> Sveta Mestne občine Kranj, ki bo v SREDO, dne 26.09.2007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trditev zapisnika 8. seje Sveta Mestne občine Kranj z dne 27.6.2007 in 2. izredne seje Sveta Mestne občine Kranj z dne 10.7.2007 ter Poročila o izvršitvi sklepov 8. in 2. izredne se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drovske zade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vni zavod Gasilsko reševalna služba Kranj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zavoda Gasilsko reševalne službe Kranj – druga obravn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slovno poročilo Gasilsko reševalne službe Kranj za leto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občinskem podrobnem prostorskem načrtu za prostorsko ureditev skupnega pomena za regionalno cesto R1-210 odsek 1170 Preddvor – Kranj (Primskovo), pododsek Hotemaže – Britof – dopolnjeni osnutek (prva obravna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skupnega organa občinske uprave »Medobčinski inšpektorat Kranj« -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izvajanju gospodarske javne službe oskrbe z zemeljskim plinom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gospodarskih javnih službah v MOK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priznanjih v Mestni občini Kranj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predkupni pravici MOK na nepremičninah – skrajšani postop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dloki o spremembah in dopolnitvah odlokov o ustanovitvi javnih vzgojno- izobraževalnih zavodov in vzgojno-varstvenega zavoda – skrajšani postopek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Odlok o spremembah in dopolnitvah Odloka o ustanovitvi javnega vzgojno-izobraževalnega zavoda Osnovne šole Franceta Prešern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ok o spremembah in dopolnitvah Odloka o ustanovitvi javnega vzgojno-izobraževalnega zavoda Osnovne šole Simona Jenka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Staneta Žagarj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Stražišč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Orehek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Matije Čop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ok o spremembah in dopolnitvah Odloka o ustanovitvi javnega vzgojno-izobraževalnega zavoda Osnovne šole Jakoba Aljaža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Predoslj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Osnovne šole Helene Puha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izobraževalnega zavoda Glasbena šola Kranj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vzgojno-varstvenega zavoda Kranjski vrtc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ah in dopolnitvah Odloka o ustanovitvi javnega zavoda Ljudska univerza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IP za rekonstrukcijo Prešernovega gledališča Kran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 realizaciji proračuna Mestne občine Kranj v obdobju januar – junij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erativni program odvajanja in čiščenja komunalne odpadne in padavinske vode na območju Mestne občine Kranj za obdobje od 2007 – 2017 – predlog – 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jenje gensko spremenjenih organizmov (GS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oncesija za opravljanje javne zdravstvene dejavnosti na področju zobozdravstvene dejavnosti za mladino za Mojco Fajfar Fur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1:00Z</dcterms:created>
  <dc:creator>bohincm</dc:creator>
  <dc:description/>
  <dc:language>en-US</dc:language>
  <cp:lastModifiedBy>ciricb</cp:lastModifiedBy>
  <cp:lastPrinted>2007-09-11T09:14:00Z</cp:lastPrinted>
  <dcterms:modified xsi:type="dcterms:W3CDTF">2007-09-12T13:51:00Z</dcterms:modified>
  <cp:revision>2</cp:revision>
  <dc:subject/>
  <dc:title> </dc:title>
</cp:coreProperties>
</file>