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900-0113/2007-1 (41/04)</w:t>
      </w:r>
    </w:p>
    <w:p>
      <w:pPr>
        <w:pStyle w:val="Normal"/>
        <w:rPr/>
      </w:pPr>
      <w:r>
        <w:rPr>
          <w:sz w:val="22"/>
          <w:szCs w:val="22"/>
        </w:rPr>
        <w:t>Datum:    14.11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VET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Cs w:val="22"/>
        </w:rPr>
        <w:t>sklicujem 11. sejo</w:t>
      </w:r>
      <w:r>
        <w:rPr>
          <w:b/>
          <w:bCs/>
          <w:szCs w:val="22"/>
        </w:rPr>
        <w:t xml:space="preserve"> Sveta Mestne občine Kranj, ki bo v SREDO, dne 28.11.2007 ob 16.00 uri v sejni sobi št. 16 stavbe Mestne občine Kranj, Slovenski trg 1</w:t>
      </w:r>
      <w:r>
        <w:rPr>
          <w:szCs w:val="22"/>
        </w:rPr>
        <w:t xml:space="preserve"> </w:t>
      </w:r>
      <w:r>
        <w:rPr>
          <w:bCs/>
          <w:szCs w:val="22"/>
        </w:rPr>
        <w:t>z naslednjim okvirn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trditev zapisnika 3. izredne seje Sveta Mestne občine Kranj z dne 10.10.2007 in 10. redne seje sveta z dne 17.10.2007 ter Poročila o izvršitvi sklepov 3. izredne in 10. redne s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ročilo o izidu glasovanja na svetovalnem referendumu o izgradnji sodobnega regijskega centra za ravnanje z odpad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ročilo – mnenje in priporočila Nadzornega odbora na podlagi opravljene revizije postopka javnega naročila in ocene upravičenosti prekoračitve pogodbene vrednosti pri gradnji prizidka Zdravstvenega doma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avnatelj OŠ Oreh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vet Zavoda za šport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dlok o spremembah in dopolnitvah Odloka o ustanovitvi javnega zavoda Zavod za šport Kranj – 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  <w:sz w:val="22"/>
          <w:szCs w:val="22"/>
        </w:rPr>
        <w:t xml:space="preserve">Pravilnik o plačah in plačilih občinskim funkcionarjem in nagradah </w:t>
      </w:r>
      <w:r>
        <w:rPr>
          <w:bCs/>
          <w:sz w:val="22"/>
          <w:szCs w:val="22"/>
        </w:rPr>
        <w:t>članom svetov krajevnih skupnosti,</w:t>
      </w:r>
      <w:r>
        <w:rPr>
          <w:bCs/>
          <w:color w:val="000000"/>
          <w:sz w:val="22"/>
          <w:szCs w:val="22"/>
        </w:rPr>
        <w:t xml:space="preserve"> članom komisij občinskega sveta, članom drugih občinskih organov ter članom svetov javnih zavodov, katerih ustanoviteljica je Mestna občina Kranj, in o povračilih stroškov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sofinanciranju športnih programov v Mestni občini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vilnik o izvedbi javnih razpisov na področju kulture in mladinskih dejavnosti v Mestni občini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aliza stanja objektov osnovnih šol in vrtcev v Mestni občini Kranj – DIIP-i osnovnih šol in vrtcev v Mestni občini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aliza oskrbe s pitno vodo na območju Mestne občine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vedba investicijske cene na področju vodooskrbe in področju komunalnih odpadnih in padavinskih voda v Mestni občini Kran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čni dnevni red bo posredovan sedem dni pred sejo sveta. </w:t>
      </w:r>
    </w:p>
    <w:p>
      <w:pPr>
        <w:pStyle w:val="Telobesedila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Damijan Perne, dr.med.spec.ps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  <w:tab/>
        <w:t xml:space="preserve">          Ž U P A 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Gradivo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8:00Z</dcterms:created>
  <dc:creator>bohincm</dc:creator>
  <dc:description/>
  <cp:keywords/>
  <dc:language>en-US</dc:language>
  <cp:lastModifiedBy>bohincm</cp:lastModifiedBy>
  <cp:lastPrinted>2007-11-14T07:39:00Z</cp:lastPrinted>
  <dcterms:modified xsi:type="dcterms:W3CDTF">2007-11-16T08:46:00Z</dcterms:modified>
  <cp:revision>5</cp:revision>
  <dc:subject/>
  <dc:title> </dc:title>
</cp:coreProperties>
</file>