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Številka:  900-0121/2007-1 (41/04)</w:t>
      </w:r>
    </w:p>
    <w:p>
      <w:pPr>
        <w:pStyle w:val="Normal"/>
        <w:rPr/>
      </w:pPr>
      <w:r>
        <w:rPr>
          <w:sz w:val="23"/>
          <w:szCs w:val="23"/>
        </w:rPr>
        <w:t>Datum:    7.12.200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SVET MESTNE OBČINE KRAN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VABILO NA 12. SEJO SVETA MESTNE OBČINE KRANJ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 w:val="23"/>
          <w:szCs w:val="23"/>
          <w:u w:val="single"/>
        </w:rPr>
        <w:t>sklicujem 12. sejo</w:t>
      </w:r>
      <w:r>
        <w:rPr>
          <w:b/>
          <w:bCs/>
          <w:sz w:val="23"/>
          <w:szCs w:val="23"/>
          <w:u w:val="single"/>
        </w:rPr>
        <w:t xml:space="preserve"> Sveta Mestne občine Kranj, ki bo v PETEK, 21. decembra 2007, ob 16.00 uri v dvorani Kongresnega centra na Brdu pri Kranju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z naslednjim okvirnim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NEVNIM  REDOM 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otrditev zapisnika 11. redne seje sveta z dne 28.11.2007 in poročilo o izvršitvi sklepov 11. se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Kadrov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k o spremembah in dopolnitvah Odloka o ustanovitvi javnega zavoda Zavod za šport Kranj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Strategija preoblikovanja šolskih okoliše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Analiza stanja šolskih objektov in vrtcev v Mestni občini Kran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ogram oskrbe s pitno vod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nčni dnevni red bo posredovan sedem dni pred sejo sveta. </w:t>
      </w:r>
    </w:p>
    <w:p>
      <w:pPr>
        <w:pStyle w:val="Telobesedila2"/>
        <w:spacing w:lineRule="auto" w:line="240"/>
        <w:rPr/>
      </w:pPr>
      <w:r>
        <w:rPr>
          <w:sz w:val="23"/>
          <w:szCs w:val="23"/>
        </w:rPr>
        <w:t>Predsednike delovnih teles sveta prosim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veščam vas, da bo ob 15.30 uri za člane in članice sveta organizirana predstavitev Kongresnega centra na Brdu pri Kranju. Prosimo vas, da v kolikor bi si želeli ogledati novo pridobitev Protokolarnega centra  Brdo to sporočite Mileni Bohinc ali na e-pošto: </w:t>
      </w:r>
      <w:hyperlink r:id="rId3">
        <w:r>
          <w:rPr>
            <w:rStyle w:val="InternetLink"/>
            <w:b/>
            <w:bCs/>
            <w:sz w:val="23"/>
            <w:szCs w:val="23"/>
          </w:rPr>
          <w:t>milena.bohinc@kranj.si</w:t>
        </w:r>
      </w:hyperlink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er bo to zadnja seja v letošnjem letu vas po končani seji vabim na krajše druženje v prostorih Kongresnega centra Brdo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Heading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Gradivo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bohinc@kran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00:00Z</dcterms:created>
  <dc:creator>bohincm</dc:creator>
  <dc:description/>
  <cp:keywords/>
  <dc:language>en-US</dc:language>
  <cp:lastModifiedBy>bohincm</cp:lastModifiedBy>
  <cp:lastPrinted>2007-12-06T11:30:00Z</cp:lastPrinted>
  <dcterms:modified xsi:type="dcterms:W3CDTF">2007-12-06T11:01:00Z</dcterms:modified>
  <cp:revision>3</cp:revision>
  <dc:subject/>
  <dc:title> </dc:title>
</cp:coreProperties>
</file>