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PAN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:  900-0098/2007-1 (41/04)</w:t>
      </w:r>
    </w:p>
    <w:p>
      <w:pPr>
        <w:pStyle w:val="Normal"/>
        <w:rPr/>
      </w:pPr>
      <w:r>
        <w:rPr>
          <w:sz w:val="22"/>
          <w:szCs w:val="22"/>
        </w:rPr>
        <w:t>Datum:    03.10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SVET MESTNE OBČINE KRAN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ZADEVA: VABI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</w:rPr>
        <w:t xml:space="preserve">Na podlagi 44. člena Statuta Mestne občine Kranj (Ur. l. RS, št. 33/2007) in 73. člena Poslovnika Sveta Mestne občine Kranj (Ur. l. RS, št. 41/2007 in 47/2007-popr.) ter v skladu s 36. členom Poslovnika Sveta Mestne občine Kranj </w:t>
      </w:r>
      <w:r>
        <w:rPr>
          <w:b/>
          <w:szCs w:val="22"/>
        </w:rPr>
        <w:t>sklicujem 10. sejo</w:t>
      </w:r>
      <w:r>
        <w:rPr>
          <w:b/>
          <w:bCs/>
          <w:szCs w:val="22"/>
        </w:rPr>
        <w:t xml:space="preserve"> Sveta Mestne občine Kranj, ki bo v SREDO, dne 17.10.2007 ob 16.00 uri v sejni sobi št. 16 stavbe Mestne občine Kranj, Slovenski trg 1</w:t>
      </w:r>
      <w:r>
        <w:rPr>
          <w:szCs w:val="22"/>
        </w:rPr>
        <w:t xml:space="preserve"> </w:t>
      </w:r>
      <w:r>
        <w:rPr>
          <w:bCs/>
          <w:szCs w:val="22"/>
        </w:rPr>
        <w:t>z naslednjim okvirni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NEVNIM  REDOM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trditev zapisnika 9. seje Sveta Mestne občine Kranj z dne 26.9.2007 in Poročila o izvršitvi sklepov 9. se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prašanja, pobude in predlogi članov sv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adrovske zade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emoženjske zade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dlok o spremembah in dopolnitvah Odloka o gospodarskih javnih službah v MOK–druga obravn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dlok o ustanovitvi skupnega organa občinske uprave »Medobčinski inšpektorat Kranj« - druga obravn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Odlok o priznanjih Mestne občine Kranj – druga obravn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dloki o spremembah in dopolnitvah odlokov o ustanovitvi javnih vzgojno- izobraževalnih zavodov in vzgojno-varstvenega zavoda – druga obravna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dlok o dopolnitvah Odloka o območjih naselij ter imenih naselij in ulic v MOK – prva obravn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avilnik o oddajanju profitnih stanovanj Mestne občine Kranj v naj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Cs/>
          <w:color w:val="000000"/>
          <w:sz w:val="22"/>
          <w:szCs w:val="22"/>
        </w:rPr>
        <w:t xml:space="preserve">Pravilnik o plačah in plačilih občinskim funkcionarjem in nagradah </w:t>
      </w:r>
      <w:r>
        <w:rPr>
          <w:bCs/>
          <w:sz w:val="22"/>
          <w:szCs w:val="22"/>
        </w:rPr>
        <w:t>članom svetov krajevnih skupnosti,</w:t>
      </w:r>
      <w:r>
        <w:rPr>
          <w:bCs/>
          <w:color w:val="000000"/>
          <w:sz w:val="22"/>
          <w:szCs w:val="22"/>
        </w:rPr>
        <w:t xml:space="preserve"> članom komisij občinskega sveta, članom drugih občinskih organov ter članom svetov javnih zavodov, katerih ustanoviteljica je Mestna občina Kranj, in o povračilih strošk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avilnik o spremembah in dopolnitvah Pravilnika o sofinanciranju športnih programov v Mestni občini Kran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oglasje h Pravilom Zavoda za šport Kran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vtentična razlaga Odloka o prostorskih ureditvenih pogojih za morfološko celoto urbanistične zasnove mesta Kranja v zvezi z dovoljenimi posegi v območjih 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perativni program odvajanja in čiščenja komunalne odpadne in padavinske vode na območju Mestne občine Kranj za obdobje od 2007 – 2017 – predlog – druga obravn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ročilo – mnenje in priporočila Nadzornega odbora na podlagi opravljene revizije postopka javnega naročila in ocene upravičenosti prekoračitve pogodbene vrednosti pri gradnji prizidka Zdravstvenega doma Kran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nformacija - knjiž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edlogi za podelitev priznanj Mestne občine Kranj za leto 200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čni dnevni red bo posredovan sedem dni pred sejo sveta. </w:t>
      </w:r>
    </w:p>
    <w:p>
      <w:pPr>
        <w:pStyle w:val="Telobesedila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sim predsednike delovnih teles sveta, da obravnavajo priložena gradiva za posamezne točke dnevnega reda v skladu s svojimi pristojnostmi, ki jim jih dajeta Statut Mestne občine Kranj in Poslovnik Sveta Mestne občine Kranj ter do seje Sveta Mestne občine Kranj oblikujejo stališča v zvezi z navedenimi gradi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m za zanesljivo udeležbo na seji, morebitno zadržanost pa predhodno opravičite na tel. 2373-113 ali 2373-119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Damijan Perne, dr.med.spec.psi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</w:t>
        <w:tab/>
        <w:t xml:space="preserve">          Ž U P A 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ILOGE: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Gradivo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55:00Z</dcterms:created>
  <dc:creator>bohincm</dc:creator>
  <dc:description/>
  <cp:keywords/>
  <dc:language>en-US</dc:language>
  <cp:lastModifiedBy>bohincm</cp:lastModifiedBy>
  <cp:lastPrinted>2007-10-03T08:52:00Z</cp:lastPrinted>
  <dcterms:modified xsi:type="dcterms:W3CDTF">2007-10-03T08:44:00Z</dcterms:modified>
  <cp:revision>6</cp:revision>
  <dc:subject/>
  <dc:title> </dc:title>
</cp:coreProperties>
</file>