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Številka:  900-0112/2008-1-(41/04)</w:t>
      </w:r>
    </w:p>
    <w:p>
      <w:pPr>
        <w:pStyle w:val="Normal"/>
        <w:rPr/>
      </w:pPr>
      <w:r>
        <w:rPr>
          <w:sz w:val="22"/>
          <w:szCs w:val="22"/>
        </w:rPr>
        <w:t>Datum:    26.11.20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SVET MESTNE OBČINE KRANJ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ZADEVA: VABI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  <w:u w:val="single"/>
        </w:rPr>
      </w:pPr>
      <w:r>
        <w:rPr>
          <w:szCs w:val="22"/>
        </w:rPr>
        <w:t xml:space="preserve">Na podlagi 44. člena Statuta Mestne občine Kranj (Ur. l. RS, št. 33/2007) in 73. člena Poslovnika Sveta Mestne občine Kranj (Ur. l. RS, št. 41/2007 in 47/2007-popr.) ter v skladu s 36. členom Poslovnika Sveta Mestne občine Kranj </w:t>
      </w:r>
      <w:r>
        <w:rPr>
          <w:b/>
          <w:szCs w:val="22"/>
        </w:rPr>
        <w:t>sklicujem 21. sejo</w:t>
      </w:r>
      <w:r>
        <w:rPr>
          <w:b/>
          <w:bCs/>
          <w:szCs w:val="22"/>
        </w:rPr>
        <w:t xml:space="preserve"> Sveta Mestne občine Kranj, ki bo v SREDO, dne 10. 12. 2008 ob 16.00 uri v sejni sobi št. 16 stavbe Mestne občine Kranj, Slovenski trg 1</w:t>
      </w:r>
      <w:r>
        <w:rPr>
          <w:szCs w:val="22"/>
        </w:rPr>
        <w:t xml:space="preserve"> </w:t>
      </w:r>
      <w:r>
        <w:rPr>
          <w:bCs/>
          <w:szCs w:val="22"/>
        </w:rPr>
        <w:t>z naslednjim okvirni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NEVNIM  REDOM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trditev zapisnika 20. seje Sveta Mestne občine Kranj z dne 12.11.2008 ter poročila o izvršitvi sklep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Vprašanja, pobude in predlogi članov sv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adrovsk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moženjske zadev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i – kultura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lok o spremembah in dopolnitvah Odloka o ustanovitvi javnega zavoda Osrednja knjižnica Kranj – skrajšani postopek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Odlok o spremembah in dopolnitvah Odloka o ustanovitvi javnega zavoda Prešernovo gledališče Kranj – skrajšani postopek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dlok o spremembah in dopolnitvah Odloka o ustanovitvi javnega zavoda Gorenjski muzej Kranj – skrajšani postope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dlok o spremembah in dopolnitvah Odloka o ureditvi in varnosti cestnega prometa v Mestni občini Kranj-druga obravnav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dlok o dopolnitvi Odloka o območjih naselij ter imenih naselij in ulic v Mestni občini Kranj – druga obravnav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 xml:space="preserve">Odredba o določitvi javnih parkirnih površin, za katere se plačuje parkirnina, njena višina in način plačevanj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redstavitev javnega zavoda Zavod za šport Kran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2"/>
          <w:szCs w:val="22"/>
        </w:rPr>
        <w:t>Nova kranjska knjižn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oncesija za opravljanje javne zdravstvene dejavnosti na področju zobozdravstvenega varstva odraslih za Blaža Kala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čni dnevni red bo posredovan sedem dni pred sejo sveta. </w:t>
      </w:r>
    </w:p>
    <w:p>
      <w:pPr>
        <w:pStyle w:val="Telobesedila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amijan Perne, dr.med.spec.psih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ŽUP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PRILOGE: </w:t>
      </w:r>
    </w:p>
    <w:p>
      <w:pPr>
        <w:pStyle w:val="Heading1"/>
        <w:numPr>
          <w:ilvl w:val="0"/>
          <w:numId w:val="4"/>
        </w:numPr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Gradiv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6:21:00Z</dcterms:created>
  <dc:creator>bohincm</dc:creator>
  <dc:description/>
  <dc:language>en-US</dc:language>
  <cp:lastModifiedBy>ciricb</cp:lastModifiedBy>
  <cp:lastPrinted>2008-11-26T08:50:00Z</cp:lastPrinted>
  <dcterms:modified xsi:type="dcterms:W3CDTF">2008-11-26T16:21:00Z</dcterms:modified>
  <cp:revision>2</cp:revision>
  <dc:subject/>
  <dc:title> </dc:title>
</cp:coreProperties>
</file>