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 900-0001/2009-2-(41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4.1.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22. sejo</w:t>
      </w:r>
      <w:r>
        <w:rPr>
          <w:b/>
          <w:bCs/>
          <w:szCs w:val="22"/>
        </w:rPr>
        <w:t xml:space="preserve"> Sveta Mestne občine Kranj, ki bo v SREDO, dne 28. 1. 2009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21. seje Sveta Mestne občine Kranj z dne 10.12.2008 ter poročila o izvršitvi sklep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ustanovitvi lokalne energetske agencije Gorenjske – prva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redba o določitvi javnih parkirnih površin, za katere se plačuje parkirnina, njena višina in način plačevanja - nadaljevan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rtec Čira – Čara – Rekonstrukcija ekonomske šole za potrebe trinajstih oddelkov predšolske vzgoje in upravno, strokovno, administrativno in računovodsko službo zavoda Kranjski vrtci – DIIP - novel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eznanitev s projektom GORKI, potrditev dokumenta »DOKUMENT IDENTIFIKACIJE INVESTICIJSKEGA PROJEKTA NADGRADNJA ČISTILNE NAPRAVE KRANJ« ter predstavitev idejnega projekta nadgradnje čistilne naprav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dstavitev javnega podjetja Komunale Kranj, javno podjetje, d.o.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acija o stanju projekta – Osrednja knjižnica Kr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/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ad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3:00Z</dcterms:created>
  <dc:creator>bohincm</dc:creator>
  <dc:description/>
  <dc:language>en-US</dc:language>
  <cp:lastModifiedBy>Barbara Čirič</cp:lastModifiedBy>
  <cp:lastPrinted>2009-01-14T10:27:00Z</cp:lastPrinted>
  <dcterms:modified xsi:type="dcterms:W3CDTF">2009-01-15T11:13:00Z</dcterms:modified>
  <cp:revision>2</cp:revision>
  <dc:subject/>
  <dc:title/>
</cp:coreProperties>
</file>